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375158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екстовый редактор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a1c7" stroked="t" o:allowincell="f" style="position:absolute;margin-left:0pt;margin-top:-33.8pt;width:295.3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Текстовый редактор Word</w:t>
                      </w:r>
                    </w:p>
                  </w:txbxContent>
                </v:textbox>
                <v:path textpathok="t"/>
                <v:textpath on="t" fitshape="t" string="Текстовый редактор Word" style="font-family:&quot;Comic Sans MS&quot;;font-size:24pt"/>
                <v:fill o:detectmouseclick="t" type="solid" color2="#4d5e38"/>
                <v:stroke color="#3f3151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1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26003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47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ученика  ___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МОУ лицей г. Арзам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4.75pt;height:82.5pt;mso-wrap-distance-left:9.05pt;mso-wrap-distance-right:9.05pt;mso-wrap-distance-top:0pt;mso-wrap-distance-bottom:0pt;margin-top:3.8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онтроль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ученика  ___ кл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МОУ лицей г. Арзам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Фамилия И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b/>
          <w:sz w:val="28"/>
          <w:u w:val="single"/>
        </w:rPr>
        <w:t>ЗАДАНИЕ 2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Текстовый документ</w:t>
      </w:r>
      <w:r>
        <w:rPr>
          <w:sz w:val="28"/>
        </w:rPr>
        <w:t xml:space="preserve"> – созданный в прикладной среде документ, состоящий из разнотипных объек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7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кст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70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исунк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2700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аблиц.</w:t>
      </w:r>
    </w:p>
    <w:p>
      <w:pPr>
        <w:pStyle w:val="Normal"/>
        <w:rPr>
          <w:sz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Текстовый процессор</w:t>
      </w:r>
      <w:r>
        <w:rPr>
          <w:sz w:val="28"/>
        </w:rPr>
        <w:t xml:space="preserve"> – программа дл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27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здания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2700" w:hanging="360"/>
        <w:rPr/>
      </w:pPr>
      <w:r>
        <w:rPr>
          <w:rFonts w:cs="Comic Sans MS" w:ascii="Comic Sans MS" w:hAnsi="Comic Sans MS"/>
        </w:rPr>
        <w:t xml:space="preserve">редактирования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520" w:leader="none"/>
          <w:tab w:val="left" w:pos="2700" w:leader="none"/>
        </w:tabs>
        <w:ind w:left="25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орматирования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  <w:tab w:val="left" w:pos="2520" w:leader="none"/>
          <w:tab w:val="left" w:pos="2700" w:leader="none"/>
        </w:tabs>
        <w:ind w:left="2520" w:hanging="180"/>
        <w:rPr/>
      </w:pPr>
      <w:r>
        <w:rPr>
          <w:rFonts w:cs="Comic Sans MS" w:ascii="Comic Sans MS" w:hAnsi="Comic Sans MS"/>
        </w:rPr>
        <w:t>макетирования текстового документа.</w:t>
      </w:r>
    </w:p>
    <w:p>
      <w:pPr>
        <w:pStyle w:val="Normal"/>
        <w:ind w:left="23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b/>
          <w:sz w:val="28"/>
          <w:u w:val="single"/>
        </w:rPr>
        <w:t>ЗАДАНИЕ 3</w:t>
      </w:r>
    </w:p>
    <w:p>
      <w:pPr>
        <w:pStyle w:val="Normal"/>
        <w:tabs>
          <w:tab w:val="clear" w:pos="708"/>
          <w:tab w:val="left" w:pos="24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следующих данных составьте таблицу и постройте диаграмму.</w:t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число жителей  Казани - 1106,9 тыс. чел,  Набережных Челнов - 512,3 тыс. чел,  Нижнекамска - 226,6 тыс. чел,   Альметьевска - 142,2 тыс. чел, Зеленодольска – 100 тыс. чел, Лениногорска – 65, 4 тыс.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число жителей  Казани - 1106,9 тыс. чел,  Набережных Челнов - 512,3 тыс. чел,  Нижнекамска - 226,6 тыс. чел,   Альметьевска - 142,2 тыс. чел, Зеленодольска – 100 тыс. чел, Лениногорска – 65, 4 тыс.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4</w:t>
      </w:r>
    </w:p>
    <w:p>
      <w:pPr>
        <w:sectPr>
          <w:type w:val="nextPage"/>
          <w:pgSz w:w="11906" w:h="16838"/>
          <w:pgMar w:left="170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888365</wp:posOffset>
                </wp:positionV>
                <wp:extent cx="3543300" cy="2727325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27360"/>
                          <a:chOff x="0" y="0"/>
                          <a:chExt cx="3543480" cy="2727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5146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1520"/>
                            <a:ext cx="1143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11430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ный 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21520"/>
                            <a:ext cx="10288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3852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39240"/>
                            <a:ext cx="9144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56600"/>
                            <a:ext cx="914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586800"/>
                            <a:ext cx="685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68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6800"/>
                            <a:ext cx="457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95280"/>
                            <a:ext cx="10288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за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71560"/>
                            <a:ext cx="10288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57560"/>
                            <a:ext cx="10288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69.95pt;width:279pt;height:214.8pt" coordorigin="930,1399" coordsize="5580,4296">
                <v:roundrect id="shape_0" fillcolor="white" stroked="t" o:allowincell="f" style="position:absolute;left:1830;top:1399;width:3959;height:9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1579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ГО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0;top:2693;width:179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0;top:2693;width:179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ный 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90;top:2693;width:161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0;top:2877;width:10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70;top:2878;width:1439;height:7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70;top:3063;width:14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2323" to="2369,2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2323" to="3990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0,2323" to="5609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90;top:3439;width:161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за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4189;width:161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0;top:4954;width:1619;height:7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>Нарисовать с помощью автофигур следующую схему, установить разные заливку,  границы и параметры текста каждого типа фигур.</w:t>
      </w:r>
    </w:p>
    <w:sectPr>
      <w:type w:val="continuous"/>
      <w:pgSz w:w="11906" w:h="16838"/>
      <w:pgMar w:left="1701" w:right="851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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29:00Z</dcterms:created>
  <dc:creator>Svetlana</dc:creator>
  <dc:description/>
  <cp:keywords/>
  <dc:language>en-US</dc:language>
  <cp:lastModifiedBy>Admin</cp:lastModifiedBy>
  <dcterms:modified xsi:type="dcterms:W3CDTF">2014-04-06T20:24:00Z</dcterms:modified>
  <cp:revision>4</cp:revision>
  <dc:subject/>
  <dc:title>Контрольная работа</dc:title>
</cp:coreProperties>
</file>