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. Первая мировая война. Новые тенденции в развитии общества.  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урока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учающая</w:t>
      </w:r>
      <w:r>
        <w:rPr>
          <w:sz w:val="24"/>
          <w:szCs w:val="24"/>
        </w:rPr>
        <w:t xml:space="preserve">: изучить основные этапы первой мировой войны, подготовку к войне противоборствующих сторон, уделить внимание хронологическим рамкам;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оспитательная: формирование негативного отношения к силовому решению конфликтов; убежденности, что каждое действие имеет свои последствия; воспитание формирование гражданственности и патриотизм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: развитие логического мышления, как основы для выявления причинно-следственных связей, для выработки самостоятельных выводов; Умение работать с картой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 урока: изучение нового материала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тод  урока: лекция с использование информационны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/>
        <w:t>Материально – техническое оснащение: презентация, карта, учебник «История России» А.А. Данилов, Л.Г. Косулина.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Мотивация предстоящей учебной деятельности.</w:t>
      </w:r>
    </w:p>
    <w:p>
      <w:pPr>
        <w:pStyle w:val="Style16"/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2.1. Сообщение темы урока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становка целей перед учащимися. Вступительное слово учител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мировая война – война между двумя противостоящими блоками Антантой и Тройственным союзом, в которую оказались вовлечены 38 государств, продолжавшаяся  с 1914 по 1918 г. Давайте рассмотрим  причины войны. </w:t>
      </w:r>
      <w:r>
        <w:rPr>
          <w:rFonts w:cs="Helvetica"/>
          <w:color w:val="333333"/>
          <w:sz w:val="24"/>
          <w:szCs w:val="24"/>
        </w:rPr>
        <w:t>94 года, отделяющие нас от невесёлого дня 1 августа 1914 года, - срок, достаточный для того, чтобы оценить значимость свершавшегося тогда. Человечество вступало в новый, очень сложный период своего развития, в период глобальных трагедий. Первая мировая война стала прологом потрясений ХХ столетия. В событиях 1914-1918гг. - истоки многих процессов, определивших облик современного мир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Актуализация знаний учащихся по теме урок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cs="Arial"/>
          <w:color w:val="444444"/>
          <w:sz w:val="24"/>
          <w:szCs w:val="24"/>
        </w:rPr>
      </w:pPr>
      <w:r>
        <w:rPr>
          <w:rStyle w:val="C0"/>
          <w:rFonts w:cs="Arial"/>
          <w:color w:val="444444"/>
          <w:sz w:val="24"/>
          <w:szCs w:val="24"/>
        </w:rPr>
        <w:t>И сегодня на уроке на основе исторических документов и собственных знаний вам необходимо выяснить отношение российского общества к Первой мировой войне и составить собственное мнение по вопросам – была ли Россия готова к длительной войне? Каковы ее последствия для России?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ирование новых знаний (изложение нового учебного материала)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урока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1. Россия накануне войн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чина войны. Цели сторон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бытия 1914г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бытия 1915г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бытия 1916г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1917-1918гг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Итоги войн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ый вопро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оссия в предвоенные год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учителя. К началу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Россия, на протяжении столетий неудержимо расширявшая свои пределы, достигла грандиозных размеров. Общая площадь территории Российской империи составила более 19 млн.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. е. около 1/6 части суши земного шара.  Границы её простирались от польских земель по реке Висле на западе до Тихоокеанского побережья на востоке, от берегов Северного Ледовитого океана до гор Памира на юге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Записать: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Никто не нуждался в мире как Россия после войны с Японией. Перевооружить армию планировалось к 1930г.  Русская армия была лучше обучена, но уступала в обеспечении артиллерии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Лучшая винтовка в мире считалась Мосина. Россия была единственной страной имевшей  в начале войны бомбардировочную авиацию дальнего действия. 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Было несколько десятков асов-лётчиков (Несте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Дополнительный материал: </w:t>
      </w:r>
      <w:r>
        <w:rPr>
          <w:sz w:val="24"/>
          <w:szCs w:val="24"/>
        </w:rPr>
        <w:t>В начале 20 века кузнец Я. Рощепей разработал автоматическое оружие. Ему дали серебряную медаль, но оружие не выпускал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Федоров сконструировал винтовку, но военные высказались против, мол, не хватит патронов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Котельников создал 1-ый в мире парашют, военные значения ему не придал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. Гобято изобрел миномёт, но не  смог убедить военных выпускать это оружие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 Налетов создал первую в мире подводную лодку, предназначенную для постановки мин.</w:t>
      </w:r>
    </w:p>
    <w:p>
      <w:pPr>
        <w:pStyle w:val="Normal"/>
        <w:spacing w:before="0" w:after="0"/>
        <w:ind w:firstLine="567"/>
        <w:jc w:val="both"/>
        <w:rPr>
          <w:rStyle w:val="C0"/>
          <w:rFonts w:cs="Arial"/>
          <w:color w:val="444444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Слово учителя: </w:t>
      </w:r>
      <w:r>
        <w:rPr>
          <w:rStyle w:val="C0"/>
          <w:rFonts w:cs="Arial"/>
          <w:color w:val="444444"/>
          <w:sz w:val="24"/>
          <w:szCs w:val="24"/>
        </w:rPr>
        <w:t>Первая мировая война, драматически выявив противоречия мира, став итогом кризиса в международных отношениях, сама стала проявлением кризиса европейской цивилизации. По масштабам, жертвам она оставила позади все предыдущие войны, включая войны Наполеона. О нежелательности для России большой войны предупреждали многие деятели. Однако с войной правительство связывало возможность стабилизировать внутреннее положение в стране, отвлечь общество от острых социальных проблем и конфликтов. Но отношение к войне в российском обществе было неоднозначным. На первых порах по многим городам организовывались манифестации с заверениями в преданности царю и Отечеству. Однако постепенно неудачи в войне стали отрезвлять и вызывать антивоенные настроения.</w:t>
      </w:r>
    </w:p>
    <w:p>
      <w:pPr>
        <w:pStyle w:val="Normal"/>
        <w:spacing w:before="0" w:after="0"/>
        <w:ind w:firstLine="567"/>
        <w:jc w:val="both"/>
        <w:rPr>
          <w:rStyle w:val="C0"/>
          <w:rFonts w:cs="Arial"/>
          <w:b/>
          <w:b/>
          <w:color w:val="444444"/>
          <w:sz w:val="24"/>
          <w:szCs w:val="24"/>
        </w:rPr>
      </w:pPr>
      <w:r>
        <w:rPr>
          <w:rStyle w:val="C0"/>
          <w:rFonts w:cs="Arial"/>
          <w:b/>
          <w:color w:val="444444"/>
          <w:sz w:val="24"/>
          <w:szCs w:val="24"/>
        </w:rPr>
        <w:t>Второй вопрос. Прочитать: международная ситуа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олитика европейских нар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 построена была на принципе свободной конкуренции: расширения своих территорий, приобретения новых земель путем колониальных завоеваний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то, что такие народы, как Китай и Индия, по численности составляли 2/3 населения земного шара, они находились под властным господством Европы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к группе: какие два военно-политических союза первой мировой войны знаете?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ать: </w:t>
      </w:r>
      <w:r>
        <w:rPr>
          <w:sz w:val="24"/>
          <w:szCs w:val="24"/>
        </w:rPr>
        <w:t>Военно-политические союзы накануне войны: Антанта и Тройственны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войны: расширения своих территорий, приобретения новых земель путем колониальных завоеваний. 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–  четыре года (1554 дня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стран-участниц 38, с общей численностью 1,5 млрд. человек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нейтральных государств - 17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погибших – 10 миллионов (больше, чем во всех войнах з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едыдущие 10 лет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  <w:iCs/>
          <w:color w:val="1F497D"/>
          <w:sz w:val="24"/>
          <w:szCs w:val="24"/>
        </w:rPr>
      </w:pPr>
      <w:r>
        <w:rPr>
          <w:b/>
          <w:sz w:val="24"/>
          <w:szCs w:val="24"/>
        </w:rPr>
        <w:t>Записать: Повод к войне</w:t>
      </w:r>
      <w:r>
        <w:rPr>
          <w:b/>
          <w:bCs/>
          <w:i/>
          <w:iCs/>
          <w:color w:val="1F497D"/>
          <w:sz w:val="24"/>
          <w:szCs w:val="24"/>
        </w:rPr>
        <w:t xml:space="preserve">. </w:t>
      </w:r>
      <w:r>
        <w:rPr>
          <w:sz w:val="24"/>
          <w:szCs w:val="24"/>
        </w:rPr>
        <w:t xml:space="preserve">28 июня 1914г. Гавриила Принцип, сербский террорист, студент,  убил  наследника австрийского престола Франца Фердинанда и его жену Софию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встрия под давлением Германии  начала войну против Сербии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планы сторон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Англия</w:t>
      </w:r>
      <w:r>
        <w:rPr>
          <w:sz w:val="24"/>
          <w:szCs w:val="24"/>
        </w:rPr>
        <w:t xml:space="preserve"> - Сохранить господство на мировом рынке, сохранить свои колонии, устранить или ослабить Германию и воевать только на море.</w:t>
      </w:r>
    </w:p>
    <w:p>
      <w:pPr>
        <w:pStyle w:val="Normal"/>
        <w:spacing w:before="0" w:after="0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ранция</w:t>
      </w:r>
      <w:r>
        <w:rPr>
          <w:color w:val="000000"/>
          <w:kern w:val="2"/>
          <w:sz w:val="24"/>
          <w:szCs w:val="24"/>
        </w:rPr>
        <w:t xml:space="preserve"> – отомстить и вернуть потерянные в войне с Германией в 1871г. Районы Эльзас и Лотарингию, захватить у Германии Саарский угольный район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Россия</w:t>
      </w:r>
      <w:r>
        <w:rPr>
          <w:sz w:val="24"/>
          <w:szCs w:val="24"/>
        </w:rPr>
        <w:t xml:space="preserve"> -  укрепить свое господство на Балканах, обеспечить проход в черноморские проливы, захватить польские земли Австрии и Герм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Германия</w:t>
      </w:r>
      <w:r>
        <w:rPr>
          <w:sz w:val="24"/>
          <w:szCs w:val="24"/>
        </w:rPr>
        <w:t xml:space="preserve"> -  захватить английские и французские колонии, утвердиться  на Балканах и Ближнем востоке, захватить у России Украину, Прибалтику и Белоруссию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Австрия</w:t>
      </w:r>
      <w:r>
        <w:rPr>
          <w:sz w:val="24"/>
          <w:szCs w:val="24"/>
        </w:rPr>
        <w:t xml:space="preserve"> - захватить часть русской Польши и захватить Сербию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Италия</w:t>
      </w:r>
      <w:r>
        <w:rPr>
          <w:sz w:val="24"/>
          <w:szCs w:val="24"/>
        </w:rPr>
        <w:t xml:space="preserve"> - захватить западные районы Балкан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Слово учителя. Выво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ратегических планов основных империалистических держав показывает, что все эти планы порочны: они строились из расчета на короткую войну, путем разгрома противника в одном или нескольких генеральных сражениях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вопрос. События 1914 года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ать: </w:t>
      </w:r>
      <w:r>
        <w:rPr>
          <w:sz w:val="24"/>
          <w:szCs w:val="24"/>
        </w:rPr>
        <w:t xml:space="preserve">Германия начала наступление на Францию, которая тут же просит помощи у России с целью ослабить наступление немцев. Основное сражение между англо-французской и немецкой армией произошло на Марне. Германия проиграла. В войну вступила Турция и терпит поражение от России. Основное сражение между русскими и австро-венгерскими войсками произошло в Галиции. Русские выиграли. Армией командовали Самсонов и Ренненкампф. 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ый вопрос. События 1915 год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ания и А-В перенесли свой удар на Россию, одновременно устроив блокаду против Англии.  </w:t>
      </w:r>
      <w:r>
        <w:rPr>
          <w:shadow/>
          <w:sz w:val="24"/>
          <w:szCs w:val="24"/>
        </w:rPr>
        <w:t>Впервые применено новое оружие – подводные лодки. Также Германия впервые применила химическое оружие в районе Ипр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Италия выступила на стороне Антанты, которая пообещала в два раза больше территорий, но не получила.  В войну вступила Болгария на стороне Германии. В русской армии начинается винтовочный голод, и отступление. Русские генералы Самсонов застрелился, а Ренненкампфа сняли с поста. 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о учителя: </w:t>
      </w:r>
      <w:r>
        <w:rPr>
          <w:sz w:val="24"/>
          <w:szCs w:val="24"/>
        </w:rPr>
        <w:t>Русские войска испытывали нехватку вооружения и боеприпасов, дневной расход снарядов был установлен из расчета 1 - 2 выстрела на орудие. Не хватало винтовок, солдатам приходилось совершать специальные вылазки на передовую, собирать винтовки убитых товарище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потери сопровождались огромными людскими жертвами, резко упал моральный дух русской армии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вопрос. События 1915 год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лось самое крупное сражение у г. Вердена (Франция). Погибло свыше 1 млн. человек. Пытаясь ослабить наступление немцев, французы предприняли прорыв обороны на р. Сомма, где впервые применили танки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hadow/>
          <w:sz w:val="24"/>
          <w:szCs w:val="24"/>
        </w:rPr>
        <w:t xml:space="preserve">Более успешным и последним  для русских оказался прорыв генерала Брусилова.  Русская армия наступала весь 16 год. </w:t>
      </w:r>
      <w:r>
        <w:rPr>
          <w:sz w:val="24"/>
          <w:szCs w:val="24"/>
        </w:rPr>
        <w:t xml:space="preserve">В войну вступает  Румыния на стороне Антанты. Происходит самое крупное морское сражение у берегов Дании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Дополнительный материал: Исландское сражение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пнейшим из морских сражений первой мировой войны явилось Ютландское сражение на Северном море 18 мая 1916 года между главными силами английского и германского флотов. К этому времени обстановка на Северном морском театре сложилась следующим образом. Английский флот осуществлял дальнюю блокаду, рассчитанную на экономическое удушение Германии. Немцы после неудач снова вернулись к идее уравнения своих сил с английским флотом путем уничтожения по частям. На этот раз германское командование решило более активно использовать линейные силы своего флота. Замысел командования состоял в том, чтобы набеговыми действиями на английское побережье вызвать часть английского флота в море и, наведя ее на свои главные силы, уничтожить. В соответствии с этим замыслом германский флот в 1916 году совершил несколько выходов к побережью Англии, сопровождавшихся обстрелами английских портов. Один из этих выходов и привел к Ютландскому сражению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й вопрос. События 1917 и 1918 годов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йну вступили США на стороне Антанты. В России произошли февральская и октябрьская революции. К власти пришли большевики и выводят страну из войны. Впервые начали использовать бомбардировку против гражданских объектов. В битве у  Камбре англичане впервые применили массовую танковую атаку. Немцы тоже ввели новинки: впервые пехота вступила в бой под прикрытием нового оружия – огнемёта. 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есный факт в истории первой мировой войны: </w:t>
      </w:r>
      <w:r>
        <w:rPr>
          <w:sz w:val="24"/>
          <w:szCs w:val="24"/>
        </w:rPr>
        <w:t xml:space="preserve">В 1917 году Англия воевала против турок, и не могла захватить крепость Газа. Тогда Ричард Майнерцхаген – потомок испанского короля и сын главы банкирского дома (второго после Ротшильдов) предложил, узнав, что туркам нечего курить, сбросить сигареты, в которые завернули листовки призывающие сдаться в плен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рки, хохоча над британцами, с удовольствием выкурили сигареты, а листовки использовали в качестве туалетной бумаг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ть позже Ричард повторил свой трюк – но на этот раз сигареты были набиты опиум. На следующий день, когда британцы пошли в атаку, турки были настолько одурманены наркотиком, что многие не могли стоять, не то чтобы стрелять. Турки были разбиты, а британцы захватили Иерусалим и всю Палестину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1914 – 1916 гг. США стали крупнейшим кредитором Антанты. Они не могли допустить поражения своих должников, угроза которого после Февральской революции 1917 г. В России и ослабления российской армии стала реально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лету 1918г. США перебросили в Европу около 1 млн. человек, более 20 дивизий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о учителя: </w:t>
      </w:r>
      <w:r>
        <w:rPr>
          <w:sz w:val="24"/>
          <w:szCs w:val="24"/>
        </w:rPr>
        <w:t xml:space="preserve">8 (21) ноября 1917 г. </w:t>
      </w:r>
      <w:r>
        <w:rPr>
          <w:color w:val="000000"/>
          <w:sz w:val="24"/>
          <w:szCs w:val="24"/>
        </w:rPr>
        <w:t xml:space="preserve">нарком иностранных дел </w:t>
      </w:r>
      <w:r>
        <w:rPr>
          <w:shadow/>
          <w:sz w:val="24"/>
          <w:szCs w:val="24"/>
        </w:rPr>
        <w:t>Л.Д. Троцкий</w:t>
      </w:r>
      <w:r>
        <w:rPr>
          <w:shadow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братился к странам Антанты с </w:t>
      </w:r>
      <w:r>
        <w:rPr>
          <w:sz w:val="24"/>
          <w:szCs w:val="24"/>
          <w:u w:val="single"/>
        </w:rPr>
        <w:t>нотой</w:t>
      </w:r>
      <w:r>
        <w:rPr>
          <w:sz w:val="24"/>
          <w:szCs w:val="24"/>
        </w:rPr>
        <w:t xml:space="preserve">, в которой предлагал приступить к переговорам. Однако ни одна из стран не ответила на мирные предложения Советской республики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естский мир – март 1918 г. Подписывают большевики с Германией сепаратный договор. Т.е. за спиной союзников Англии и Франции. Россия обязалась выплатить контрибуцию – 6 млрд. марок.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мания оккупировала Польшу, Прибалтику, часть Белорусси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ая армия покидала Украину, Финляндию.  Карс и Батум отходили Турци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к студентам: ваше отношение к Брестскому миру?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й вопрос. Итоги войн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 ноября 1918 г. Был подписан акт о капитуляции Герм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Вильгель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рекся от престола, Германия провозглашена республико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водила свои войска со всех занимаемых ими территорий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давала союзникам все запасы тяжелого вооружения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4. отказывалась от заключенных ею во время войны соглашений, в том числе и от Брестского мира с Россие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hadow/>
          <w:sz w:val="24"/>
          <w:szCs w:val="24"/>
        </w:rPr>
        <w:t>Эльзас и Лотарингия передаются Франци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>6. интернирование флота, конфискация подводных лодок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shadow/>
          <w:sz w:val="24"/>
          <w:szCs w:val="24"/>
        </w:rPr>
        <w:t>Германия теряла порты и флот на Черном мор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я вой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спад империи Романовых, Габсбургов, Гогецоллернов и турецких султанов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новых государств: Советская Россия, Финляндия, Польша, Венгрия. Австрия, Чехословакия, Югославия, страны Прибалтик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ША стали играть ведущую роль в мире.  Возросло влияние Японии, Кита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ются основные противоречия на международной арене, которые приведут к новой мировой войне. Война – рубеж между новой историей и новейшей. 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мни!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развернулась борьба между наиболее развитыми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вами за рынки сбыта и освоение новых территорий, в результате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илось 2 противоборствующих блока: Тройственный союз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ермания, Австро-Венгрия, Италия) и Антанта (Франция, Россия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глия), что стало основной причиной Первой мировой войн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ойна длилась 4 года с 1 августа 1914 г. по 11 ноября 1918 г., в орбиту войны были вовлечены 38 государств. Участвовало 74 миллионов человек, из которых 10 миллионов было убито и 20 миллионов искалечено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11 ноября 1918 г. В Компьенском лесу Германия и страны Антанты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ли перемирие. Первая мировая война закончилась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изошел распад Германской, Австро-Венгерской, Российской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анской импери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ойна вызвала серьёзные потрясения и новые революции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интересно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чале октября 2011 г. Германия осуществила последнюю выплату денежных компенсаций за Первую мировую войну, которую она же и развязала. И хотя с момента окончания боевых действий прошло более 90 лет, 70 млн. евро (почти 3 млрд. рублей) отправились на счета победителей – большую часть денег получили Франция и Бельгия. Интересно, что к 1952 г. немцы частично погасили долг, но после раздела Германии на ФРГ и ГДР платежи были приостановлен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лишь когда 20 лет назад страна снова стала единой, финансовые обязательства опять вступили в силу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и полагались и России, но в 1922 г. Москва отказалась от них в обмен на собственность Германии на нашей территор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Helvetica"/>
          <w:sz w:val="24"/>
          <w:szCs w:val="24"/>
        </w:rPr>
        <w:t xml:space="preserve">5. Домашнее задание: </w:t>
      </w:r>
      <w:r>
        <w:rPr>
          <w:sz w:val="24"/>
          <w:szCs w:val="24"/>
        </w:rPr>
        <w:t>Выписать в словарь исторических терминов использованные на уроке новые исторические понят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, по желанию, сообщения об одной-двух наиболее значимых битвах на каждом их фронтов Первой Мировой войны.</w:t>
      </w:r>
    </w:p>
    <w:p>
      <w:pPr>
        <w:pStyle w:val="Normal"/>
        <w:spacing w:before="0" w:after="20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25:00Z</dcterms:created>
  <dc:creator>1</dc:creator>
  <dc:description/>
  <cp:keywords/>
  <dc:language>en-US</dc:language>
  <cp:lastModifiedBy>metod</cp:lastModifiedBy>
  <dcterms:modified xsi:type="dcterms:W3CDTF">2014-04-01T04:52:00Z</dcterms:modified>
  <cp:revision>8</cp:revision>
  <dc:subject/>
  <dc:title/>
</cp:coreProperties>
</file>