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ПРАВИТЕЛЬСТВО САНКТ-ПЕТЕРБУРГ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МИТЕТ ПО НАУКЕ И ВЫСШЕЙ ШКОЛ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«Санкт-Петербургский технический колледж управления и коммер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4785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.И.Федор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/>
              <w:t>«</w:t>
              <w:tab/>
              <w:t xml:space="preserve">» </w:t>
            </w:r>
            <w:r>
              <w:rPr>
                <w:u w:val="single"/>
              </w:rPr>
              <w:t xml:space="preserve">                         </w:t>
            </w:r>
            <w:r>
              <w:rPr/>
              <w:t>20  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 ПРОГРАММа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40"/>
          <w:szCs w:val="40"/>
        </w:rPr>
        <w:t>ЕН.02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код и наименование дисциплины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034702 «Документационное обеспечение управления и архивоведение»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д и  наименование специальност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окументацион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ю управления, архивист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20"/>
          <w:szCs w:val="20"/>
        </w:rPr>
        <w:t>Квалификация  выпускника</w:t>
      </w:r>
    </w:p>
    <w:p>
      <w:pPr>
        <w:pStyle w:val="Style15"/>
        <w:spacing w:lineRule="auto" w:line="36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Санкт-Петербург  201</w:t>
      </w:r>
      <w:r>
        <w:rPr>
          <w:b/>
          <w:bCs/>
          <w:lang w:val="en-US"/>
        </w:rPr>
        <w:t>3</w:t>
      </w:r>
      <w:r>
        <w:rPr>
          <w:b/>
          <w:bCs/>
        </w:rPr>
        <w:t>г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70" w:right="170" w:firstLine="670"/>
        <w:jc w:val="both"/>
        <w:rPr/>
      </w:pPr>
      <w:r>
        <w:rPr/>
        <w:t xml:space="preserve">Рабочая программа дисциплины разработана в соответствии с требованиями Федерального государственного образовательного стандарта  (далее – ФГОС) по специальности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70" w:right="170" w:hanging="0"/>
        <w:jc w:val="both"/>
        <w:rPr>
          <w:b/>
          <w:b/>
        </w:rPr>
      </w:pPr>
      <w:r>
        <w:rPr>
          <w:b/>
        </w:rPr>
        <w:t>034702 «Документационное обеспечение управления и архивоведение».</w:t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>
          <w:b/>
        </w:rPr>
        <w:t>Организация разработчик:</w:t>
      </w:r>
      <w:r>
        <w:rPr/>
        <w:t xml:space="preserve"> </w:t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  <w:t>ГБОУ СПО «Санкт-Петербургский технический колледж управления и коммерции».</w:t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left="170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170" w:hanging="0"/>
        <w:jc w:val="both"/>
        <w:rPr>
          <w:i/>
          <w:i/>
          <w:sz w:val="20"/>
          <w:szCs w:val="20"/>
        </w:rPr>
      </w:pPr>
      <w:r>
        <w:rPr/>
        <w:t>Куприянова Е.Л., преподаватель информатики ГБОУ СПО «СПб ТКУиК»</w:t>
      </w:r>
    </w:p>
    <w:p>
      <w:pPr>
        <w:pStyle w:val="Normal"/>
        <w:ind w:left="170" w:right="1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ind w:left="170" w:right="170" w:hanging="0"/>
        <w:jc w:val="both"/>
        <w:rPr>
          <w:i/>
          <w:i/>
          <w:sz w:val="20"/>
          <w:szCs w:val="20"/>
        </w:rPr>
      </w:pPr>
      <w:r>
        <w:rPr/>
        <w:t xml:space="preserve">Рабочая программа рассмотрена на заседании предметной цикловой комиссии математических и общих естественнонаучных дисциплин </w:t>
      </w:r>
    </w:p>
    <w:p>
      <w:pPr>
        <w:pStyle w:val="Normal"/>
        <w:ind w:left="170" w:right="1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Протокол №___  от «___» _______________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Председатель П(Ц)К  _________________/Е.В.Фролова/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ind w:left="170" w:right="17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left="170" w:right="1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200"/>
      </w:tblGrid>
      <w:tr>
        <w:trPr/>
        <w:tc>
          <w:tcPr>
            <w:tcW w:w="82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2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snapToGrid w:val="false"/>
              <w:ind w:left="64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64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snapToGrid w:val="false"/>
              <w:ind w:left="64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40" w:leader="none"/>
              </w:tabs>
              <w:suppressAutoHyphens w:val="true"/>
              <w:ind w:left="28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82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snapToGrid w:val="false"/>
              <w:ind w:left="64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40" w:leader="none"/>
              </w:tabs>
              <w:suppressAutoHyphens w:val="true"/>
              <w:ind w:left="28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2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snapToGrid w:val="false"/>
              <w:ind w:left="240" w:hanging="2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40" w:leader="none"/>
              </w:tabs>
              <w:suppressAutoHyphens w:val="true"/>
              <w:ind w:left="28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</w:tbl>
    <w:p>
      <w:pPr>
        <w:pStyle w:val="Normal"/>
        <w:spacing w:lineRule="auto" w:line="276"/>
        <w:ind w:left="170" w:right="1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76"/>
        <w:ind w:left="170" w:right="170" w:hanging="0"/>
        <w:jc w:val="center"/>
        <w:rPr>
          <w:b/>
          <w:b/>
        </w:rPr>
      </w:pPr>
      <w:r>
        <w:rPr>
          <w:b/>
        </w:rPr>
        <w:t>1. ПАСПОРТ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>
          <w:b/>
          <w:b/>
        </w:rPr>
      </w:pPr>
      <w:r>
        <w:rPr>
          <w:b/>
        </w:rPr>
        <w:t>1.1. Область применения рабочей программы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>
          <w:b/>
          <w:b/>
        </w:rPr>
      </w:pPr>
      <w:r>
        <w:rPr>
          <w:b/>
        </w:rPr>
        <w:tab/>
      </w:r>
      <w:r>
        <w:rPr/>
        <w:t>Программа учебной дисциплины является частью основной профессиональной образовательной программы по специальности СПО 034702 «Документационное обеспечение управления и архивоведение»</w:t>
      </w:r>
      <w:r>
        <w:rPr>
          <w:i/>
        </w:rPr>
        <w:t xml:space="preserve">, </w:t>
      </w:r>
      <w:r>
        <w:rPr/>
        <w:t>составленной на основании ФГОС третьего поко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right" w:pos="9639" w:leader="underscore"/>
        </w:tabs>
        <w:ind w:left="170" w:right="170" w:firstLine="567"/>
        <w:jc w:val="both"/>
        <w:rPr/>
      </w:pPr>
      <w:r>
        <w:rPr/>
        <w:t xml:space="preserve">Дисциплина </w:t>
      </w:r>
      <w:r>
        <w:rPr>
          <w:b/>
        </w:rPr>
        <w:t xml:space="preserve">ЕН.02 «Информатика» </w:t>
      </w:r>
      <w:r>
        <w:rPr/>
        <w:t xml:space="preserve">относится к математическому и общему естественнонаучному циклу дисципли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глобальной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 осуществлять набор текстов на персональном компьют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и программное обеспечение персональных компьют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етические основы современных информационных технологий общего и специализирован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сскую и латинскую клавиатуру персонального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оформления документов на персональном компьютере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>
          <w:b/>
          <w:b/>
        </w:rPr>
      </w:pPr>
      <w:r>
        <w:rPr>
          <w:b/>
        </w:rPr>
        <w:t>1.4. Перечень формируем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>
          <w:b/>
          <w:b/>
        </w:rPr>
      </w:pPr>
      <w:r>
        <w:rPr>
          <w:b/>
        </w:rPr>
        <w:t>Общие компетенции (ОК)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/>
      </w:pPr>
      <w:r>
        <w:rPr>
          <w:b/>
        </w:rPr>
        <w:t>1.5. Рекомендуемое количество часов на освоение рабочей программы учебной дисциплины (по ФГОС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hanging="0"/>
        <w:jc w:val="both"/>
        <w:rPr/>
      </w:pPr>
      <w:r>
        <w:rPr/>
        <w:t xml:space="preserve">     </w:t>
      </w:r>
      <w:r>
        <w:rPr/>
        <w:t>Максимальная учебная нагрузка обучающегося___</w:t>
      </w:r>
      <w:r>
        <w:rPr>
          <w:u w:val="single"/>
        </w:rPr>
        <w:t>97</w:t>
      </w:r>
      <w:r>
        <w:rPr/>
        <w:t>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70" w:firstLine="310"/>
        <w:jc w:val="both"/>
        <w:rPr/>
      </w:pPr>
      <w:r>
        <w:rPr/>
        <w:t>- обязательной аудиторной учебной нагрузки обучающегося __</w:t>
      </w:r>
      <w:r>
        <w:rPr>
          <w:u w:val="single"/>
        </w:rPr>
        <w:t>64</w:t>
      </w:r>
      <w:r>
        <w:rPr/>
        <w:t>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/>
        <w:t>- самостоятельной работы обучающегося __</w:t>
      </w:r>
      <w:r>
        <w:rPr>
          <w:u w:val="single"/>
        </w:rPr>
        <w:t>33</w:t>
      </w:r>
      <w:r>
        <w:rPr/>
        <w:t>_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дготовка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/>
        <w:t xml:space="preserve"> </w:t>
      </w:r>
      <w:r>
        <w:rPr>
          <w:b/>
        </w:rPr>
        <w:t>ЕН.02 «Информат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6"/>
        <w:gridCol w:w="9170"/>
        <w:gridCol w:w="1721"/>
        <w:gridCol w:w="1480"/>
      </w:tblGrid>
      <w:tr>
        <w:trPr>
          <w:trHeight w:val="23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, самостоятельная работа обучающихс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ая обработка информации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. Представление информации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данные. Единицы измерения информации. Представление информации в ЭВМ. Код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реферата на выбранную тем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б информационном обществе, значение информационных революций, основные черты информационного общества.  Понятие информационной системы.  Структура информационной системы. Классификация по степени автоматизации. Информационная технология обработки данных. Этапы информационной технологии решения задач с использованием компьютер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ые системы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ые системы: понятие, состав, виды. Автоматизация  управления. Автоматизация офис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рубежному контролю </w:t>
            </w:r>
            <w:r>
              <w:rPr>
                <w:b/>
                <w:bCs/>
                <w:sz w:val="20"/>
                <w:szCs w:val="20"/>
              </w:rPr>
              <w:t>по разделу «Автоматизированная обработка информ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и программное обеспечение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остав и структура персональных ЭВМ и вычислительных систем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ая система: состав. Основные блоки ПК и их назначение. Функциональные характеристики ПК. Типы микропроцессоров, их общая характеристика. Запоминающие устройства ПК. Основная память. Внешняя память. Внешние устройства ПК: клавиатура, видеотерминал, принтер. Выбор оптимальной конфигурации компьютера для профессиональной дея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1.</w:t>
            </w:r>
            <w:r>
              <w:rPr>
                <w:bCs/>
                <w:sz w:val="20"/>
                <w:szCs w:val="20"/>
              </w:rPr>
              <w:t xml:space="preserve"> Изучение рабочего места. Техника безопасности при работе с компьютер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литературы, рекомендованной по курсу и составление конспек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вычислительной техники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программного обеспечения. Классификация программных продуктов: системное программное обеспечение, пакеты прикладных программ, инструментарий программир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, самостоятельная работа обучающихс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"Презентация на выбранную тему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змещения, обработки, поиска, хранения и передачи информации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ая система. Понятие файла. Спецификация файла, имя файла, расширение имени, шаблон имен файлов. Организация доступа к файл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рубежному контролю </w:t>
            </w:r>
            <w:r>
              <w:rPr>
                <w:b/>
                <w:bCs/>
                <w:sz w:val="20"/>
                <w:szCs w:val="20"/>
              </w:rPr>
              <w:t>по разделу «</w:t>
            </w:r>
            <w:r>
              <w:rPr>
                <w:b/>
                <w:sz w:val="20"/>
                <w:szCs w:val="20"/>
              </w:rPr>
              <w:t>Компьютер и программное обеспечени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истемное программное обеспечение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ые системы и оболочки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пция WINDOWS . Основные положения и мультизадачный режим. Структура интерфейса пользователя; панель задач, главное системное меню. Панель управления, проводник, понятие приложений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2.</w:t>
            </w:r>
            <w:r>
              <w:rPr>
                <w:bCs/>
                <w:sz w:val="20"/>
                <w:szCs w:val="20"/>
              </w:rPr>
              <w:t xml:space="preserve"> Организация работы в среде Windows. Настройка системы. Работа с папками и файлами. Создание и удаление ярлыков. Создание архив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рубежному контролю </w:t>
            </w:r>
            <w:r>
              <w:rPr>
                <w:b/>
                <w:bCs/>
                <w:sz w:val="20"/>
                <w:szCs w:val="20"/>
              </w:rPr>
              <w:t>по теме «</w:t>
            </w:r>
            <w:r>
              <w:rPr>
                <w:b/>
                <w:sz w:val="20"/>
                <w:szCs w:val="20"/>
              </w:rPr>
              <w:t>Операционные системы и оболочк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информации от несанкционированного доступа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редств защиты. Защита доступа к компьютеру. Защита программ. Защита информации в Интерне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рубежному контролю </w:t>
            </w:r>
            <w:r>
              <w:rPr>
                <w:b/>
                <w:bCs/>
                <w:sz w:val="20"/>
                <w:szCs w:val="20"/>
              </w:rPr>
              <w:t>по теме «</w:t>
            </w:r>
            <w:r>
              <w:rPr>
                <w:b/>
                <w:sz w:val="20"/>
                <w:szCs w:val="20"/>
              </w:rPr>
              <w:t>Защита информации от несанкционированного доступ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вирусные средства защиты информации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компьютерных вирусов. Программы обнаружения и защиты от вирус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окладов и презентаций по теме «Обзор антивирусных програм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пьютерные сети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альные и глобальные вычислительные сети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ные сети, основные понятия и терминология. Классификация компьютерных сетей. Режимы передачи данных: симплексный и дуплексный режимы. Аппаратные средства. Характеристики сети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, самостоятельная работа обучающихс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тевые технологии обработки информации. Информационно-поисковые системы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 INTERNET. Структура, система адресации. Способы организации передачи информации: электронная почта, WWW, телеконференции. Файловые архивы. Поисковые систем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3.</w:t>
            </w:r>
            <w:r>
              <w:rPr>
                <w:bCs/>
                <w:sz w:val="20"/>
                <w:szCs w:val="20"/>
              </w:rPr>
              <w:t xml:space="preserve"> Электронная почта в сети </w:t>
            </w:r>
            <w:r>
              <w:rPr>
                <w:bCs/>
                <w:sz w:val="20"/>
                <w:szCs w:val="20"/>
                <w:lang w:val="en-US"/>
              </w:rPr>
              <w:t>Internet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4.</w:t>
            </w:r>
            <w:r>
              <w:rPr>
                <w:bCs/>
                <w:sz w:val="20"/>
                <w:szCs w:val="20"/>
              </w:rPr>
              <w:t xml:space="preserve"> Поиск информации в сети </w:t>
            </w:r>
            <w:r>
              <w:rPr>
                <w:bCs/>
                <w:sz w:val="20"/>
                <w:szCs w:val="20"/>
                <w:lang w:val="en-US"/>
              </w:rPr>
              <w:t>Internet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ежный контро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рубежному контролю </w:t>
            </w:r>
            <w:r>
              <w:rPr>
                <w:b/>
                <w:bCs/>
                <w:sz w:val="20"/>
                <w:szCs w:val="20"/>
              </w:rPr>
              <w:t>по разделу «</w:t>
            </w:r>
            <w:r>
              <w:rPr>
                <w:b/>
                <w:sz w:val="20"/>
                <w:szCs w:val="20"/>
              </w:rPr>
              <w:t>Компьютерные се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истемное программное обеспечение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кстовый процессор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структура интерфейса, окна, режимы работы. Понятие фрагмента текста, его выделение, копирование, удаление, перемещение. Понятие абзаца, форматирование текста. Проверка орфографии. Создание документа, сохранение и открытие документа. Печать документа. Использование стилей и табуляции, создание колонок, нумерованных списков и таблиц. Создание почтовых отправлений. Вставка в документ графических объектов и рисунк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5. </w:t>
            </w:r>
            <w:r>
              <w:rPr>
                <w:bCs/>
                <w:sz w:val="20"/>
                <w:szCs w:val="20"/>
              </w:rPr>
              <w:t xml:space="preserve">Создание документов в редакторе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Форматирование шрифтов и абзаце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6.</w:t>
            </w:r>
            <w:r>
              <w:rPr>
                <w:bCs/>
                <w:sz w:val="20"/>
                <w:szCs w:val="20"/>
              </w:rPr>
              <w:t xml:space="preserve"> Создание списков и колонок в текстовых документах. Создание и форматирование таблиц в редакторе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Графические возможности редактора. </w:t>
            </w:r>
            <w:r>
              <w:rPr>
                <w:bCs/>
                <w:sz w:val="20"/>
                <w:szCs w:val="20"/>
                <w:lang w:val="en-US"/>
              </w:rPr>
              <w:t>Вставка объек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7.</w:t>
            </w:r>
            <w:r>
              <w:rPr>
                <w:bCs/>
                <w:sz w:val="20"/>
                <w:szCs w:val="20"/>
              </w:rPr>
              <w:t xml:space="preserve"> Форматирование страниц в редакторе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Вставка объектов. Создание оглавл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8.</w:t>
            </w:r>
            <w:r>
              <w:rPr>
                <w:bCs/>
                <w:sz w:val="20"/>
                <w:szCs w:val="20"/>
              </w:rPr>
              <w:t xml:space="preserve"> Оформление формул редактором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quation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Использование гиперссылок в документ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9.</w:t>
            </w:r>
            <w:r>
              <w:rPr>
                <w:bCs/>
                <w:sz w:val="20"/>
                <w:szCs w:val="20"/>
              </w:rPr>
              <w:t xml:space="preserve"> Размещение в документе таблиц и диаграмм. </w:t>
            </w:r>
            <w:r>
              <w:rPr>
                <w:bCs/>
                <w:sz w:val="20"/>
                <w:szCs w:val="20"/>
                <w:lang w:val="en-US"/>
              </w:rPr>
              <w:t>Вычисления в MS Word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</w:t>
            </w:r>
            <w:r>
              <w:rPr>
                <w:b/>
                <w:bCs/>
                <w:sz w:val="20"/>
                <w:szCs w:val="20"/>
              </w:rPr>
              <w:t>зачетной работе по теме «</w:t>
            </w:r>
            <w:r>
              <w:rPr>
                <w:b/>
                <w:sz w:val="20"/>
                <w:szCs w:val="20"/>
              </w:rPr>
              <w:t>Текстовый процессор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абличный процессор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электронной таблицы. Особенности интерфейса табличного процессора. Типы и форматы данных. Понятие об абсолютных и относительных адресах. Понятие о формулах и функциях в арифметических выражениях. Операции копирования, сортировки и переноса данных. Графические возможности табличного процессора для представления данны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, самостоятельная работа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10.</w:t>
            </w:r>
            <w:r>
              <w:rPr>
                <w:bCs/>
                <w:sz w:val="20"/>
                <w:szCs w:val="20"/>
              </w:rPr>
              <w:t xml:space="preserve"> Организация расчетов в табличном процессоре  MS Excel. Относительная и абсолютная адресац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11.</w:t>
            </w:r>
            <w:r>
              <w:rPr>
                <w:bCs/>
                <w:sz w:val="20"/>
                <w:szCs w:val="20"/>
              </w:rPr>
              <w:t xml:space="preserve">  Использование встроенных функций в расчетах MS Exce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12.</w:t>
            </w:r>
            <w:r>
              <w:rPr>
                <w:bCs/>
                <w:sz w:val="20"/>
                <w:szCs w:val="20"/>
              </w:rPr>
              <w:t xml:space="preserve">  Построение графиков и диаграмм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Exce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</w:t>
            </w:r>
            <w:r>
              <w:rPr>
                <w:b/>
                <w:bCs/>
                <w:sz w:val="20"/>
                <w:szCs w:val="20"/>
              </w:rPr>
              <w:t>зачетной работе по теме «</w:t>
            </w:r>
            <w:r>
              <w:rPr>
                <w:b/>
                <w:sz w:val="20"/>
                <w:szCs w:val="20"/>
              </w:rPr>
              <w:t>Табличный процессор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базой данных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и назначение базы данных (БД). Структурные элементы базы данных. Виды моделей данных. Система управления базой данных. Этапы технологии работы в СУБД: формирование таблицы, ввод и редактирование данных, обработка данных, вывод информации из баз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13. </w:t>
            </w:r>
            <w:r>
              <w:rPr>
                <w:bCs/>
                <w:sz w:val="20"/>
                <w:szCs w:val="20"/>
              </w:rPr>
              <w:t>Создание и редактирование структуры базы данных. Ввод данных, редактирование, вставка и удаление запис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14.</w:t>
            </w:r>
            <w:r>
              <w:rPr>
                <w:bCs/>
                <w:sz w:val="20"/>
                <w:szCs w:val="20"/>
              </w:rPr>
              <w:t xml:space="preserve"> Работа с данными. Формирование запросов в СУБД MS Access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15.</w:t>
            </w:r>
            <w:r>
              <w:rPr>
                <w:bCs/>
                <w:sz w:val="20"/>
                <w:szCs w:val="20"/>
              </w:rPr>
              <w:t xml:space="preserve"> Работа с данными Создание отчетов в СУБД Access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</w:t>
            </w:r>
            <w:r>
              <w:rPr>
                <w:b/>
                <w:bCs/>
                <w:sz w:val="20"/>
                <w:szCs w:val="20"/>
              </w:rPr>
              <w:t>зачетной работе по теме  «</w:t>
            </w:r>
            <w:r>
              <w:rPr>
                <w:b/>
                <w:sz w:val="20"/>
                <w:szCs w:val="20"/>
              </w:rPr>
              <w:t>СУБД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лектронные презентации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езентации. Создание  слайдов. Настрой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16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презентации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Задание эффек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фический редактор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функции. Работа с фрагментами изображ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17.</w:t>
            </w:r>
            <w:r>
              <w:rPr>
                <w:bCs/>
                <w:sz w:val="20"/>
                <w:szCs w:val="20"/>
              </w:rPr>
              <w:t xml:space="preserve"> Создание, редактирование и сохранение графических изображений. Предварительный просмотр и печать документов в Adobe Photosho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</w:t>
            </w:r>
            <w:r>
              <w:rPr>
                <w:b/>
                <w:bCs/>
                <w:sz w:val="20"/>
                <w:szCs w:val="20"/>
              </w:rPr>
              <w:t>зачетной работе по теме  «</w:t>
            </w:r>
            <w:r>
              <w:rPr>
                <w:b/>
                <w:sz w:val="20"/>
                <w:szCs w:val="20"/>
              </w:rPr>
              <w:t>Графический редактор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чет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Реализация учебной дисциплины требует налич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учебного кабинета информа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компьютерных классов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</w:rPr>
        <w:t>Оборудование учебного кабинета: ПК,  экран, мультимедийный проектор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Технические средства обучения: диски с учебными материалами DVD, CD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Оборудование </w:t>
      </w:r>
      <w:r>
        <w:rPr/>
        <w:t xml:space="preserve">компьютерных классов </w:t>
      </w:r>
      <w:r>
        <w:rPr>
          <w:bCs/>
        </w:rPr>
        <w:t>и рабочих мест: ПК,  экран, мультимедийный проектор,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Угринович Н. Информатика и информационные технологии. 10-11 кл. Учебник.- М.: Бином, Лаборатория знаний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 xml:space="preserve">Н.Д. Угринович, Л.Л. Босова, Н.И. Михайлова Практикум по информатике и информационным технологиям. Учебное пособие для общеобразовательных учреждений – М.: БИНОМ. Лаборатория знаний, 201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Михеева Е.В., Титова О.И., Информатика: Учебник для среднего профессионального образования - М.: ИЦ «Академия»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Михеева Е.В., Практикум по информатике. – М.: ИЦ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Бешенков С.А., Кузьмина Н.В., Ракитина Е.А. Информатика. Учебник 11 кл. – М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lang w:val="en-US"/>
        </w:rPr>
      </w:pPr>
      <w:r>
        <w:rPr>
          <w:bCs/>
        </w:rPr>
        <w:t>Бешенков С.А., Ракитина Е.А.  Информатика. Учебник 10 кл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Е. А. Колмыкова, И. А. Кумскова. Информатика: учебное пособие для студентов средних профессиональных учебных заведений. – М.: ИЦ «Академия»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Хлебников А.А. Информатика: Учебник для среднего профессионального образования - Ростов: ФЕНИКС, 2007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.</w:t>
      </w:r>
    </w:p>
    <w:p>
      <w:pPr>
        <w:pStyle w:val="Normal"/>
        <w:ind w:firstLine="600"/>
        <w:jc w:val="both"/>
        <w:rPr/>
      </w:pPr>
      <w:r>
        <w:rPr>
          <w:b/>
        </w:rPr>
        <w:t>Оценка качества освоения учебной программы</w:t>
      </w:r>
      <w:r>
        <w:rPr/>
        <w:t xml:space="preserve">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кущий контроль</w:t>
      </w:r>
      <w:r>
        <w:rPr/>
        <w:t xml:space="preserve"> проводится в форме:</w:t>
      </w:r>
      <w:r>
        <w:rPr>
          <w:bCs/>
          <w:iCs/>
        </w:rPr>
        <w:t xml:space="preserve"> защиты лабораторных работ;</w:t>
      </w:r>
      <w:r>
        <w:rPr>
          <w:bCs/>
        </w:rPr>
        <w:t xml:space="preserve"> </w:t>
      </w:r>
      <w:r>
        <w:rPr>
          <w:bCs/>
          <w:iCs/>
        </w:rPr>
        <w:t xml:space="preserve">отчёта по проделанной внеаудиторной самостоятельной работе (защиты реферата, проекта), </w:t>
      </w:r>
      <w:r>
        <w:rPr>
          <w:bCs/>
        </w:rPr>
        <w:t>контроля выполнения индивидуальных и групповых заданий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Промежуточная аттестация</w:t>
      </w:r>
      <w:r>
        <w:rPr/>
        <w:t xml:space="preserve"> по дисциплине проводится в форме 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08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right="192" w:hanging="240"/>
              <w:jc w:val="both"/>
              <w:rPr/>
            </w:pPr>
            <w:r>
              <w:rPr/>
              <w:t>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глобальной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right="192" w:hanging="240"/>
              <w:jc w:val="both"/>
              <w:rPr/>
            </w:pPr>
            <w:r>
              <w:rPr/>
              <w:t>профессионально осуществлять  набор текстов на персональном компьют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военные зн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240"/>
              <w:jc w:val="both"/>
              <w:rPr/>
            </w:pPr>
            <w:r>
              <w:rPr/>
              <w:t>технические средства и программное обеспечение персональных компьют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240"/>
              <w:jc w:val="both"/>
              <w:rPr/>
            </w:pPr>
            <w:r>
              <w:rPr/>
              <w:t>теоретические основы современных информационных технологий общего и специализированного назна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240"/>
              <w:jc w:val="both"/>
              <w:rPr/>
            </w:pPr>
            <w:r>
              <w:rPr/>
              <w:t>русскую и латинскую клавиатуру персонального компью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240"/>
              <w:jc w:val="both"/>
              <w:rPr/>
            </w:pPr>
            <w:r>
              <w:rPr/>
              <w:t>правила оформления документов на персональном компьютере</w:t>
            </w:r>
            <w:r>
              <w:rPr>
                <w:i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552" w:hanging="240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552" w:hanging="240"/>
              <w:jc w:val="both"/>
              <w:rPr>
                <w:bCs/>
              </w:rPr>
            </w:pPr>
            <w:r>
              <w:rPr/>
              <w:t>лабораторные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552" w:hanging="240"/>
              <w:jc w:val="both"/>
              <w:rPr>
                <w:bCs/>
              </w:rPr>
            </w:pPr>
            <w:r>
              <w:rPr>
                <w:bCs/>
              </w:rPr>
              <w:t>защита реферата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552" w:hanging="240"/>
              <w:jc w:val="both"/>
              <w:rPr>
                <w:bCs/>
              </w:rPr>
            </w:pPr>
            <w:r>
              <w:rPr>
                <w:bCs/>
              </w:rPr>
              <w:t>защита</w:t>
            </w:r>
            <w:r>
              <w:rPr/>
              <w:t xml:space="preserve"> проекта "</w:t>
            </w:r>
            <w:r>
              <w:rPr>
                <w:bCs/>
              </w:rPr>
              <w:t>Презентация</w:t>
            </w:r>
            <w:r>
              <w:rPr/>
              <w:t xml:space="preserve"> на выбранную тему"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552" w:hanging="240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циплины </w:t>
      </w:r>
    </w:p>
    <w:p>
      <w:pPr>
        <w:pStyle w:val="Normal"/>
        <w:jc w:val="center"/>
        <w:rPr/>
      </w:pPr>
      <w:r>
        <w:rPr/>
        <w:t>ЕН.02 «Информатика»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388"/>
        <w:gridCol w:w="1810"/>
        <w:gridCol w:w="1949"/>
        <w:gridCol w:w="1915"/>
        <w:gridCol w:w="1162"/>
      </w:tblGrid>
      <w:tr>
        <w:trPr>
          <w:tblHeader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я/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№ 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бязательных для выполнения студентами работ/вид работы студента по дисципл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, на которых студент может выполнить тот или иной вид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за выполнение одного вида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аксимального накопления баллов по виду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 по разделу/ модулю/теме</w:t>
            </w:r>
          </w:p>
        </w:tc>
      </w:tr>
      <w:tr>
        <w:trPr>
          <w:trHeight w:val="7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дел 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-ная обработка информ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 Написание реферата на выбранную тем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2.</w:t>
            </w:r>
          </w:p>
          <w:p>
            <w:pPr>
              <w:pStyle w:val="Normal"/>
              <w:rPr/>
            </w:pPr>
            <w:r>
              <w:rPr/>
              <w:t>Компьютер и программное обеспече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1. </w:t>
            </w:r>
            <w:r>
              <w:rPr>
                <w:bCs/>
              </w:rPr>
              <w:t>Изучение рабочего места. Техника безопасности при работе с компьюте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>Реализация проекта «Презентация на выбранную тему»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3.</w:t>
            </w:r>
          </w:p>
          <w:p>
            <w:pPr>
              <w:pStyle w:val="Normal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№2. Организация работы в среде Windows. Настройка системы. Работа с папками и файлами. Создание и удаление ярлыков. Создание архив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Самостоятельная работа: Подготовка докладов и презентаций к семинару по теме: Обзор антивирусных программ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4.</w:t>
            </w:r>
          </w:p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ая работа №3. Электронная почта в сети 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ая работа №4. Поиск информации в сети 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Прикладное программное обеспече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ая работа №5. Создание документов в редакт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Форматирование шрифтов и абзаце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trHeight w:val="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ая работа №6. Создание списков и колонок в текстовых документах. Создание и форматирование таблиц в редакт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. Графические возможности редактора. </w:t>
            </w:r>
            <w:r>
              <w:rPr>
                <w:bCs/>
                <w:lang w:val="en-US"/>
              </w:rPr>
              <w:t>Вставка объек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ая работа №7. Форматирование страниц в редакт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Вставка объектов. Создание оглавл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ая работа №8. Оформление формул редактор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quation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Использование гиперссылок в документ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ая работа №9. Размещение в документе таблиц и диаграмм. </w:t>
            </w:r>
            <w:r>
              <w:rPr>
                <w:bCs/>
                <w:lang w:val="en-US"/>
              </w:rPr>
              <w:t>Вычисления в MS Word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Лабораторная работа №10. Организация расчетов в табличном процессоре  MS Excel. Относительная и абсолютная адрес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11.  Использование встроенных функций в расчетах MS Exce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ая работа №12.  Построение графиков и диаграмм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Exce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13. Создание и редактирование структуры базы данных. Ввод данных, редактирование, вставка и удаление запис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14. Работа с данными. Формирование запросов в СУБД MS Acces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15. Работа с данными Создание отчетов в СУБД Acces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ая работа №16. </w:t>
            </w:r>
            <w:r>
              <w:rPr/>
              <w:t xml:space="preserve">Разработка презент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 Задание эффек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17. Создание, редактирование и сохранение графических изображений. Предварительный просмотр и печать документов в Adobe Photosho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по разделам 1-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качества студен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: Выполнение заданий вовремя,</w:t>
            </w:r>
          </w:p>
          <w:p>
            <w:pPr>
              <w:pStyle w:val="Normal"/>
              <w:rPr/>
            </w:pPr>
            <w:r>
              <w:rPr/>
              <w:t>посещение занятий,</w:t>
            </w:r>
          </w:p>
          <w:p>
            <w:pPr>
              <w:pStyle w:val="Normal"/>
              <w:rPr/>
            </w:pPr>
            <w:r>
              <w:rPr/>
              <w:t>активность на занятиях,</w:t>
            </w:r>
          </w:p>
          <w:p>
            <w:pPr>
              <w:pStyle w:val="Normal"/>
              <w:rPr/>
            </w:pPr>
            <w:r>
              <w:rPr/>
              <w:t>аккуратност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тестирование по всем темам курса в системе </w:t>
            </w:r>
            <w:r>
              <w:rPr>
                <w:lang w:val="en-US"/>
              </w:rPr>
              <w:t>eduhous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20 вопрос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, студент максимально, может набрат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итерии оценки тестовых заданий для текущего и рубеж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азделы: </w:t>
      </w:r>
      <w:r>
        <w:rPr/>
        <w:t>Автоматизированная обработка информации; компьютер и программное обеспечение; системное программное обеспечение; компьютерные се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Критерии оценки тестового задания по разделам</w:t>
      </w:r>
      <w:r>
        <w:rPr/>
        <w:t xml:space="preserve"> автоматизированная обработка информации; компьютер и программное обеспечение; системное программное обеспечение; компьютерные сет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«10» баллов выставляется студенту, если 90-100 % тестовых вопросов верны; </w:t>
      </w:r>
    </w:p>
    <w:p>
      <w:pPr>
        <w:pStyle w:val="Normal"/>
        <w:jc w:val="both"/>
        <w:rPr/>
      </w:pPr>
      <w:r>
        <w:rPr/>
        <w:t>«9» баллов выставляется студенту, если 80 % тестовых вопросов верны;</w:t>
      </w:r>
    </w:p>
    <w:p>
      <w:pPr>
        <w:pStyle w:val="Normal"/>
        <w:jc w:val="both"/>
        <w:rPr/>
      </w:pPr>
      <w:r>
        <w:rPr/>
        <w:t>«8» баллов выставляется студенту, если 70% тестовых вопросов верны;</w:t>
      </w:r>
    </w:p>
    <w:p>
      <w:pPr>
        <w:pStyle w:val="Normal"/>
        <w:jc w:val="both"/>
        <w:rPr/>
      </w:pPr>
      <w:r>
        <w:rPr/>
        <w:t>«7» баллов выставляется студенту, если 60% тестовых вопросов верны;</w:t>
      </w:r>
    </w:p>
    <w:p>
      <w:pPr>
        <w:pStyle w:val="Normal"/>
        <w:jc w:val="both"/>
        <w:rPr/>
      </w:pPr>
      <w:r>
        <w:rPr/>
        <w:t>«6» баллов выставляется студенту, если 50% тестовых вопросов верны;</w:t>
      </w:r>
    </w:p>
    <w:p>
      <w:pPr>
        <w:pStyle w:val="Normal"/>
        <w:jc w:val="both"/>
        <w:rPr/>
      </w:pPr>
      <w:r>
        <w:rPr/>
        <w:t>«5» баллов выставляется студенту, если 40% тестовых вопросов верны;</w:t>
      </w:r>
    </w:p>
    <w:p>
      <w:pPr>
        <w:pStyle w:val="Normal"/>
        <w:jc w:val="both"/>
        <w:rPr/>
      </w:pPr>
      <w:r>
        <w:rPr/>
        <w:t>«4» балла выставляется студенту, если 30% тестовых вопросов верны;</w:t>
      </w:r>
    </w:p>
    <w:p>
      <w:pPr>
        <w:pStyle w:val="Normal"/>
        <w:jc w:val="both"/>
        <w:rPr/>
      </w:pPr>
      <w:r>
        <w:rPr/>
        <w:t>«3» балла выставляется студенту, если 20% тестовых вопросов верны;</w:t>
      </w:r>
    </w:p>
    <w:p>
      <w:pPr>
        <w:pStyle w:val="Normal"/>
        <w:jc w:val="both"/>
        <w:rPr/>
      </w:pPr>
      <w:r>
        <w:rPr/>
        <w:t>«2» балла выставляется студенту, если 10% тестовых вопросов верны;</w:t>
      </w:r>
    </w:p>
    <w:p>
      <w:pPr>
        <w:pStyle w:val="Normal"/>
        <w:jc w:val="both"/>
        <w:rPr/>
      </w:pPr>
      <w:r>
        <w:rPr/>
        <w:t>1 балл выставляется студенту, если 5% тестовых вопросов верны.</w:t>
      </w:r>
    </w:p>
    <w:p>
      <w:pPr>
        <w:pStyle w:val="Normal"/>
        <w:jc w:val="both"/>
        <w:rPr/>
      </w:pPr>
      <w:r>
        <w:rPr/>
        <w:t>Для того, чтобы рубежный контроль  был зачтен и были выставлены баллы, студенту необходимо набрать  не менее 5 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 оценки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3» балла – за выполнение 76 - 100% заданий без существенных ошибок</w:t>
      </w:r>
    </w:p>
    <w:p>
      <w:pPr>
        <w:pStyle w:val="Normal"/>
        <w:jc w:val="both"/>
        <w:rPr/>
      </w:pPr>
      <w:r>
        <w:rPr/>
        <w:t>«2» балла – за выполнение 51 – 75% заданий или выполнение всех заданий с несущественными ошибками.</w:t>
      </w:r>
    </w:p>
    <w:p>
      <w:pPr>
        <w:pStyle w:val="Normal"/>
        <w:jc w:val="both"/>
        <w:rPr/>
      </w:pPr>
      <w:r>
        <w:rPr/>
        <w:t>«1» балл  - за выполнение 33 – 50% заданий или выполнение всех заданий с существенными ошибками</w:t>
      </w:r>
    </w:p>
    <w:p>
      <w:pPr>
        <w:pStyle w:val="Normal"/>
        <w:jc w:val="both"/>
        <w:rPr/>
      </w:pPr>
      <w:r>
        <w:rPr/>
        <w:t>«0» баллов – за невыполнение менее 32% заданий или абсолютно неверное выполнение заданий.</w:t>
      </w:r>
    </w:p>
    <w:p>
      <w:pPr>
        <w:pStyle w:val="Normal"/>
        <w:jc w:val="both"/>
        <w:rPr/>
      </w:pPr>
      <w:r>
        <w:rPr/>
        <w:t>Для того, чтобы задание было зачтено и были выставлены баллы, студенту необходимо набрать  не менее 1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самостоятельной работы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аписание реферата на выбранную те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/>
      </w:pPr>
      <w:r>
        <w:rPr/>
        <w:t>«4» балла - студент выполнил все требования, предъявляемые к написанию и оформлению реферата.</w:t>
      </w:r>
    </w:p>
    <w:p>
      <w:pPr>
        <w:pStyle w:val="Normal"/>
        <w:rPr/>
      </w:pPr>
      <w:r>
        <w:rPr/>
        <w:t>«3» балла – преподаватель может выставить за 70 % выполнение требований или за выполнение реферата без указания списка литературы.</w:t>
      </w:r>
    </w:p>
    <w:p>
      <w:pPr>
        <w:pStyle w:val="Normal"/>
        <w:rPr/>
      </w:pPr>
      <w:r>
        <w:rPr/>
        <w:t>«2» балла - выполнение 50% требований.</w:t>
      </w:r>
    </w:p>
    <w:p>
      <w:pPr>
        <w:pStyle w:val="Normal"/>
        <w:rPr/>
      </w:pPr>
      <w:r>
        <w:rPr/>
        <w:t>«1» балл - выполнение требований с существенными ошибками .</w:t>
      </w:r>
    </w:p>
    <w:p>
      <w:pPr>
        <w:pStyle w:val="Normal"/>
        <w:rPr/>
      </w:pPr>
      <w:r>
        <w:rPr/>
        <w:t>«0» баллов - невыполнение требований, абсолютно неверное выполнение требований – 0 баллов.</w:t>
      </w:r>
    </w:p>
    <w:p>
      <w:pPr>
        <w:pStyle w:val="Normal"/>
        <w:rPr/>
      </w:pPr>
      <w:r>
        <w:rPr/>
        <w:t>Для того, чтобы задание было зачтено и были выставлены баллы, студенту необходимо набрать  не менее 2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ализация проекта «Презентация на выбранную тему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ритерии оценивания:</w:t>
      </w:r>
    </w:p>
    <w:p>
      <w:pPr>
        <w:pStyle w:val="Normal"/>
        <w:widowControl w:val="false"/>
        <w:rPr/>
      </w:pPr>
      <w:r>
        <w:rPr/>
        <w:t>«3» балла - выполнение 100 % заданий, выданных преподавателем без существенных ошибок</w:t>
      </w:r>
    </w:p>
    <w:p>
      <w:pPr>
        <w:pStyle w:val="Normal"/>
        <w:widowControl w:val="false"/>
        <w:rPr/>
      </w:pPr>
      <w:r>
        <w:rPr/>
        <w:t>«2» балла – преподаватель может выставить за 70 % выполнения задания или выполнение всех заданий с несущественными ошибками.</w:t>
      </w:r>
    </w:p>
    <w:p>
      <w:pPr>
        <w:pStyle w:val="Normal"/>
        <w:widowControl w:val="false"/>
        <w:rPr/>
      </w:pPr>
      <w:r>
        <w:rPr/>
        <w:t>«1» балл - выполнение 50% заданий или выполнение всех заданий с существенными ошибками.</w:t>
      </w:r>
    </w:p>
    <w:p>
      <w:pPr>
        <w:pStyle w:val="Normal"/>
        <w:widowControl w:val="false"/>
        <w:rPr/>
      </w:pPr>
      <w:r>
        <w:rPr/>
        <w:t>«0» баллов - невыполнение заданий, абсолютно неверное выполнение заданий – 0 баллов.</w:t>
      </w:r>
    </w:p>
    <w:p>
      <w:pPr>
        <w:pStyle w:val="Normal"/>
        <w:widowControl w:val="false"/>
        <w:rPr/>
      </w:pPr>
      <w:r>
        <w:rPr/>
        <w:t>Для того, чтобы задание было зачтено и были выставлены баллы, студенту необходимо набрать  не менее 1 балл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>Подготовка докладов и презентаций по теме: «Обзор антивирусных программ»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/>
      </w:pPr>
      <w:r>
        <w:rPr/>
        <w:t xml:space="preserve">«2» балла - студент подготовил и выступил с докладом, сопровождающимся презентацией. Доклад полно отражает проблематику темы. Презентация содержит наглядный материал, схемы, таблицы. </w:t>
      </w:r>
    </w:p>
    <w:p>
      <w:pPr>
        <w:pStyle w:val="Normal"/>
        <w:rPr/>
      </w:pPr>
      <w:r>
        <w:rPr/>
        <w:t>«1» балл - студент выполнил доклад без презентации, при условии, что доклад полно отражает проблематику темы.</w:t>
      </w:r>
    </w:p>
    <w:p>
      <w:pPr>
        <w:pStyle w:val="Normal"/>
        <w:rPr/>
      </w:pPr>
      <w:r>
        <w:rPr/>
        <w:t>«1» балл - студент составил поверхностный доклад, который не отражает полно проблематику темы, но составил наглядную презентацию.</w:t>
      </w:r>
    </w:p>
    <w:p>
      <w:pPr>
        <w:pStyle w:val="Normal"/>
        <w:rPr/>
      </w:pPr>
      <w:r>
        <w:rPr/>
        <w:t>«0» баллов - не выполнение задания, составление поверхностных доклада и презентации.</w:t>
      </w:r>
    </w:p>
    <w:p>
      <w:pPr>
        <w:pStyle w:val="Normal"/>
        <w:rPr/>
      </w:pPr>
      <w:r>
        <w:rPr/>
        <w:t>Для того, чтобы задание было зачтено и были выставлены баллы, студенту необходимо набрать  не менее 1 бал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итерии оценки промежуточной аттестации (дифференцированный зач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/>
        <w:t>Всего 2 варианта тестов. В каждом варианте 20 вопросов. За каждый верный ответ по 1 баллу.</w:t>
      </w:r>
    </w:p>
    <w:p>
      <w:pPr>
        <w:pStyle w:val="Normal"/>
        <w:jc w:val="both"/>
        <w:rPr/>
      </w:pPr>
      <w:r>
        <w:rPr/>
        <w:t>Для того чтобы выполнение тестирования  было зачтено и были выставлены баллы, студенту необходимо набрать  не менее 10 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4:00Z</dcterms:created>
  <dc:creator>Пресс-служба</dc:creator>
  <dc:description/>
  <cp:keywords/>
  <dc:language>en-US</dc:language>
  <cp:lastModifiedBy>ICE QUEEN</cp:lastModifiedBy>
  <cp:lastPrinted>2010-01-27T16:58:00Z</cp:lastPrinted>
  <dcterms:modified xsi:type="dcterms:W3CDTF">2013-09-02T08:54:00Z</dcterms:modified>
  <cp:revision>9</cp:revision>
  <dc:subject/>
  <dc:title>ПРИЛОЖЕНИЕ К ЗАЯВКЕ  № 1</dc:title>
</cp:coreProperties>
</file>