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реугольнике АВС найдите градусную меру угла</w:t>
            </w: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1704975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риметр (сумма длин сторон) равнобедренного тре</w:t>
              <w:softHyphen/>
              <w:t>угольника равен 1,2 м, а основание равно 0,5 м. Найди</w:t>
              <w:softHyphen/>
              <w:t>те длину боковой стороны (в метрах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углов прямоугольного треугольника равен 60°, а сумма гипотенузы и меньшего катета равна 18 см. Найдите ги</w:t>
              <w:softHyphen/>
              <w:t>потенузу ( в сантиметрах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1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8255</wp:posOffset>
                  </wp:positionV>
                  <wp:extent cx="2124075" cy="2000250"/>
                  <wp:effectExtent l="0" t="0" r="0" b="0"/>
                  <wp:wrapSquare wrapText="bothSides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вны по трем сторон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не равны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внобедренных треуголь</w:t>
              <w:softHyphen/>
              <w:t>ника имеют равные углы при основаниях. Основание и бо</w:t>
              <w:softHyphen/>
              <w:t>ковая сторона первого тре</w:t>
              <w:softHyphen/>
              <w:t>угольника относятся как 6:5. Найдите основание (в сантиметрах) второго тре</w:t>
              <w:softHyphen/>
              <w:t>угольника, если его периметр равен 48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38325" cy="176212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найдите градусную меру угла 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6,4 м, а бо</w:t>
              <w:softHyphen/>
              <w:t xml:space="preserve">ковая сторона равна 2,1 м. Найдите основание (в метрах)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острых углов прямоугольного треугольника в два раза меньше другого, а разность гипотенузы и меньшего катета равна 15. Найдите гипотенузу тре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3)  равны по трем сторона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7315</wp:posOffset>
                  </wp:positionH>
                  <wp:positionV relativeFrom="paragraph">
                    <wp:posOffset>-953770</wp:posOffset>
                  </wp:positionV>
                  <wp:extent cx="1885950" cy="1838325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не рав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треугольника равны 6, 7, и 8. Найдите меньшую сторону подобного ему треугольника, периметр которого равен 84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286000" cy="1800225"/>
                  <wp:effectExtent l="0" t="0" r="0" b="0"/>
                  <wp:wrapSquare wrapText="bothSides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найдите градусную меру угла 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14,7 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его основание (в метрах), если оно меньше боковой стороны на 3 м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590</wp:posOffset>
                      </wp:positionV>
                      <wp:extent cx="309245" cy="25654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АВС с прямым углом С проведена высота СН. Найдите гипотенузу АВ, если ВН = 12, а угол ВАС = 30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трем сторона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-944880</wp:posOffset>
                  </wp:positionV>
                  <wp:extent cx="1962150" cy="1819275"/>
                  <wp:effectExtent l="0" t="0" r="0" b="0"/>
                  <wp:wrapSquare wrapText="bothSides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не рав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внобедренных треуголь</w:t>
              <w:softHyphen/>
              <w:t>ника имеют равные углы, противолежащие основаниям. Основание и боковая сторона первого треугольника равны 16 см и 10 см. Найдите боковую сторо</w:t>
              <w:softHyphen/>
              <w:t>ну (в сантиметрах) второго треугольника, если его периметр равен 18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5260</wp:posOffset>
                      </wp:positionV>
                      <wp:extent cx="309245" cy="25654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3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314575" cy="1819275"/>
                  <wp:effectExtent l="0" t="0" r="0" b="0"/>
                  <wp:wrapSquare wrapText="bothSides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найдите градусную меру угла 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18,8 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его боковую сторону (в метрах), если она больше основания на 2,8 м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5625</wp:posOffset>
                      </wp:positionV>
                      <wp:extent cx="309245" cy="2565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АВС с прямым углом С проведена высота СН. Найдите АН, если ВН = 12, а угол ВАС = 30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трем сторон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26865</wp:posOffset>
                  </wp:positionH>
                  <wp:positionV relativeFrom="paragraph">
                    <wp:posOffset>-924560</wp:posOffset>
                  </wp:positionV>
                  <wp:extent cx="1676400" cy="1495425"/>
                  <wp:effectExtent l="0" t="0" r="0" b="0"/>
                  <wp:wrapSquare wrapText="bothSides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не рав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треугольника относятся как 2 : 5 : 6. Найдите большую сторону подобного ему треугольника, периметр которого равен 39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угольнике АВС </w:t>
            </w: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t xml:space="preserve"> – биссектриса. Найдите градусную меру угла 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90750" cy="1676400"/>
                  <wp:effectExtent l="0" t="0" r="0" b="0"/>
                  <wp:wrapSquare wrapText="bothSides"/>
                  <wp:docPr id="3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бедренном треугольнике ABC с основанием АС проведена медиана BМ. Найдите ее длину (в метрах), если периметр треугольника ABC равен 60 м, а треугольника  ABМ — 45 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64515</wp:posOffset>
                      </wp:positionV>
                      <wp:extent cx="309245" cy="25654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4.4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редины D стороны ВС равностороннего тре</w:t>
              <w:softHyphen/>
              <w:t>угольника ABC проведен перпендикуляр DM к пря</w:t>
              <w:softHyphen/>
              <w:t>мой АС. Найдите AM, если АВ = 8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трем сторона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-919480</wp:posOffset>
                  </wp:positionV>
                  <wp:extent cx="1800225" cy="1447800"/>
                  <wp:effectExtent l="0" t="0" r="0" b="0"/>
                  <wp:wrapSquare wrapText="bothSides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не равн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DEF проведен отрезок MN = 2 см, параллель</w:t>
              <w:softHyphen/>
              <w:t xml:space="preserve">ный отрезку DF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EN = 4 см,  NF = 1 см. Найдите длину (в см) отрезка </w:t>
            </w:r>
            <w:r>
              <w:rPr>
                <w:sz w:val="26"/>
                <w:szCs w:val="26"/>
                <w:lang w:val="en-US"/>
              </w:rPr>
              <w:t>DF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                           2)  8                             3)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/>
              <w:t xml:space="preserve">                             </w:t>
            </w:r>
            <w:r>
              <w:rPr>
                <w:sz w:val="26"/>
                <w:szCs w:val="26"/>
              </w:rPr>
              <w:t xml:space="preserve">4) 4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е вид треугольника, если одна из сторон равна 5 см, вторая 3 см, о периметр равен 14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равнобедренный                                      2) равносторон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 разносторонний                                       4) такой треугольник не существу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бедренном треугольнике ABC с основанием АС проведена биссектриса CК. Найдите угол при вершине треугольника АВС если угол AКC равен 60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20°                       2)  60°                         3)   40°                        4)  30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АВС найдите угол  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-5302885</wp:posOffset>
                  </wp:positionV>
                  <wp:extent cx="1447800" cy="1724025"/>
                  <wp:effectExtent l="0" t="0" r="0" b="0"/>
                  <wp:wrapSquare wrapText="bothSides"/>
                  <wp:docPr id="3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2) 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трем сторона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-949325</wp:posOffset>
                  </wp:positionV>
                  <wp:extent cx="1543050" cy="1485900"/>
                  <wp:effectExtent l="0" t="0" r="0" b="0"/>
                  <wp:wrapSquare wrapText="bothSides"/>
                  <wp:docPr id="4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не рав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АВС проведен отрезок MN = 3 см, параллель</w:t>
              <w:softHyphen/>
              <w:t xml:space="preserve">ный отрезку ВС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 = 6 см,  АМ = 4 см. Найдите длину (в см) отрезка В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6                                    2)  4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 3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/>
              <w:t xml:space="preserve">                                    </w:t>
            </w:r>
            <w:r>
              <w:rPr>
                <w:sz w:val="26"/>
                <w:szCs w:val="26"/>
              </w:rPr>
              <w:t xml:space="preserve">4) 4,5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-918845</wp:posOffset>
                  </wp:positionV>
                  <wp:extent cx="1958340" cy="1228725"/>
                  <wp:effectExtent l="0" t="0" r="0" b="0"/>
                  <wp:wrapSquare wrapText="bothSides"/>
                  <wp:docPr id="4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4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66570" cy="1838325"/>
                  <wp:effectExtent l="0" t="0" r="0" b="0"/>
                  <wp:wrapSquare wrapText="bothSides"/>
                  <wp:docPr id="4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СК – биссектриса. Найдите градусную меру угла АК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1315</wp:posOffset>
                      </wp:positionV>
                      <wp:extent cx="309245" cy="25654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8.4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бедренном треугольнике ABC с основанием АС проведена биссектриса АК. Найдите угол при вершине треугольника АВС если угол AКВ равен 114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32°                       2)  28°                         3)   30°                            4)  36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ABC угол A равен 90°, АВ = 6 см, АС = 10 см. Определите расстояние от точки В до прямой А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72890</wp:posOffset>
                  </wp:positionH>
                  <wp:positionV relativeFrom="paragraph">
                    <wp:posOffset>193675</wp:posOffset>
                  </wp:positionV>
                  <wp:extent cx="1838325" cy="1428750"/>
                  <wp:effectExtent l="0" t="0" r="0" b="0"/>
                  <wp:wrapSquare wrapText="bothSides"/>
                  <wp:docPr id="4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равны по двум сторонам и углу между ним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2)  равны по стороне и двум прилежащим к ним угл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трем сторона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не рав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30480</wp:posOffset>
                  </wp:positionV>
                  <wp:extent cx="1958340" cy="1228725"/>
                  <wp:effectExtent l="0" t="0" r="0" b="0"/>
                  <wp:wrapSquare wrapText="bothSides"/>
                  <wp:docPr id="5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проведен отрезок MN, параллель</w:t>
              <w:softHyphen/>
              <w:t xml:space="preserve">ный отрезку ВС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В = 5 см,  АМ = 4 см. Найдите длину (в см) отрезка АС, если А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6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8                                    2) 7,5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9   </w:t>
            </w:r>
            <w:r>
              <w:rPr/>
              <w:t xml:space="preserve">                                    </w:t>
            </w:r>
            <w:r>
              <w:rPr>
                <w:sz w:val="26"/>
                <w:szCs w:val="26"/>
              </w:rPr>
              <w:t xml:space="preserve">4) 8,5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е вид треугольника, если одна из сторон равна 5 см, вторая 3 см, о периметр равен 13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равнобедренный                                      2) равносторон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зносторонний                                       4) определить невозмож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упоугольного треугольника равен 45 см, а одна из его сторон больше другой на 9 см. Найди</w:t>
              <w:softHyphen/>
              <w:t>те основание треугольника (в сантиметрах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3970</wp:posOffset>
                      </wp:positionV>
                      <wp:extent cx="309245" cy="25654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острых углов прямоугольного треугольника на 40° больше другого. Найдите градусную меру  большего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53340</wp:posOffset>
                  </wp:positionV>
                  <wp:extent cx="2343150" cy="1095375"/>
                  <wp:effectExtent l="0" t="0" r="0" b="0"/>
                  <wp:wrapSquare wrapText="bothSides"/>
                  <wp:docPr id="5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рямоугольные 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равны по двум катет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катету и прилежащему к нему острому углу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гипотенузе и острому угл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равны по гипотенузе и катет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30480</wp:posOffset>
                  </wp:positionV>
                  <wp:extent cx="1958340" cy="1228725"/>
                  <wp:effectExtent l="0" t="0" r="0" b="0"/>
                  <wp:wrapSquare wrapText="bothSides"/>
                  <wp:docPr id="5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проведен отрезок MN = 4, параллель</w:t>
              <w:softHyphen/>
              <w:t xml:space="preserve">ный отрезку ВС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= 5 см,  ВС = 6 см, А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6 см. Найдите периметр треугольника АВС (в см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25                                    2) 23,5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45   </w:t>
            </w:r>
            <w:r>
              <w:rPr/>
              <w:t xml:space="preserve">                                    </w:t>
            </w:r>
            <w:r>
              <w:rPr>
                <w:sz w:val="26"/>
                <w:szCs w:val="26"/>
              </w:rPr>
              <w:t xml:space="preserve">4) 22,5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081780</wp:posOffset>
                  </wp:positionH>
                  <wp:positionV relativeFrom="paragraph">
                    <wp:posOffset>31750</wp:posOffset>
                  </wp:positionV>
                  <wp:extent cx="1879600" cy="1238250"/>
                  <wp:effectExtent l="0" t="0" r="0" b="0"/>
                  <wp:wrapSquare wrapText="bothSides"/>
                  <wp:docPr id="6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биссектриса. Найдите градусную меру угла А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упоугольного треугольника равен 45 см, а одна из его сторон больше другой на 9 см. Найди</w:t>
              <w:softHyphen/>
              <w:t>те боковую сторону треугольника (в сантиметрах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255</wp:posOffset>
                      </wp:positionV>
                      <wp:extent cx="309245" cy="256540"/>
                      <wp:effectExtent l="0" t="0" r="0" b="0"/>
                      <wp:wrapNone/>
                      <wp:docPr id="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2135</wp:posOffset>
                      </wp:positionV>
                      <wp:extent cx="309245" cy="256540"/>
                      <wp:effectExtent l="0" t="0" r="0" b="0"/>
                      <wp:wrapNone/>
                      <wp:docPr id="6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5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внешних углов прямоугольного треугольника ра</w:t>
              <w:softHyphen/>
              <w:t xml:space="preserve">вен 134°. Найдите градусную меру меньшего угла треугольник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е 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1)  равны по двум катет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катету и прилежащему к нему острому углу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гипотенузе и острому угл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-913130</wp:posOffset>
                  </wp:positionV>
                  <wp:extent cx="1771650" cy="1323975"/>
                  <wp:effectExtent l="0" t="0" r="0" b="0"/>
                  <wp:wrapSquare wrapText="bothSides"/>
                  <wp:docPr id="6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равны по гипотенузе и катет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зки АВ и CD пересекаются в точке О так, что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 xml:space="preserve">ACO =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BDO.</w:t>
              <w:br/>
              <w:t>Найдите длину отрезка АВ, если ОВ = 6 см, ОС = 10 см, OD = 5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15 см                      2)  18 см                    3) 12 см                        4)  20 с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6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709035</wp:posOffset>
                  </wp:positionH>
                  <wp:positionV relativeFrom="paragraph">
                    <wp:posOffset>72390</wp:posOffset>
                  </wp:positionV>
                  <wp:extent cx="2171700" cy="1362075"/>
                  <wp:effectExtent l="0" t="0" r="0" b="0"/>
                  <wp:wrapSquare wrapText="bothSides"/>
                  <wp:docPr id="6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реугольнике АВС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биссектриса. Найдите градусную меру угла АС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бедренном треугольнике ABC один из углов равен 124°.  Найдите градусную меру угла при основании тре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32°                       2)  28°                         3)   30°                            4)  62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6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прямоугольном треугольнике АВС найдите угол  </w:t>
            </w: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4445</wp:posOffset>
                  </wp:positionV>
                  <wp:extent cx="1838325" cy="1390650"/>
                  <wp:effectExtent l="0" t="0" r="0" b="0"/>
                  <wp:wrapSquare wrapText="bothSides"/>
                  <wp:docPr id="7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309245" cy="256540"/>
                      <wp:effectExtent l="0" t="0" r="0" b="0"/>
                      <wp:wrapNone/>
                      <wp:docPr id="7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е треугольники, изображенные на рисунк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1)  равны по двум катетам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равны по катету и прилежащему к нему острому углу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равны по гипотенузе и острому угл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613910</wp:posOffset>
                  </wp:positionH>
                  <wp:positionV relativeFrom="paragraph">
                    <wp:posOffset>-940435</wp:posOffset>
                  </wp:positionV>
                  <wp:extent cx="1266825" cy="1508125"/>
                  <wp:effectExtent l="0" t="0" r="0" b="0"/>
                  <wp:wrapSquare wrapText="bothSides"/>
                  <wp:docPr id="7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 равны по гипотенузе и кат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ABC на сторонах АВ и ВС отмечены точки К и L соответственно, так что KB = 3 см,  BL = 4 см. Найдите длину отрезка KL (в см), если AB = 9 см,  ВС = 12 см, АС = 12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 AM — медиана треугольника ABC. Градусные меры углов АСВ и СВА равны соответственно 43° и 63°. Определите градусную меру угла АВК, если точка М — середина отрезка А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гол В при вершине равнобедренного треугольника АВС равен 11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 Из вершины С проведена высота СН. Найдите градусную меру угла  АСН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7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29055</wp:posOffset>
                      </wp:positionV>
                      <wp:extent cx="309245" cy="256540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57150</wp:posOffset>
                  </wp:positionV>
                  <wp:extent cx="1574800" cy="1666875"/>
                  <wp:effectExtent l="0" t="0" r="0" b="0"/>
                  <wp:wrapSquare wrapText="bothSides"/>
                  <wp:docPr id="7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прямоугольном треугольнике АВС найдите гипотенуз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резки АВ и CD пересекаются в точке О и точкой пересечения делятся пополам.  АО = 4 см, CD = 10 см, а пе</w:t>
              <w:softHyphen/>
              <w:t>риметр ΔBOD равен 12 см. Найдите длину (в см) отрезка А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линия треугольника на 4 см меньше основания. Найдите сумму средней линии и основания треугольника (в см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К лежит на стороне АС треугольника ABC. Найдите угол между биссектрисой угла АСВ и прямой ВК, если АС = 14 см, АК = 6 см, ВС = 8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00</wp:posOffset>
                      </wp:positionV>
                      <wp:extent cx="309245" cy="256540"/>
                      <wp:effectExtent l="0" t="0" r="0" b="0"/>
                      <wp:wrapNone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бедренном треугольнике одна сторона равна  14 см, а другая  6 см. Определите длину основания треугольника (в см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ямоугольном треугольнике АВС найдите гипотенуз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130675</wp:posOffset>
                  </wp:positionH>
                  <wp:positionV relativeFrom="paragraph">
                    <wp:posOffset>-721360</wp:posOffset>
                  </wp:positionV>
                  <wp:extent cx="1219200" cy="1790700"/>
                  <wp:effectExtent l="0" t="0" r="0" b="0"/>
                  <wp:wrapSquare wrapText="bothSides"/>
                  <wp:docPr id="8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8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резки АВ и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ересекаются в точке О и точкой пе</w:t>
              <w:softHyphen/>
              <w:t>ресечения делятся пополам. При этом СО = 5 см, BD = 6 см, а периметр  ΔАОС  равен 18 см. Найдите длину (в см) отрезка А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8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ABC проведена биссектриса BD. Точка D делит сторону АС на отрезки AD и DC, соответственно равные 10 см и 6 см. Найдите сторону ВС, если сторона АВ равна 9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 РН — медиана треугольника МРК. Градусные меры углов МРК и РКМ равны соответственно 37° и 63°. Определите градусную меру угла АКР, если точка Н — середина отрезка АР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  <w:lang w:val="en-US"/>
                    </w:rPr>
                  </w:pPr>
                  <w:r>
                    <w:rPr>
                      <w:sz w:val="26"/>
                      <w:szCs w:val="26"/>
                      <w:highlight w:val="red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22, а длина одной из его сторон равна 10. Найдите длину боковой стороны, если центр описанной окружности лежит вне тре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5100</wp:posOffset>
                      </wp:positionV>
                      <wp:extent cx="309245" cy="256540"/>
                      <wp:effectExtent l="0" t="0" r="0" b="0"/>
                      <wp:wrapNone/>
                      <wp:docPr id="8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ямоугольном треугольнике АВС найдите катет АС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248785</wp:posOffset>
                  </wp:positionH>
                  <wp:positionV relativeFrom="paragraph">
                    <wp:posOffset>-958850</wp:posOffset>
                  </wp:positionV>
                  <wp:extent cx="1555750" cy="1790700"/>
                  <wp:effectExtent l="0" t="0" r="0" b="0"/>
                  <wp:wrapSquare wrapText="bothSides"/>
                  <wp:docPr id="8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 биссектрисе угла </w:t>
            </w:r>
            <w:r>
              <w:rPr>
                <w:sz w:val="26"/>
                <w:szCs w:val="26"/>
                <w:lang w:val="en-US"/>
              </w:rPr>
              <w:t>AB</w:t>
            </w:r>
            <w:r>
              <w:rPr>
                <w:sz w:val="26"/>
                <w:szCs w:val="26"/>
              </w:rPr>
              <w:t xml:space="preserve">С отмечены точки О и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 (В – О – К) так, что углы </w:t>
            </w:r>
            <w:r>
              <w:rPr>
                <w:sz w:val="26"/>
                <w:szCs w:val="26"/>
                <w:lang w:val="en-US"/>
              </w:rPr>
              <w:t>AOK</w:t>
            </w:r>
            <w:r>
              <w:rPr>
                <w:sz w:val="26"/>
                <w:szCs w:val="26"/>
              </w:rPr>
              <w:t xml:space="preserve">  и  </w:t>
            </w:r>
            <w:r>
              <w:rPr>
                <w:sz w:val="26"/>
                <w:szCs w:val="26"/>
                <w:lang w:val="en-US"/>
              </w:rPr>
              <w:t>COK</w:t>
            </w:r>
            <w:r>
              <w:rPr>
                <w:sz w:val="26"/>
                <w:szCs w:val="26"/>
              </w:rPr>
              <w:t xml:space="preserve"> равны. Периметр тре</w:t>
              <w:softHyphen/>
              <w:t xml:space="preserve">угольника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СО равен 18 см. Сторона ВО вдвое короче </w:t>
            </w:r>
            <w:r>
              <w:rPr>
                <w:sz w:val="26"/>
                <w:szCs w:val="26"/>
                <w:lang w:val="en-US"/>
              </w:rPr>
              <w:t>AB</w:t>
            </w:r>
            <w:r>
              <w:rPr>
                <w:sz w:val="26"/>
                <w:szCs w:val="26"/>
              </w:rPr>
              <w:t xml:space="preserve"> и на 2 см меньше СО. Найдите сумму длин (в см) отрезков ВС и А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прямоугольный треугольник ABC (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С — прямой), вписан квадрат CKLM так, что они имеют общий прямой угол. Найдите катет АС (в см), если катет ВС равен  12 см, а сторона квадрата — 4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9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М лежит на стороне АС треугольника ABC. Найдите угол между биссектрисой угла ВМС и прямой ВС, если АС = 12 см, АМ = 3 см, ВМ = 9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9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равнобедренном треугольнике биссектрисы углов при основании образуют угол, равный 94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Найдите градусную меру угла при вершин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270</wp:posOffset>
                      </wp:positionV>
                      <wp:extent cx="309245" cy="256540"/>
                      <wp:effectExtent l="0" t="0" r="0" b="0"/>
                      <wp:wrapNone/>
                      <wp:docPr id="9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ямоугольном треугольнике АВС найдите меньший катет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-772160</wp:posOffset>
                  </wp:positionV>
                  <wp:extent cx="2133600" cy="1314450"/>
                  <wp:effectExtent l="0" t="0" r="0" b="0"/>
                  <wp:wrapSquare wrapText="bothSides"/>
                  <wp:docPr id="9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9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ороне АС как на основании по разные стороны от нее построены два равнобедренных треугольника ABC и АМС. Прямая ВМ пересекает сторону АС в точке К. Най</w:t>
              <w:softHyphen/>
              <w:t>дите длину отрезка АК (в см), если периметр ΔАВС равен 40 см, а его боковая сторона на 7 см меньше основа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 ABC вписан ромб ADFE так, что угол А у них об</w:t>
              <w:softHyphen/>
              <w:t>щий, а противоположная ему вер</w:t>
              <w:softHyphen/>
              <w:t>шина F делит сторону ВС треугольника в отношении 2 : 3, считая от вершины В. Диагонали ромба равны 6 см и 8 см. Найди</w:t>
              <w:softHyphen/>
              <w:t>те сторону АС треугольника ABC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556635</wp:posOffset>
                  </wp:positionH>
                  <wp:positionV relativeFrom="paragraph">
                    <wp:posOffset>-1149985</wp:posOffset>
                  </wp:positionV>
                  <wp:extent cx="2247900" cy="1457325"/>
                  <wp:effectExtent l="0" t="0" r="0" b="0"/>
                  <wp:wrapSquare wrapText="bothSides"/>
                  <wp:docPr id="9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Треуголь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9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ABC углы ВАС и ВСА равны 20° и 60° соответ</w:t>
              <w:softHyphen/>
              <w:t xml:space="preserve">ственно. Найдите угол между высотой ВН и биссектрисой BD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-956945</wp:posOffset>
                  </wp:positionV>
                  <wp:extent cx="2019300" cy="1343025"/>
                  <wp:effectExtent l="0" t="0" r="0" b="0"/>
                  <wp:wrapSquare wrapText="bothSides"/>
                  <wp:docPr id="10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0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28, а длина одной из его сторон равна 12. Найдите длину боковой стороны, если центр описанной окружности лежит внутри тре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1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108585</wp:posOffset>
                  </wp:positionV>
                  <wp:extent cx="1876425" cy="1409700"/>
                  <wp:effectExtent l="0" t="0" r="0" b="0"/>
                  <wp:wrapSquare wrapText="bothSides"/>
                  <wp:docPr id="10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В прямоугольном треугольнике АВС медиана СМ = 7. Найдите гипотенузу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10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ороне АС как на основании по одну сторону от нее построены два равнобедренных треугольника ABC и AMС. Прямая ВМ пересекает сторону АС в точке Е. Най</w:t>
              <w:softHyphen/>
              <w:t>дите длину отрезка СЕ (в см), если периметр ΔАМС равен 30 см, а его основание на 3 см больше боковой сторон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0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треугольника больше средней линии, параллельной данному основанию, на 3 см. Найдите сумму средней линии и основания тре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6.jpe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13-03-19T18:18:00Z</dcterms:modified>
  <cp:revision>20</cp:revision>
  <dc:subject/>
  <dc:title/>
</cp:coreProperties>
</file>