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Задачи на построение»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ить знания и совершенствовать умения в решении задач на построение;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логическое мышление, умение анализировать, выделять сущности, описывать планы действий и делать логические выводы;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интерес к истории математики, как нау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начала занятия. Подготовка учащихся к работе. Готовность класса и оборудования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сюжета игры.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Здравствуйте ребята! </w:t>
      </w:r>
      <w:r>
        <w:rPr>
          <w:sz w:val="28"/>
          <w:szCs w:val="28"/>
        </w:rPr>
        <w:t>Сегодня мы завершаем наше журналистское расследование «Как построить, чтобы боги были довольны?». Убедимся, какое важное практическое применение имеет материал сегодняшнего урока. Наши журналисты хорошо поработали, и сегодня нам предстоит познакомиться с их материалом, получить ответ на главный вопрос и подготовить материалы к публик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Идет презентация к урок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.  </w:t>
      </w:r>
      <w:r>
        <w:rPr>
          <w:sz w:val="28"/>
          <w:szCs w:val="28"/>
        </w:rPr>
        <w:t xml:space="preserve">В нашем журнале существуют отделы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отдел исторической информац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отдел по связям с общественность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проблемный отде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информационный отде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экспертный отде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читель объявляет учащихся, которые назначаются помощниками главного редактора (2-3 человек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Слайды 3-6.  </w:t>
      </w:r>
      <w:r>
        <w:rPr>
          <w:bCs/>
          <w:sz w:val="28"/>
          <w:szCs w:val="28"/>
        </w:rPr>
        <w:t xml:space="preserve">Повторение изученного. Актуализация знаний.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вайте вспомним, какие задачи на построение мы решали на уроках геометрии. Задание - надо сопоставить картинку с задачей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Слайды 8-18.</w:t>
      </w:r>
      <w:r>
        <w:rPr>
          <w:sz w:val="28"/>
          <w:szCs w:val="28"/>
        </w:rPr>
        <w:t xml:space="preserve">  Докладывают журналисты из отдела исторической информации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ы 19-20.  </w:t>
      </w:r>
      <w:r>
        <w:rPr>
          <w:bCs/>
          <w:iCs/>
          <w:sz w:val="28"/>
          <w:szCs w:val="28"/>
        </w:rPr>
        <w:t xml:space="preserve"> Историческая справка – задача об определении расстояния до корабля. Докладывает журналист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дет обсуждение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307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1.  </w:t>
      </w:r>
      <w:r>
        <w:rPr>
          <w:bCs/>
          <w:iCs/>
          <w:sz w:val="28"/>
          <w:szCs w:val="28"/>
        </w:rPr>
        <w:t xml:space="preserve"> Историческая справка – построение прямого угла с помощью веревки с двенадцатью узлами. Докладывает журналист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3.  </w:t>
      </w:r>
      <w:r>
        <w:rPr>
          <w:bCs/>
          <w:iCs/>
          <w:sz w:val="28"/>
          <w:szCs w:val="28"/>
        </w:rPr>
        <w:t xml:space="preserve"> «Отдыхательная пауза» - зарядка для глаз и отгадывание фигур. Фигуры: круг, квадрат, равносторонний треугольник, прямоугольный треугольник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ы 24-28.  </w:t>
      </w:r>
      <w:r>
        <w:rPr>
          <w:bCs/>
          <w:iCs/>
          <w:sz w:val="28"/>
          <w:szCs w:val="28"/>
        </w:rPr>
        <w:t xml:space="preserve">Проблемный отдел. 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№1. Вместе с учителем решаем задачу на построение серединного перпендикуляра к отрезку. </w:t>
      </w:r>
      <w:r>
        <w:rPr>
          <w:bCs/>
          <w:iCs/>
          <w:sz w:val="28"/>
          <w:szCs w:val="28"/>
          <w:u w:val="single"/>
        </w:rPr>
        <w:t>Ход решения</w:t>
      </w:r>
      <w:r>
        <w:rPr>
          <w:bCs/>
          <w:iCs/>
          <w:sz w:val="28"/>
          <w:szCs w:val="28"/>
        </w:rPr>
        <w:t xml:space="preserve">: анализ  задачи, выполнение построения, доказательство.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9-30.</w:t>
      </w:r>
      <w:r>
        <w:rPr>
          <w:bCs/>
          <w:iCs/>
          <w:sz w:val="28"/>
          <w:szCs w:val="28"/>
        </w:rPr>
        <w:t xml:space="preserve"> Проблемный отдел.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№2. </w:t>
      </w:r>
      <w:r>
        <w:rPr>
          <w:bCs/>
          <w:sz w:val="28"/>
          <w:szCs w:val="28"/>
        </w:rPr>
        <w:t xml:space="preserve">Решаем задачу вместе с учителем. (Ребята сами догадываются, что для </w:t>
        <w:tab/>
        <w:t xml:space="preserve"> построения используется то свойство треугольника, что  его высоты пересекаются в одной точке.)</w:t>
      </w:r>
      <w:r>
        <w:rPr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Слайды 31-33.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по связям с общественностью. Докладывает журналист, побывавший в командиров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изученности материа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Слайды 34-3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спертный отде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ы находимся в экспертном отделе.  Если есть возможность, то учащиеся работают за компьютерами, либо карточки расследований выдаются для работы всем учащимся. Работают помощники главного редактор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а 1. (1 уровень)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Сделай анализ задачи, выполни построение и доказательство: На рисунке даны две окружности с общим центром в точке О. Отрезки  АВ и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равны. Какие пары точек надо соединить, чтобы получились равные треугольники?</w:t>
      </w:r>
    </w:p>
    <w:p>
      <w:pPr>
        <w:pStyle w:val="Normal"/>
        <w:ind w:left="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88290</wp:posOffset>
                </wp:positionV>
                <wp:extent cx="1563370" cy="2057400"/>
                <wp:effectExtent l="1016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2057400"/>
                          <a:chOff x="0" y="0"/>
                          <a:chExt cx="1563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348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348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348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3480" cy="15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1280" y="442080"/>
                                    <a:ext cx="650880" cy="65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3480" cy="156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16760" y="232560"/>
                                  <a:ext cx="63108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859320"/>
                                  <a:ext cx="113760" cy="67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9000" y="748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7840" y="692280"/>
                              <a:ext cx="191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76680"/>
                              <a:ext cx="191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807120"/>
                              <a:ext cx="191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269280"/>
                              <a:ext cx="191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600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123.1pt;height:162pt" coordorigin="0,454" coordsize="2462,3240">
                <v:group id="shape_0" style="position:absolute;left:0;top:454;width:2462;height:2462">
                  <v:group id="shape_0" style="position:absolute;left:0;top:454;width:2462;height:2462">
                    <v:group id="shape_0" style="position:absolute;left:0;top:454;width:2462;height:2462">
                      <v:group id="shape_0" style="position:absolute;left:0;top:454;width:2462;height:2462">
                        <v:oval id="shape_0" stroked="t" o:allowincell="f" style="position:absolute;left:679;top:1150;width:1024;height:1024;mso-wrap-style:none;v-text-anchor:middle;mso-position-horizontal:left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0;top:454;width:2461;height:2461;mso-wrap-style:none;v-text-anchor:middle;mso-position-horizontal:left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1129,820" to="2122,1148" stroked="t" o:allowincell="f" style="position:absolute;flip:y;mso-position-horizontal:left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1,1807" to="1669,2871" stroked="t" o:allowincell="f" style="position:absolute;flip:x;mso-position-horizontal:left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148;top:1632;width:59;height:59;mso-wrap-style:none;v-text-anchor:middle;mso-position-horizontal:left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7;top:1544;width:301;height:30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7;top:575;width:301;height:30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725;width:301;height:30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878;width:301;height:30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0;top:2974;width:107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а 2. (2 уровень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ай анализ задачи, выполни построение и доказательство: Точка А на рисунке изображает местонахождение элеватора, В и С двух колхозов. Луч АЕ – дорога на элеватор. Найдите на дороге АЕ точку М – где удобно построить мельницу, которая равноудалена от колхозов В и С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4343400" cy="256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62840"/>
                          <a:chOff x="0" y="0"/>
                          <a:chExt cx="434340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5960" cy="245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" y="677520"/>
                              <a:ext cx="306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85960" cy="245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338400"/>
                                <a:ext cx="3366720" cy="212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2280" cy="169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3400"/>
                                    <a:ext cx="439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92280" cy="169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800" y="622440"/>
                                  <a:ext cx="3103920" cy="149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1450080"/>
                                    <a:ext cx="439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7520"/>
                                    <a:ext cx="3016800" cy="1401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983240"/>
                                <a:ext cx="306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65520" rIns="6552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7640" y="0"/>
                                <a:ext cx="3060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65520" rIns="65520" tIns="32400" bIns="324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67680" y="2242800"/>
                            <a:ext cx="675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342pt;height:201.8pt" coordorigin="0,113" coordsize="6840,4036">
                <v:group id="shape_0" style="position:absolute;left:0;top:113;width:5647;height:3872">
                  <v:shape id="shape_0" stroked="f" o:allowincell="f" style="position:absolute;left:206;top:1180;width:481;height:38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13;width:5647;height:3872">
                    <v:group id="shape_0" style="position:absolute;left:345;top:646;width:5302;height:3338">
                      <v:group id="shape_0" style="position:absolute;left:345;top:646;width:3924;height:2663">
                        <v:oval id="shape_0" fillcolor="black" stroked="t" o:allowincell="f" style="position:absolute;left:345;top:3234;width:68;height:74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45,646" to="4269,3308" stroked="t" o:allowincell="f" style="position:absolute;flip:y;mso-position-horizontal:left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;top:1626;width:4888;height:2359">
                        <v:oval id="shape_0" fillcolor="black" stroked="t" o:allowincell="f" style="position:absolute;left:759;top:1626;width:68;height:74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78;top:3910;width:68;height:74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27,1701" to="5577,3907" stroked="t" o:allowincell="f" style="position:absolute;mso-position-horizontal:left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0;top:3236;width:481;height:38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6;top:113;width:481;height:38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776;top:3645;width:1063;height:5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а 3. (3 уровень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ай анализ задачи, выполни построение: Вершина В треугольника АВС не уместилась на листе бумаги, так, как показано на рисунке. Как построить высоту из вершины В на сторону АС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53685</wp:posOffset>
                </wp:positionV>
                <wp:extent cx="5264150" cy="303403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3034080"/>
                          <a:chOff x="0" y="0"/>
                          <a:chExt cx="5264280" cy="3034080"/>
                        </a:xfrm>
                      </wpg:grpSpPr>
                      <wps:wsp>
                        <wps:cNvSpPr/>
                        <wps:spPr>
                          <a:xfrm>
                            <a:off x="457200" y="313560"/>
                            <a:ext cx="3620160" cy="2103840"/>
                          </a:xfrm>
                          <a:prstGeom prst="triangle">
                            <a:avLst>
                              <a:gd name="adj" fmla="val 8596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4280" cy="303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3600" y="0"/>
                              <a:ext cx="4000680" cy="303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12574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1.55pt;width:414.5pt;height:238.9pt" coordorigin="0,8431" coordsize="8290,477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20;top:8925;width:5700;height:3312;mso-wrap-style:none;v-text-anchor:middle;mso-position-horizontal-relative:page;mso-position-vertical-relative:page" type="_x0000_t5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0;top:8431;width:8290;height:4778">
                  <v:rect id="shape_0" stroked="t" o:allowincell="f" style="position:absolute;left:1990;top:8431;width:6299;height:4777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0;top:9759;width:1979;height:28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подведения урока. Выставление оценок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лайды 38-39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езультате расследования созданы презент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возникли задачи на построение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наменитые задачи древнос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строение на местнос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оль бумаги при решении задач на построение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Симметрия и построения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м предлагается ответить на вопрос: «Можешь ли ты построить так, чтобы боги были довольны?». Для этого выдаются варианты ответа на вопрос, из которых надо выбрать один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ери один или два  самых подходящих на твой взгляд ответа на в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мог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которые задачи могу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гу, но только с помощью учителя или товарищ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могу, т.к. не понял эту тему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домашнем задани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лайд 40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32"/>
      <w:szCs w:val="32"/>
    </w:rPr>
  </w:style>
  <w:style w:type="character" w:styleId="WW8Num27z1">
    <w:name w:val="WW8Num27z1"/>
    <w:qFormat/>
    <w:rPr>
      <w:rFonts w:ascii="Symbol" w:hAnsi="Symbol" w:cs="Symbol"/>
      <w:b w:val="false"/>
      <w:sz w:val="32"/>
      <w:szCs w:val="32"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27:00Z</dcterms:created>
  <dc:creator>User</dc:creator>
  <dc:description/>
  <cp:keywords/>
  <dc:language>en-US</dc:language>
  <cp:lastModifiedBy>User</cp:lastModifiedBy>
  <dcterms:modified xsi:type="dcterms:W3CDTF">2013-01-17T12:58:00Z</dcterms:modified>
  <cp:revision>4</cp:revision>
  <dc:subject/>
  <dc:title>Государственное образовательное учреждение</dc:title>
</cp:coreProperties>
</file>