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 АЛЕКСАНДР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7"/>
        <w:gridCol w:w="3267"/>
        <w:gridCol w:w="97"/>
        <w:gridCol w:w="3248"/>
        <w:gridCol w:w="147"/>
      </w:tblGrid>
      <w:tr>
        <w:trPr>
          <w:trHeight w:val="766" w:hRule="atLeas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ШМО уч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ого цикл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Александр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____» августа 201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ова М.А._________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ед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ОУ «Александр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«____» августа 2014 г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анова Л.Н.</w:t>
            </w: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 августа 2014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КОУ «Александро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ратский район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стапова Л.Н.</w:t>
            </w:r>
            <w:r>
              <w:rPr>
                <w:sz w:val="24"/>
                <w:szCs w:val="24"/>
                <w:lang w:val="en-US"/>
              </w:rPr>
              <w:t>_________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72" w:hRule="atLeast"/>
        </w:trPr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sz w:val="56"/>
          <w:szCs w:val="56"/>
        </w:rPr>
        <w:t>«</w:t>
      </w:r>
      <w:r>
        <w:rPr>
          <w:sz w:val="48"/>
          <w:szCs w:val="48"/>
          <w:u w:val="single"/>
        </w:rPr>
        <w:t>ГЕОМЕТРИЯ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2014-2015</w:t>
      </w:r>
      <w:r>
        <w:rPr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Образовательная область: «</w:t>
      </w:r>
      <w:r>
        <w:rPr>
          <w:b/>
          <w:i/>
          <w:sz w:val="32"/>
          <w:szCs w:val="32"/>
          <w:u w:val="single"/>
        </w:rPr>
        <w:t>МАТЕМАТИ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Разработала: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тепанова Лариса Николаевна,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</w:t>
      </w:r>
      <w:r>
        <w:rPr>
          <w:b/>
          <w:bCs/>
          <w:caps/>
          <w:color w:val="000000"/>
          <w:sz w:val="28"/>
          <w:szCs w:val="28"/>
        </w:rPr>
        <w:t>ояснительная записка</w:t>
      </w:r>
    </w:p>
    <w:p>
      <w:pPr>
        <w:pStyle w:val="Normal"/>
        <w:shd w:fill="FFFFFF" w:val="clear"/>
        <w:ind w:left="34" w:right="5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Рабочая  программа учебного предмета «Геометрия» для учащихся 9 класса общеобразовательного учреждения разработана на основе </w:t>
      </w:r>
      <w:r>
        <w:rPr>
          <w:sz w:val="24"/>
          <w:szCs w:val="24"/>
        </w:rPr>
        <w:t>Примерной программы по геометрии 7 – 9 класса автор Атанасян Л.С., В. Ф. Бутузов, С. Б. Кадомцев и др., составитель программ: Т. А. Бурмистрова. «Просвещение», 2008 г.</w:t>
      </w:r>
      <w:r>
        <w:rPr>
          <w:color w:val="000000"/>
          <w:spacing w:val="1"/>
          <w:sz w:val="24"/>
          <w:szCs w:val="24"/>
        </w:rPr>
        <w:t>, рекомендованной Министерством образования и науки РФ, в соответствии с Федеральными Государственными стандартами образования</w:t>
      </w:r>
      <w:r>
        <w:rPr>
          <w:sz w:val="24"/>
          <w:szCs w:val="24"/>
        </w:rPr>
        <w:t xml:space="preserve"> по математике, 2004 г.</w:t>
      </w:r>
      <w:r>
        <w:rPr>
          <w:color w:val="000000"/>
          <w:spacing w:val="1"/>
          <w:sz w:val="24"/>
          <w:szCs w:val="24"/>
        </w:rPr>
        <w:t xml:space="preserve"> и основной образовательной программой ОУ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геометрии  в 9 классе отводится  2 ч в неделю, всего 68 ч.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ных работ –  5 часов, которые распределены по разделам следующим образом: «Метод координат» 2 часа, «Соотношение между сторонами и углами треугольника» 1 час, «Длина окружности и площадь круга» 1 час, «Движения» 1 час и 1 час на </w:t>
      </w:r>
      <w:r>
        <w:rPr>
          <w:iCs/>
          <w:sz w:val="24"/>
          <w:szCs w:val="24"/>
        </w:rPr>
        <w:t>итоговую административную контрольную работ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Программа направлена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 по темам изменено в связи со сложностью те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обучения – базовы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ParagraphStyle"/>
        <w:tabs>
          <w:tab w:val="clear" w:pos="708"/>
          <w:tab w:val="left" w:pos="525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ребования к уровню подготовки учащихся 9 класса </w:t>
        <w:br/>
        <w:t>(базовый уровень)</w:t>
      </w:r>
    </w:p>
    <w:p>
      <w:pPr>
        <w:pStyle w:val="ParagraphStyle"/>
        <w:tabs>
          <w:tab w:val="clear" w:pos="708"/>
          <w:tab w:val="left" w:pos="525" w:leader="none"/>
        </w:tabs>
        <w:spacing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олжны зна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е понятия: вектор, сумма и разность векторов; произведение вектора на число, скалярное произведение векторов; синус, косинус, тангенс, котангенс; теорема синусов и косинусов; решение треугольников; соотношение между сторонами и углами треугольни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ие многоугольника; формулы длины окружности и площади круга; свойства вписанной и описанной окружности около правильного многоугольника; понятие движения на плоскости: симметрия, параллельный перенос, поворот.</w:t>
      </w:r>
    </w:p>
    <w:p>
      <w:pPr>
        <w:pStyle w:val="ParagraphStyle"/>
        <w:tabs>
          <w:tab w:val="clear" w:pos="708"/>
          <w:tab w:val="left" w:pos="525" w:leader="none"/>
        </w:tabs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олжны уме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ьзоваться геометрическим языком для описания предметов окружающего мир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ростейших случаях строить сечения и развертки пространственных те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числять значения геометрических величин (длин, углов, площадей, объемов); в том числе: для углов от 0°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имметрию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ать простейшие планиметрические задачи в пространстве.</w:t>
      </w:r>
    </w:p>
    <w:p>
      <w:pPr>
        <w:pStyle w:val="ParagraphStyle"/>
        <w:tabs>
          <w:tab w:val="clear" w:pos="708"/>
          <w:tab w:val="left" w:pos="525" w:leader="none"/>
        </w:tabs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описания реальных ситуаций на языке геометр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расчетов, включающих простейшие тригонометрические формул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решении геометрических задач с использованием тригонометр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построении геометрическими инструментами (линейка, угольник, циркуль, транспортир).</w:t>
      </w:r>
    </w:p>
    <w:p>
      <w:pPr>
        <w:pStyle w:val="ParagraphStyle"/>
        <w:shd w:fill="FFFFFF" w:val="clear"/>
        <w:tabs>
          <w:tab w:val="clear" w:pos="708"/>
          <w:tab w:val="left" w:pos="525" w:leader="none"/>
        </w:tabs>
        <w:spacing w:before="105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олжны владеть компетенциям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кативн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тематической (прагматической), подразумевающей, что учащиеся умеют использовать математические знания, арифметический, алгебраический аппарат для описания и решения проблем реальной жизни, грамотно выполнять алгоритмические предписания и инструкции на математическом материале, пользоваться математическими формулами, применять приобретенные алгебраические преобразования и функционально-графические представления для описания и анализа закономерностей, существующих в окружающем мире и в смежных предмета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циально-личностной, подразумевающей, что учащиеся владеют стилем мышления, характерным для математики, его абстрактностью, доказательностью, строгостью, умеют проводить аргументированные рассуждения, делать логически обоснованные выводы, проводить обобщения и открывать закономерности на основе анализа частных примеров, эксперимента, выдвигать гипотезы, ясно и точно выражать свои мысли в устной и письменной реч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культурной, подразумевающей, что учащиеся понимают значимость математики как неотъемлемой части общечеловеческой культуры, воздействующей на иные области культуры, понимают, что формальный математический аппарат создан и развивается с целью расширения возможностей его применения к решению задач, возникающих в теории и практике, умеют уместно использовать математическую символик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но-мировоззренческой, подразумевающей, что учащиеся понимают универсальный характер законов математической логики, применимых во всех областях человеческой деятельности, владеют приемами построения и исследования математических моделей при решении прикладных задач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976"/>
        <w:gridCol w:w="1002"/>
        <w:gridCol w:w="1108"/>
        <w:gridCol w:w="1506"/>
      </w:tblGrid>
      <w:tr>
        <w:trPr>
          <w:trHeight w:val="32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азделы, 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Кол</w:t>
            </w:r>
            <w:r>
              <w:rPr>
                <w:b/>
                <w:bCs/>
                <w:sz w:val="24"/>
                <w:szCs w:val="24"/>
              </w:rPr>
              <w:t>ичест</w:t>
            </w:r>
            <w:r>
              <w:rPr>
                <w:b/>
                <w:bCs/>
                <w:sz w:val="24"/>
                <w:szCs w:val="24"/>
                <w:lang w:val="en-US"/>
              </w:rPr>
              <w:t>во часов</w:t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6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61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6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актика</w:t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вводного повторения за курс 8 клас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Метод  координат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. Простейшие задачи в координатах. Уравнения окружности и прямой. Применение векторов и координат при решении зада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оотношения между сторонами и углами треугольника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ина окружности и площадь круг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авильные многоугольники. Окружности, описанная около правильного многоугольника </w:t>
            </w:r>
            <w:r>
              <w:rPr>
                <w:sz w:val="24"/>
                <w:szCs w:val="24"/>
              </w:rPr>
              <w:t>и вписанная в него. Построение правильных многоугольников. Длина окружности. Площадь круг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вижения 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Отображение плоскости на себя. Понятие движения. Осевая и центральная симметрии. </w:t>
            </w:r>
            <w:r>
              <w:rPr>
                <w:sz w:val="24"/>
                <w:szCs w:val="24"/>
              </w:rPr>
              <w:t>Параллельный перенос. Поворот. Наложения и движения.</w:t>
            </w:r>
            <w:r>
              <w:rPr>
                <w:b/>
                <w:color w:val="000000"/>
                <w:sz w:val="24"/>
                <w:szCs w:val="24"/>
              </w:rPr>
              <w:t xml:space="preserve"> Начальные сведения о стереометр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тереометрии. Геометрические тела и поверхно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повтор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ешение задач. « Начальные геометрические сведения. Параллельный перенос» «Треугольники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тырехугольники. Многоугольники»,   «Векторы. Метод координат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Окружность»,  «Движения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TextBodyIndent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"/>
        <w:gridCol w:w="803"/>
        <w:gridCol w:w="1725"/>
        <w:gridCol w:w="471"/>
        <w:gridCol w:w="3524"/>
        <w:gridCol w:w="14"/>
        <w:gridCol w:w="2791"/>
        <w:gridCol w:w="200"/>
        <w:gridCol w:w="41"/>
        <w:gridCol w:w="131"/>
        <w:gridCol w:w="1552"/>
        <w:gridCol w:w="41"/>
        <w:gridCol w:w="137"/>
        <w:gridCol w:w="1644"/>
      </w:tblGrid>
      <w:tr>
        <w:trPr>
          <w:trHeight w:val="59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(тип урока)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 контроля</w:t>
            </w:r>
          </w:p>
        </w:tc>
      </w:tr>
      <w:tr>
        <w:trPr>
          <w:trHeight w:val="6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3" w:right="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3"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роки вводного повторения за курс 8 класса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>Многоугольники (определение, свойства, формулы площадей)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ногоугольник, элементы многоугольника, свойства, площадь многоугольника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четырехугольник, прямоугольник, параллелограмм, трапеция, ромб, квадрат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я задач на нахождение элементов четырехугольников (углов, сторон, диагоналей и т. д.), задач на построение различных четырехугольников, измерения их элементов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готовления моделей четырехугольников разного вида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проводить исследования несложных ситуаций, выдвигать гипотезу, осуществлять ее проверку </w:t>
              <w:br/>
              <w:t xml:space="preserve">(на примере выявления свойств </w:t>
              <w:br/>
              <w:t xml:space="preserve">и признаков четырехугольников), описывать и представлять результаты работы в виде записи доказательства теоремы </w:t>
            </w:r>
            <w:r>
              <w:rPr>
                <w:rFonts w:cs="Times New Roman" w:ascii="Times New Roman" w:hAnsi="Times New Roman"/>
                <w:i/>
                <w:iCs/>
              </w:rPr>
              <w:t>(креативно-преобразователь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готовым чертежам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>Окружность, элементы окружности. Вписанная и описанная окружность. Виды угл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именение и совершенствование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ружность, радиус и диаметр окружности, центр вписанной и описанной окружности, градусная мера центральных и вписанных углов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окружность, радиус, центр, диаметр, касательная, центральный угол, вписанный угол, окружность, вписанная в многоугольник, описанная около многоугольника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теорем о вписанных и описанных окружностях в четырехугольник, практических способах построения комбинации окружности и треугольника, поиск функциональных связей и отношений между фигурами, участвующими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создавать алгоритмы познавательной деятельности для решения задач поискового характера </w:t>
            </w:r>
            <w:r>
              <w:rPr>
                <w:rFonts w:cs="Times New Roman" w:ascii="Times New Roman" w:hAnsi="Times New Roman"/>
                <w:i/>
                <w:iCs/>
              </w:rPr>
              <w:t>(креативно-преобразователь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готовым чертежам</w:t>
            </w:r>
          </w:p>
        </w:tc>
      </w:tr>
      <w:tr>
        <w:trPr>
          <w:trHeight w:val="426" w:hRule="atLeast"/>
        </w:trPr>
        <w:tc>
          <w:tcPr>
            <w:tcW w:w="1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екторы (12 часов)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ение  вектора, виды векторов, длина вектора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я вектора, равных векторов, сонаправленных и противоположно направленных векторов, коллинеарных векторов, модуля вектора, суммы векторов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построения суммы векторов (правило треугольника и параллелограмма)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проводить исследование несложных ситуаций, выдвигать гипотезу, осуществлять ее проверку </w:t>
              <w:br/>
              <w:t xml:space="preserve">(на примере классификации векторов), описывать и представлять результаты работы </w:t>
            </w:r>
            <w:r>
              <w:rPr>
                <w:rFonts w:cs="Times New Roman" w:ascii="Times New Roman" w:hAnsi="Times New Roman"/>
                <w:i/>
                <w:iCs/>
              </w:rPr>
              <w:t>(креативно-преобразователь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ткладывание вектора от данной точки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адывание вектора от данной точки</w:t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, самостоятельная работа обучающего характера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умма двух векторов </w:t>
            </w:r>
            <w:r>
              <w:rPr>
                <w:rFonts w:cs="Times New Roman" w:ascii="Times New Roman" w:hAnsi="Times New Roman"/>
                <w:i/>
                <w:iCs/>
              </w:rPr>
              <w:t>(выработка способа действ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екторов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я суммы и разности векторов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построения суммы векторов (правило треугольника и параллелограмма) и разности векторо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я проекта «Векторные величины вокруг нас»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изученные положения на самостоятельно подобранных примерах, исследовать несложные практические ситуации, проводить классификацию по выделенным признакам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деятельност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умма нескольких векторов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скольких векторов</w:t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читание векторов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векторов</w:t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читание векторов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читание векторов</w:t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вектора на число </w:t>
            </w:r>
            <w:r>
              <w:rPr>
                <w:rFonts w:cs="Times New Roman" w:ascii="Times New Roman" w:hAnsi="Times New Roman"/>
                <w:i/>
                <w:iCs/>
              </w:rPr>
              <w:t>(выработка способа действ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 произведения вектора на число, влияния знака числового множителя на направление вектора и способа вычисления модуля вектора, равного произведению данного вектора на число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я произведения вектора на число, влияния знака числового множителя на направление вектора и способа вычисления модуля вектора, равного произведению данного вектора на число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а построения вектора, равного произведению вектора на число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я проекта «Векторы </w:t>
              <w:br/>
              <w:t xml:space="preserve">и действия над ними»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е создавать алгоритмы познавательной деятельности для решения задач поискового характера </w:t>
            </w:r>
            <w:r>
              <w:rPr>
                <w:rFonts w:cs="Times New Roman" w:ascii="Times New Roman" w:hAnsi="Times New Roman"/>
                <w:i/>
                <w:iCs/>
              </w:rPr>
              <w:t>(креативно-преобразователь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Групп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задач. Умножение вектора на число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 произведения вектора на число, влияния знака числового множителя на направление вектора и способа вычисления модуля вектора, равного произведению данного вектора на число</w:t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екторов к решению зада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векторов, разность векторов, произведение вектора на число, правило треугольника, правило параллелограмма </w:t>
              <w:br/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сумма векторов, разность векторов, произведение вектора на число, правило треугольника, правило параллелограмм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построения суммы и разности векторов, вектора, равного произведению вектора на число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описать и представить результаты работы группы, привести для иллюстрации изученных положений самостоятельно подобранные примеры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деятельност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едняя  линия трапеции.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 средней линия трапеции, свойства средней линии трапеции, применение векторного метода к решению задач </w:t>
              <w:br/>
            </w:r>
          </w:p>
        </w:tc>
        <w:tc>
          <w:tcPr>
            <w:tcW w:w="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ятий: средняя линия трапеции, свойства средней линии трапе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х способов действий при применении векторного метода к решению задач на доказательство теорем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водить текстовую информацию в графический образ, составлять математическую модель, решать комбинированные задачи с использованием 2–3 алгоритмов, проводить доказательные рассуждения в ходе презентации решения задач и доказательстве теорем (на примере применения векторов к решению задач и доказательству теорем)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деятельност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>Решение задач по теме «Векторы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имене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средней линия трапеции, свойства средней линии трапеции, применение векторного метода к решению задач</w:t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ест с самопроверкой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 по теме «Векто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 оценка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векторов, разность векторов, произведение вектора на число, правило треугольника, правило параллелограмма, средняя линия трапеции, свойства средней линии трапеции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сумма векторов, разность векторов, произведение вектора на число, правило треугольника, правило параллелограмма, средняя линия трапеции, свойства средней линии трапеции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построения суммы </w:t>
              <w:br/>
              <w:t xml:space="preserve">и разности векторов, вектора, равного произведению вектора на число, общих способах действий при применении векторного метода к решению задач на доказательство теорем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водить текстовую информацию в графический образ, составлять математическую модель, решать комбинированные задачи с использованием 2–3 алгоритмов, проводить доказательные рассуждения в ходе презентации решения задач и доказательстве теорем (на примере применения векторов к решению задач и доказательству теорем)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деятельност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1  </w:t>
            </w:r>
          </w:p>
        </w:tc>
      </w:tr>
      <w:tr>
        <w:trPr>
          <w:trHeight w:val="426" w:hRule="atLeast"/>
        </w:trPr>
        <w:tc>
          <w:tcPr>
            <w:tcW w:w="1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Метод координат (10 часов)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ожение вектора по двум неколлинеарным векторам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това  система координат, координата точки, абсцисса, ордината, единичный вектор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декартова система координат, координата точки, абсцисса, ордината, единичный вектор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решения ключевых задач по теме, решения задач на нахождение координат вектора по его разложению на орты и по координатам начала и конца вектора, алгоритмов действий над векторами в координатах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проводить исследования несложных ситуаций, выдвигать гипотезу, осуществлять ее проверку </w:t>
              <w:br/>
              <w:t xml:space="preserve">(на примере нахождения координат векторов)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ординаты вектора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това  система координат, координата точки, абсцисса, ордината, единичный вектор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стейшие задачи в координатах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 середины отрезка, расстояния между двумя точками, длины вектора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формул темы: координаты середины отрезка, расстояния между двумя точками, длины вектора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х подходов к решению задач на нахождение расстояний между данными точками через их координаты, координат середины отрезка через координаты его концов, модуля вектора через его координаты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работать с готовыми предметными, графическими моделями для описания свойств и качеств изучаемых объектов, проводить вычислительную работу по данным формулам, использовать вычислительные инструменты – калькулятор, различные таблицы, выражать из формул неизвестную величину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деятельност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роверочного характера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стейшие задачи в координатах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методом координатны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 и оценка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това  система координат, координата точки, абсцисса, ордината, единичный вектор Координаты  середины отрезка, расстояния между двумя точками, длины вектор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й и теорем по всей теме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решения ключевых задач по теме, записи краткого условия задачи, составления по тексту задачи рисунка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ов решения задач на доказательство, применения полученных знаний для анализа и прогнозирования возможного расположения векторов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работать с готовыми предметными, графическими моделями для описания свойств и качеств изучаемых объектов, проводить вычислительную работу по данным формулам, использовать вычислительные инструменты – калькулятор, различные таблицы, выражать из формул неизвестную величину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деятельност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а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ест с последующей взаимопроверкой, самостоятельная работа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 окружности, смысла его коэффициентов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го вида уравнения окружности, смысла его коэффициентов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шагового способа действий при написании уравнения по заданным элементам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ов построения и исследования математических моделей для описания и решения прикладных задач, самостоятельных исследований взаимного расположения изучаемых объектов (окружностей)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проводить исследования несложных ситуаций, выдвигать гипотезу, осуществлять ее проверку </w:t>
              <w:br/>
              <w:t xml:space="preserve">(на примере вывода уравнения окружности).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 окружности, смысла его коэффициентов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равнение окружности и прямой. Решение задач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това  система координат, координата точки, абсцисса, ордината, единичный вектор Координаты  середины отрезка, расстояния между двумя точками, длины вектора. Уравнение  окружности, смысла его коэффициентов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Метод координат». Решение задач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 индивидуальна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№ 2 теме «Метод координат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 оцен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ртова  система координат, координата точки, абсцисса, ордината, единичный вектор Координаты  середины отрезка, расстояния между двумя точками, длины вектора. Уравнение  окружности, смысла его коэффициентов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й и теорем по всей теме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решения ключевых задач по теме, записи краткого условия задачи, составления по тексту задачи рисунка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ов решения задач на доказательство, применения полученных знаний в нестандартной ситуа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  <w:r>
              <w:rPr>
                <w:rFonts w:cs="Times New Roman" w:ascii="Times New Roman" w:hAnsi="Times New Roman"/>
              </w:rPr>
              <w:t xml:space="preserve"> распределить свою работу, оценить уровень владения материалом </w:t>
            </w:r>
            <w:r>
              <w:rPr>
                <w:rFonts w:cs="Times New Roman" w:ascii="Times New Roman" w:hAnsi="Times New Roman"/>
                <w:i/>
                <w:iCs/>
              </w:rPr>
              <w:t>(личностно-диалогический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№ 2</w:t>
            </w:r>
          </w:p>
        </w:tc>
      </w:tr>
      <w:tr>
        <w:trPr>
          <w:trHeight w:val="426" w:hRule="atLeast"/>
        </w:trPr>
        <w:tc>
          <w:tcPr>
            <w:tcW w:w="1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Соотношения между сторонами и углами треугольника. Скалярное произведение векторов (18 часов)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ну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нгенс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ла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 угла от 0 до 180 градусов, основное тригонометрическое тождество, значения синуса, косинуса, тангенса углов в 0, 30, 45, 60, 90, 120, 135, 150, 180 градусов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синус, косинус, тангенс угла от 0 до 180 градусов, основное тригонометрическое тождество, значения синуса, косинуса, тангенса углов в 0, 30, 45, 60, 90, 120, 135, 150, 180 градусов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решения задач на нахождение синуса, косинуса, тангенса угла с помощью тригонометрической полуокружности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проводить исследования несложных ситуаций, выдвигать гипотезу, осуществлять ее проверку </w:t>
              <w:br/>
              <w:t>(на примере вывода определений синуса, косинуса и тангенса угла)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 с последующей самопроверкой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ну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нгенс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гла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, самостоятельная работа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Теорема о площади треугольник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 площади треугольник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 для нахождения площади треугольника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решения ключевых задач, практических задач на вычисление площади треугольника, длины стороны треугольника по двум углам и стороне между ними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ов построения и исследования математических моделей для решения прикладных задач, проведения самостоятельных измерений необходимых характеристик объекта исследования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проводить исследования несложных ситуаций, выдвигать гипотезу, осуществлять ее проверку (на примере вывода новой формулы площади треугольника) описывать </w:t>
              <w:br/>
              <w:t xml:space="preserve">и представлять результаты работы </w:t>
              <w:br/>
              <w:t xml:space="preserve">в виде презентации работы группы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реативно-преобразователь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пар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синусов и косинус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синусов и косин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мы синусов и косинусов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решения практических задач на нахождение длины стороны треугольника по двум другим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ов построения и исследования математических моделей для решения прикладных задач, проведения самостоятельных измерений необходимых характеристик объекта исследования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водить текстовую информацию в графический образ </w:t>
              <w:br/>
              <w:t xml:space="preserve">и математическую модель, решать комбинированные задачи с использованием 2–3 алгоритмов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деятельност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пар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еуголь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синусов и косин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пар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работы на мест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угла от 0 до 180 градусов, основное тригонометрическое тождество, значения синуса, косинуса, тангенса углов в 0, 30, 45, 60, 90, 120, 135, 150, 180 градусов. Теорема о площади треугольника. Теорема синусов и косину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теоремы синусов и косинусов, решение треугольников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х подходов к решению задач на нахождение расстояний до недоступных объектов с помощью теорем синусов и косинус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алгоритмов действий нестандартной практической ситуации измерения расстояния на местности до недоступного предмета или между предметами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создавать алгоритмы деятельности для решения проблемных практических задач (измерение расстояний на местности до недоступных объектов) </w:t>
            </w:r>
            <w:r>
              <w:rPr>
                <w:rFonts w:cs="Times New Roman" w:ascii="Times New Roman" w:hAnsi="Times New Roman"/>
                <w:i/>
                <w:iCs/>
              </w:rPr>
              <w:t>(креативно-преобразовательный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навыками распределения своей работы, оценить уровень владения материалом </w:t>
            </w:r>
            <w:r>
              <w:rPr>
                <w:rFonts w:cs="Times New Roman" w:ascii="Times New Roman" w:hAnsi="Times New Roman"/>
                <w:i/>
                <w:iCs/>
              </w:rPr>
              <w:t>(личностно-диалогическ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пар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Cs/>
              </w:rPr>
              <w:t>Соотношения между сторонами и углами треугольника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</w:rPr>
              <w:t>(контроль, оценка и коррекция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калярное произведение векторов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 между векторами, скалярное произведение; скалярный квадрат вектора </w:t>
              <w:b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угол между векторами, скалярное произведение; скалярный квадрат вектор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операционного состава действия – вычисление скалярного произведения двух векторов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ы над мини-проектом «Скалярные и векторные величины»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авать содержание прослушанного материала в сжатом (конспект) виде, работать с готовыми знаковыми, графическими моделями для описания свойств и качеств изучаемых объектов, понимать специфику математического языка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деятельност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 координат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 произведение векторов, скалярный квадрат вектора, формула для вычисления скалярного произведения двух векторов по их координатам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скалярное произведение векторов, скалярный квадрат вектора, формула для вычисления скалярного произведения двух векторов по их координатам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операционного состава действия – вычисление скалярного произведения двух векторов по их координатам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зентации мини-проекта «Скалярные и векторные величины»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водить текстовую информацию в графический образ </w:t>
              <w:br/>
              <w:t xml:space="preserve">и математическую модель, решать комбинированные задачи с использованием 2–3 алгоритмов, проводить доказательные рассуждения в ходе презентации решения задач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деятельност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 с последующей взаимопроверкой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менение скалярного произведения векторов при решении задач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синусов и косин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 скалярного произведения векторов и теоремы о скалярном произведении векторов в координатах и ее следствия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йств скалярного произведения векторов и теоремы о скалярном произведении векторов в координатах и ее следствия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а применения свойств скалярного произведения векторов к решению задач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ов построения и исследования математических моделей для решения поисковых задач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водить текстовую информацию в графический образ </w:t>
              <w:br/>
              <w:t xml:space="preserve">и математическую модель, решать комбинированные задачи с использованием 2–3 алгоритмов, проводить доказательные рассуждения в ходе презентации решения задач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деятельност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пар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задач по теме «</w:t>
            </w:r>
            <w:r>
              <w:rPr>
                <w:rFonts w:cs="Times New Roman" w:ascii="Times New Roman" w:hAnsi="Times New Roman"/>
                <w:bCs/>
              </w:rPr>
              <w:t>Соотношения между сторонами и углами треугольника. Скалярное произведение вектор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угла от 0 до 180 градусов, основное тригонометрическое тождество, значения синуса, косинуса, тангенса углов в 0, 30, 45, 60, 90, 120, 135, 150, 180 градусов. Теорема о площади треугольника. Теорема синусов и косин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 скалярного произведения векторов и теоремы о скалярном произведении векторов в координатах и ее следствия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rPr/>
            </w:pPr>
            <w:r>
              <w:rPr>
                <w:rFonts w:cs="Times New Roman" w:ascii="Times New Roman" w:hAnsi="Times New Roman"/>
              </w:rPr>
              <w:t>Контрольная работа № 3 по теме «</w:t>
            </w:r>
            <w:r>
              <w:rPr>
                <w:rFonts w:cs="Times New Roman" w:ascii="Times New Roman" w:hAnsi="Times New Roman"/>
                <w:bCs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rFonts w:cs="Times New Roman" w:ascii="Times New Roman" w:hAnsi="Times New Roman"/>
              </w:rPr>
              <w:t xml:space="preserve">»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онтроль, оценка и коррекция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</w:t>
            </w:r>
          </w:p>
        </w:tc>
      </w:tr>
      <w:tr>
        <w:trPr>
          <w:trHeight w:val="426" w:hRule="atLeast"/>
        </w:trPr>
        <w:tc>
          <w:tcPr>
            <w:tcW w:w="1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Длина окружности и площадь круга (12 часов)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ый многоугольник. </w:t>
            </w:r>
            <w:r>
              <w:rPr>
                <w:i/>
                <w:iCs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ильный  многоугольник, формула для вычисления правильного </w:t>
            </w:r>
            <w:r>
              <w:rPr>
                <w:i/>
                <w:i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угольника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определений темы: правильный многоугольник, формула для вычисления правильного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угольника, окружность, вписанная в многоугольник и описанная около него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м об окружности, вписанной в правильный многоугольник и описанной около него, алгоритмов решения задач по теме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ы с дополнительными источниками информации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передавать содержание прослушанного материала в сжатом виде, структурировать материал, понимать специфику математического языка и работы с математической символикой, добывать информацию путем измерения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деятельност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кружность, описанная около правильного многоугольника и вписанная в правильный многоугольник.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правильный многоугольник, формула для вычисление площади правильного многоугольника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х подходов к решению задач на нахождение площадей правильных многоугольников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алгоритмов действий в нестандартной практической ситуации измерения площади фигуры, состоящей из правильных и произвольных многоугольников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владеть навыками совместной деятельности, распределять работу в группе, оценивать работу участников группы, отражать в устной и письменной форме результа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е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личностно-диалогическ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авильный многоугольн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 многоугольник, формула для вычисление площади правильного многоугольника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ина  окружности, длина дуги, число </w:t>
            </w:r>
            <w:r>
              <w:rPr>
                <w:sz w:val="24"/>
                <w:szCs w:val="24"/>
                <w:lang w:val="el-GR"/>
              </w:rPr>
              <w:t>π</w:t>
            </w:r>
            <w:r>
              <w:rPr>
                <w:sz w:val="24"/>
                <w:szCs w:val="24"/>
              </w:rPr>
              <w:t>, круговой сектор, круговой сегмент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длина окружности, длина дуги, число </w:t>
            </w:r>
            <w:r>
              <w:rPr>
                <w:rFonts w:cs="Times New Roman" w:ascii="Times New Roman" w:hAnsi="Times New Roman"/>
                <w:lang w:val="el-GR"/>
              </w:rPr>
              <w:t>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операционного состава действия – вычисления длины окружности, алгоритмов решения задач по теме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познавательной деятельности в группе для решения поисковых задач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проводить исследования несложных ситуаций, выдвигать гипотезу, осуществлять ее проверку </w:t>
              <w:br/>
              <w:t xml:space="preserve">(на примере вывода формулы площади трапеции)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(креативно-преобразовательный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с последующей самопроверкой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ина окружности. Решение задач. 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ина  окружности, длина дуги, число </w:t>
            </w:r>
            <w:r>
              <w:rPr>
                <w:sz w:val="24"/>
                <w:szCs w:val="24"/>
                <w:lang w:val="el-GR"/>
              </w:rPr>
              <w:t>π</w:t>
            </w:r>
            <w:r>
              <w:rPr>
                <w:sz w:val="24"/>
                <w:szCs w:val="24"/>
              </w:rPr>
              <w:t>, круговой сектор, круговой сегмент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круга </w:t>
              <w:br/>
              <w:t>и кругового секто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ина  окружности, длина дуги, число </w:t>
            </w:r>
            <w:r>
              <w:rPr>
                <w:sz w:val="24"/>
                <w:szCs w:val="24"/>
                <w:lang w:val="el-GR"/>
              </w:rPr>
              <w:t>π</w:t>
            </w:r>
            <w:r>
              <w:rPr>
                <w:sz w:val="24"/>
                <w:szCs w:val="24"/>
              </w:rPr>
              <w:t>, площадь круга, круговой сектор, круговой сегмент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длина окружности, длина дуги, число </w:t>
            </w:r>
            <w:r>
              <w:rPr>
                <w:rFonts w:cs="Times New Roman" w:ascii="Times New Roman" w:hAnsi="Times New Roman"/>
                <w:lang w:val="el-GR"/>
              </w:rPr>
              <w:t>π</w:t>
            </w:r>
            <w:r>
              <w:rPr>
                <w:rFonts w:cs="Times New Roman" w:ascii="Times New Roman" w:hAnsi="Times New Roman"/>
              </w:rPr>
              <w:t xml:space="preserve">, площадь круга, круговой сектор, круговой сегмент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операционного состава действия – вычисления площади круга, алгоритмов решения задач по теме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познавательной деятельности в группе для решения поисковых задач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проводить исследования несложных ситуаций, выдвигать гипотезу, осуществлять ее проверку </w:t>
              <w:br/>
              <w:t xml:space="preserve">(на примере вывода формулы площади трапеции)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(креативно-преобразовательный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круга и кругового сектора. Реш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z w:val="24"/>
                <w:szCs w:val="24"/>
                <w:lang w:val="el-GR"/>
              </w:rPr>
              <w:t xml:space="preserve"> π</w:t>
            </w:r>
            <w:r>
              <w:rPr>
                <w:sz w:val="24"/>
                <w:szCs w:val="24"/>
              </w:rPr>
              <w:t>, круговой сектор, круговой сегмент, площадь круга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 понятий темы: длина окружности, длина дуги, число</w:t>
            </w:r>
            <w:r>
              <w:rPr>
                <w:rFonts w:cs="Times New Roman" w:ascii="Times New Roman" w:hAnsi="Times New Roman"/>
                <w:lang w:val="el-GR"/>
              </w:rPr>
              <w:t xml:space="preserve"> π</w:t>
            </w:r>
            <w:r>
              <w:rPr>
                <w:rFonts w:cs="Times New Roman" w:ascii="Times New Roman" w:hAnsi="Times New Roman"/>
              </w:rPr>
              <w:t xml:space="preserve">, круговой сектор, круговой сегмент,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операционного состава действия – вычисления длины окружности и площади круга, алгоритмов решения задач по теме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познавательной деятельности в группе для решения поисковых задач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самостоятельно создавать алгоритмы деятельности для решения проблемных практических задач (измерение расстояний на местности до недоступных объектов), формулирования результата </w:t>
            </w:r>
            <w:r>
              <w:rPr>
                <w:rFonts w:cs="Times New Roman" w:ascii="Times New Roman" w:hAnsi="Times New Roman"/>
                <w:i/>
                <w:iCs/>
              </w:rPr>
              <w:t>(креативно-преобразовательны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 «Длина окружности. Площадь круга». </w:t>
            </w: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на  окружности, длина дуги, число</w:t>
            </w:r>
            <w:r>
              <w:rPr>
                <w:sz w:val="24"/>
                <w:szCs w:val="24"/>
                <w:lang w:val="el-GR"/>
              </w:rPr>
              <w:t xml:space="preserve"> π</w:t>
            </w:r>
            <w:r>
              <w:rPr>
                <w:sz w:val="24"/>
                <w:szCs w:val="24"/>
              </w:rPr>
              <w:t>, круговой сектор, круговой сегмент, площадь круга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фронтальная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тест, самостоятельная работа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по теме «Длина окружности. Площадь круга». </w:t>
            </w:r>
            <w:r>
              <w:rPr>
                <w:i/>
                <w:iCs/>
                <w:sz w:val="24"/>
                <w:szCs w:val="24"/>
              </w:rPr>
              <w:t>(применение и совершенствование знани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на  окружности, длина дуги, число</w:t>
            </w:r>
            <w:r>
              <w:rPr>
                <w:sz w:val="24"/>
                <w:szCs w:val="24"/>
                <w:lang w:val="el-GR"/>
              </w:rPr>
              <w:t xml:space="preserve"> π</w:t>
            </w:r>
            <w:r>
              <w:rPr>
                <w:sz w:val="24"/>
                <w:szCs w:val="24"/>
              </w:rPr>
              <w:t>, круговой сектор, круговой сегмент, площадь круга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 т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последующей самопрверкой</w:t>
            </w:r>
          </w:p>
        </w:tc>
      </w:tr>
      <w:tr>
        <w:trPr>
          <w:trHeight w:val="4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по теме «Длина окружности и площадь круг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, оценка и коррекция знани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на  окружности, длина дуги, число</w:t>
            </w:r>
            <w:r>
              <w:rPr>
                <w:sz w:val="24"/>
                <w:szCs w:val="24"/>
                <w:lang w:val="el-GR"/>
              </w:rPr>
              <w:t xml:space="preserve"> π</w:t>
            </w:r>
            <w:r>
              <w:rPr>
                <w:sz w:val="24"/>
                <w:szCs w:val="24"/>
              </w:rPr>
              <w:t>, круговой сектор, круговой сегмент, площадь круга</w:t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</w:t>
            </w:r>
          </w:p>
        </w:tc>
      </w:tr>
      <w:tr>
        <w:trPr>
          <w:trHeight w:val="426" w:hRule="atLeast"/>
        </w:trPr>
        <w:tc>
          <w:tcPr>
            <w:tcW w:w="1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Движения (11 часов)</w:t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 плоскости на себя, движение</w:t>
            </w:r>
          </w:p>
        </w:tc>
        <w:tc>
          <w:tcPr>
            <w:tcW w:w="3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преобразование плоскости на себя, движение, осевая и центральная симметрия, параллельный перенос, центр симметрии, ось симметрии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операционного состава действия – построение образа данной фигуры при заданном движении (осевая симметрия, центральная симметрия, параллельный перенос), свойств движения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еорем, отражающих свойства различных видов движений, решения задач на комбинацию двух–трех видов движений, применения свойств движений для решения прикладных задач</w:t>
            </w:r>
            <w:r>
              <w:rPr>
                <w:i/>
                <w:iCs/>
                <w:sz w:val="24"/>
                <w:szCs w:val="24"/>
              </w:rPr>
              <w:t xml:space="preserve"> (продуктивно-креативное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передавать содержание прослушанного материала в сжатом (конспект) виде, структурировать материал, понимать специфику математического языка и работы с математической символикой, добывать информацию путем измерения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деятельност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ая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о движ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зучение нового материал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движений</w:t>
            </w:r>
          </w:p>
        </w:tc>
        <w:tc>
          <w:tcPr>
            <w:tcW w:w="3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фронтальна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по теме «Понятие движения. Осевая и центральная симметрии».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вижения. Осевая и центральная симметрии</w:t>
            </w:r>
          </w:p>
        </w:tc>
        <w:tc>
          <w:tcPr>
            <w:tcW w:w="3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фронтальна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араллельный перенос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</w:t>
            </w:r>
          </w:p>
        </w:tc>
        <w:tc>
          <w:tcPr>
            <w:tcW w:w="3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фронтальна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 плоскости на себя, поворот, центр поворота, угол поворота</w:t>
            </w:r>
          </w:p>
        </w:tc>
        <w:tc>
          <w:tcPr>
            <w:tcW w:w="3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преобразование плоскости на себя, поворот, центр поворота, угол поворота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операционного состава действия – построение образа данной фигуры при заданном движении (поворот), свойств движения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я задач на комбинацию двух–трех видов движений, применения свойств движений для решения прикладных задач; создания мини-проекта «Виды движения»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отражать в устной и письменной форме результаты своей деятельности, добывать информацию путем измерения, проводить построения и измерения изучаемых объектов, используя соответствующие инструменты (измерительная линейка, циркуль, транспортир)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деятельност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фронтальна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«Параллельный перенос. Поворот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 плоскости на себя, движение, осевая и центральная симметрия, параллельный перенос, центр симметрии, ось симметрии.  Преобразование  плоскости на себя, поворот, центр поворота, угол поворота</w:t>
            </w:r>
          </w:p>
        </w:tc>
        <w:tc>
          <w:tcPr>
            <w:tcW w:w="3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фронтальна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«Движ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ме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 плоскости на себя, движение, осевая и центральная симметрия, параллельный перенос, центр симметрии, ось симметрии.  Преобразование  плоскости на себя, поворот, центр поворота, угол поворота</w:t>
            </w:r>
          </w:p>
        </w:tc>
        <w:tc>
          <w:tcPr>
            <w:tcW w:w="3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решения задач на применение свойств движения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я задач повышенной сложности, исследовательских задач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  <w:r>
              <w:rPr>
                <w:rFonts w:cs="Times New Roman" w:ascii="Times New Roman" w:hAnsi="Times New Roman"/>
              </w:rPr>
              <w:t xml:space="preserve"> владеть навыками распределения своей работы, оценить уровень владения материалом </w:t>
            </w:r>
            <w:r>
              <w:rPr>
                <w:rFonts w:cs="Times New Roman" w:ascii="Times New Roman" w:hAnsi="Times New Roman"/>
                <w:i/>
                <w:iCs/>
              </w:rPr>
              <w:t>(личностно-диалогический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фронтальна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5 по теме «Движения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нтроль, оценка </w:t>
              <w:br/>
              <w:t>и коррекция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</w:t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>Об аксиомах планиметр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изучение нового материал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планиметри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аксиом, которые положены в основу изученного курса геометрии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по данной теме</w:t>
            </w:r>
          </w:p>
        </w:tc>
      </w:tr>
      <w:tr>
        <w:trPr>
          <w:trHeight w:val="426" w:hRule="atLeast"/>
        </w:trPr>
        <w:tc>
          <w:tcPr>
            <w:tcW w:w="1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Повторение курса 9 класса (7 часов)</w:t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Начальные геометрические сведения. Параллельный перенос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именение и совершенствование знани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ямая, отрезок, луч, длина отрезка, начало луча, равные отрезки, пересекающиеся прямы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перпендикулярные прямые, способы построения перпендикулярных прямых на местности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роения с помощью чертежного угольника перпендикулярных прямых углов, записи факта перпендикулярности прямых с помощью принятых условных обозначений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>переводить текстовую информацию в графический образ и математическую модель, решать комбинированные задачи с использованием 1–2 алгоритмов, записывать решения с помощью принятых условных обозначений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ест с последующей самопроверкой</w:t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Треугольники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именение и совершенствование знани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 о пересечении высот треугольника.</w:t>
            </w:r>
            <w:r>
              <w:rPr>
                <w:rFonts w:eastAsia="Calibri"/>
                <w:sz w:val="24"/>
                <w:szCs w:val="24"/>
              </w:rPr>
              <w:t xml:space="preserve"> определения серединного перпендикуляра, теоремы о серединном перпендикуляре к отрезку, следствия из нее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мы</w:t>
              <w:br/>
              <w:t xml:space="preserve">о   биссектрисе угла </w:t>
              <w:br/>
              <w:t>и следствия из нее.  Определения  синуса, косинуса, тангенса острого угла прямоугольного треугольн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еорема Пифагора; теоремы синусов и косинусов. Формулы   площадей фигур, изучаемых в курсе планиметрии.  </w:t>
            </w:r>
            <w:r>
              <w:rPr>
                <w:rFonts w:eastAsia="Calibri"/>
                <w:sz w:val="24"/>
                <w:szCs w:val="24"/>
              </w:rPr>
              <w:t>Подобие  треугольников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я средней линии треугольника, теоремы о средней линии треугольника, свойства медиан тре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Теоремы  Пифагора и обратной теоремы Пифаг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мы синусов и косинусов, формул для вычисления площади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лгоритмов решения практических задач на нахождение длины стороны треугольника по двум другим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ов построения и исследования математических моделей для решения прикладных задач, проведения самостоятельных измерений необходимых характеристик объекта исследования </w:t>
            </w:r>
            <w:r>
              <w:rPr>
                <w:i/>
                <w:iCs/>
                <w:sz w:val="24"/>
                <w:szCs w:val="24"/>
              </w:rPr>
              <w:t>(продуктивно-креативное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самостоятельно выполнять мини-проект, презентовать свою работу </w:t>
            </w:r>
            <w:r>
              <w:rPr>
                <w:rFonts w:cs="Times New Roman" w:ascii="Times New Roman" w:hAnsi="Times New Roman"/>
                <w:i/>
                <w:iCs/>
              </w:rPr>
              <w:t>(креативно-преобразовательны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 с последующей самопроверкой</w:t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Окружность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именение и совершенствование знани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ина  окружности, длина дуги, число </w:t>
            </w:r>
            <w:r>
              <w:rPr>
                <w:sz w:val="24"/>
                <w:szCs w:val="24"/>
                <w:lang w:val="el-GR"/>
              </w:rPr>
              <w:t>π</w:t>
            </w:r>
            <w:r>
              <w:rPr>
                <w:sz w:val="24"/>
                <w:szCs w:val="24"/>
              </w:rPr>
              <w:t>, круговой сектор, круговой сегмент, площадь круг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длина окружности, длина дуги, число </w:t>
            </w:r>
            <w:r>
              <w:rPr>
                <w:rFonts w:cs="Times New Roman" w:ascii="Times New Roman" w:hAnsi="Times New Roman"/>
                <w:lang w:val="el-GR"/>
              </w:rPr>
              <w:t>π</w:t>
            </w:r>
            <w:r>
              <w:rPr>
                <w:rFonts w:cs="Times New Roman" w:ascii="Times New Roman" w:hAnsi="Times New Roman"/>
              </w:rPr>
              <w:t xml:space="preserve">, круговой сектор, круговой сегмент,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алгоритмическ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операционного состава действия – вычисление длины окружности и площади круга, алгоритмов решения задач по теме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омбинаторное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я алгоритмов познавательной деятельности в группе для решения поисковых задач </w:t>
            </w:r>
            <w:r>
              <w:rPr>
                <w:rFonts w:cs="Times New Roman" w:ascii="Times New Roman" w:hAnsi="Times New Roman"/>
                <w:i/>
                <w:iCs/>
              </w:rPr>
              <w:t>(продуктивно-креативное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Четырехугольники. Многоугольники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именение и совершенствование знани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в  параллелограмма и равнобедренной трапеции</w:t>
            </w:r>
            <w:r>
              <w:rPr>
                <w:rFonts w:eastAsia="Calibri"/>
                <w:sz w:val="24"/>
                <w:szCs w:val="24"/>
              </w:rPr>
              <w:t xml:space="preserve"> представления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многоугольнике, выпуклом многоугольнике, параллелограмме, трапеции, о свойствах и признаках параллелограмма и равнобедренной трапеции представления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прямоугольнике, ромбе, квадрате как о частных видах параллелограмм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ние: </w:t>
            </w:r>
            <w:r>
              <w:rPr>
                <w:rFonts w:cs="Times New Roman" w:ascii="Times New Roman" w:hAnsi="Times New Roman"/>
              </w:rPr>
              <w:t>сведений о прямоугольнике, ромбе, квадрате как частных видах параллелограмма.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е:</w:t>
            </w:r>
            <w:r>
              <w:rPr>
                <w:rFonts w:cs="Times New Roman" w:ascii="Times New Roman" w:hAnsi="Times New Roman"/>
              </w:rPr>
              <w:t xml:space="preserve"> свободно пользоваться этими понятиями при решении простейших задач в геометрии; оформлять решения, выполн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ест с последующей самопроверкой</w:t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нтроль, оценка </w:t>
              <w:br/>
              <w:t>и коррекция знани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за курс 7-9 класса Четырехугольники. Многоугольники Векторы. Метод координат. Движения Окружность Треугольники Начальные геометрические сведения. Параллельный перено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ражать в устной и письменной форме результаты свое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репродуктивно-деятельностный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навыками распределения своей работы, оценить уровень владения материалом </w:t>
            </w:r>
            <w:r>
              <w:rPr>
                <w:rFonts w:cs="Times New Roman" w:ascii="Times New Roman" w:hAnsi="Times New Roman"/>
                <w:i/>
                <w:iCs/>
              </w:rPr>
              <w:t>(личностно-диалогический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42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по теме «Векторы. Метод координат. Движения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именение и совершенствование 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векторов, разность векторов, произведение вектора на число, правило треугольника, правило параллелограмма, средняя линия трапеции, свойства средней линии трапеци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онятий темы: сумма векторов, разность векторов, произведение вектора на число, правило треугольника, правило параллелограмма, средняя линия трапеции, свойства средней линии трапеции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45"/>
          <w:sz w:val="28"/>
          <w:szCs w:val="28"/>
        </w:rPr>
        <w:t>Учебно - методический комплек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еомет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–9 классы : учеб. для общеобразоват. учреждений / Л. С. Атанасян [и др.]. – М.: Просвещение, 201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Геомет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класс. Рабочая тетрадь: пособие для учащихся общеобразовательных учреждений / Л. С. Атанасян [и др.]. – М.: Просвещение, 201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еомет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орник рабочих программ. 7–9 классы / сост. Т. А. Бурмистрова. – М.: Просвещение, 2008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ив, Б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метрия: дидактические материалы: 9 кл. / Б. Г. Зив, В. М. Мейлер. – М.: Просвещение, 201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з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метрии в 7–9 классах : метод. рекомендации : кн. для учителя / Л. С. Атанасян [и др.]. – М. : Просвещение, 201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ищенко, Т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метрия: тематические тесты: 9 кл. / Т. М. Мищенко, А. Д. Блинков. – М. : Просвещение, 2012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5"/>
          <w:sz w:val="28"/>
          <w:szCs w:val="28"/>
        </w:rPr>
        <w:t>Дополнительная литература для учителя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авич, Л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ые и проверочные работы по геометрии. 7–9 классы / Л. И. Звавич [и др.]. – М., 200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Зив, Б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и по геометрии: пособие для учащихся 7–11 классов общеобразовательных учреждений / Б. Г. Зив, В. М. Мейлер, А. Г. Баханский. – М.: Просвещение, 200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карцева, Г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орник задач по геометрии в рисунках и тестах. 7–9 классы / Г. И. Кукарцева. – М., 1999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удадатова, С.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ка в ребусах, кроссвордах, чайнвордах, криптограммах. 9 класс / С. С. Худадатова. – М. : Школьная пресса, 2003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5"/>
          <w:sz w:val="28"/>
          <w:szCs w:val="28"/>
        </w:rPr>
        <w:t>Дополнительная литература для учащихся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уба, М. 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тельные задания в обучении математике / М. Ю. Шуба. – М., 1997.</w:t>
      </w:r>
    </w:p>
    <w:p>
      <w:pPr>
        <w:pStyle w:val="ParagraphStyle"/>
        <w:tabs>
          <w:tab w:val="clear" w:pos="708"/>
          <w:tab w:val="right" w:pos="9645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нциклопед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: в 15 т. Т. 11. Математика / под ред. М. Д. Аксенова. – М.: Аванта+, 1998.</w:t>
      </w:r>
      <w:r>
        <w:br w:type="page"/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методическое обеспечение учебного процес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Программно-педагогические средства, реализуемые с помощью компьютер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CD «1С: Репетитор. Математика» (КиМ).</w:t>
      </w:r>
    </w:p>
    <w:p>
      <w:pPr>
        <w:pStyle w:val="ParagraphStyle"/>
        <w:tabs>
          <w:tab w:val="clear" w:pos="708"/>
          <w:tab w:val="left" w:pos="4965" w:leader="none"/>
          <w:tab w:val="left" w:pos="934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CD «Уроки геометрии. 7–9 классы» (в 2 ч.) (КиМ)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ифровые образовательные ресурсы (ЦОР) для поддержки подготовки школьни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нтернет-портал Всероссийской олимпиады школьников. – Режим доступа: http://www.rusolymp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сероссийские дистанционные эвристические олимпиады по математике. – Режим доступа: http://www.eidos.ru/olymp/mathem/index.htm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информационно-поисковая система задач по математике. – Режим доступа: http://zadachi.mccme.ru 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Математика для поступающих в вузы. – Режим доступа: http://www.matematika.agava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Виртуальная школа юного математика. – Режим доступа: http://math.ournet.md/indexr.htm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 Словари БСЭ различных автор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жим доступа: http://slovari.yandex.ru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инистерство образования РФ. – Режим доступа: http://www.ed.gov.ru; http://www.edu.ru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Тестирование on-line. 5–11 классы. – Режим доступа: http://www.kokch.kts.ru/cdo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Мегаэнциклопедия Кирилла и Мефодия. – Режим доступа: http://mega.km.ru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8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3" w:before="125" w:after="0"/>
      <w:ind w:right="10" w:firstLine="360"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93"/>
      <w:ind w:left="355" w:hanging="0"/>
      <w:jc w:val="center"/>
      <w:outlineLvl w:val="1"/>
    </w:pPr>
    <w:rPr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12:00Z</dcterms:created>
  <dc:creator>Admin</dc:creator>
  <dc:description/>
  <cp:keywords/>
  <dc:language>en-US</dc:language>
  <cp:lastModifiedBy>Admin</cp:lastModifiedBy>
  <cp:lastPrinted>2014-08-17T16:44:00Z</cp:lastPrinted>
  <dcterms:modified xsi:type="dcterms:W3CDTF">2014-10-26T05:41:00Z</dcterms:modified>
  <cp:revision>50</cp:revision>
  <dc:subject/>
  <dc:title/>
</cp:coreProperties>
</file>