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 АЛЕКСАНДР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379"/>
        <w:gridCol w:w="3411"/>
      </w:tblGrid>
      <w:tr>
        <w:trPr>
          <w:trHeight w:val="1467" w:hRule="atLeast"/>
        </w:trPr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августа 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М.А.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ед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лександров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августа 2014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анова Л.Н.</w:t>
            </w:r>
            <w:r>
              <w:rPr>
                <w:sz w:val="24"/>
                <w:szCs w:val="24"/>
                <w:lang w:val="en-US"/>
              </w:rPr>
              <w:t>________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августа 201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Александров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стапова Л.Н.</w:t>
            </w:r>
            <w:r>
              <w:rPr>
                <w:sz w:val="24"/>
                <w:szCs w:val="24"/>
                <w:lang w:val="en-US"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ебного предмета 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48"/>
          <w:szCs w:val="48"/>
          <w:u w:val="single"/>
        </w:rPr>
        <w:t>ГЕОМЕТРИЯ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учащихся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4-2015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i/>
          <w:sz w:val="32"/>
          <w:szCs w:val="32"/>
          <w:u w:val="single"/>
        </w:rPr>
        <w:t>МАТЕМА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 xml:space="preserve">Разработала: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епанова Лариса Николаевна,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69" w:hanging="0"/>
        <w:rPr>
          <w:sz w:val="32"/>
          <w:szCs w:val="32"/>
        </w:rPr>
      </w:pPr>
      <w:r>
        <w:rPr>
          <w:sz w:val="32"/>
          <w:szCs w:val="32"/>
        </w:rPr>
        <w:t>2014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bCs/>
          <w:caps/>
          <w:color w:val="000000"/>
          <w:sz w:val="28"/>
          <w:szCs w:val="28"/>
        </w:rPr>
        <w:t>ояснительная записка</w:t>
      </w:r>
    </w:p>
    <w:p>
      <w:pPr>
        <w:pStyle w:val="Normal"/>
        <w:shd w:fill="FFFFFF" w:val="clear"/>
        <w:ind w:left="34" w:right="5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Рабочая  программа учебного предмета «Геометрия» для учащихся 10 класса общеобразовательного учреждения разработана на основе </w:t>
      </w:r>
      <w:r>
        <w:rPr>
          <w:sz w:val="24"/>
          <w:szCs w:val="24"/>
        </w:rPr>
        <w:t>Примерной программы по геометрии 10-11 класса автор Атанасян Л.С., В. Ф. Бутузов, С. Б. Кадомцев и др., составитель программ: Т. А. Бурмистрова. «Просвещение», 2008 г.</w:t>
      </w:r>
      <w:r>
        <w:rPr>
          <w:color w:val="000000"/>
          <w:spacing w:val="1"/>
          <w:sz w:val="24"/>
          <w:szCs w:val="24"/>
        </w:rPr>
        <w:t>, рекомендованной Министерством образования и науки РФ, в соответствии с Федеральными Государственными стандартами образования</w:t>
      </w:r>
      <w:r>
        <w:rPr>
          <w:sz w:val="24"/>
          <w:szCs w:val="24"/>
        </w:rPr>
        <w:t xml:space="preserve"> по математике, 2004 г.</w:t>
      </w:r>
      <w:r>
        <w:rPr>
          <w:color w:val="000000"/>
          <w:spacing w:val="1"/>
          <w:sz w:val="24"/>
          <w:szCs w:val="24"/>
        </w:rPr>
        <w:t xml:space="preserve"> и основной образовательной программой ОУ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0 классе отводится 68 часов из расчёта 2 часа в неделю. Рабочая программа по геометрии для 10  класса рассчитана на это же количество час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Цели изучения математики: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bCs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b/>
          <w:bCs/>
          <w:sz w:val="24"/>
          <w:szCs w:val="24"/>
        </w:rPr>
        <w:t xml:space="preserve">овладение </w:t>
      </w:r>
      <w:r>
        <w:rPr>
          <w:bCs/>
          <w:sz w:val="24"/>
          <w:szCs w:val="24"/>
        </w:rPr>
        <w:t>математическими знаниями и умениями, необходимыми в повседневной жизни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3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личительных особенностей  рабочей программы по сравнению с примерной нет. </w:t>
      </w:r>
    </w:p>
    <w:p>
      <w:pPr>
        <w:pStyle w:val="Normal"/>
        <w:ind w:firstLine="3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реализации рабочей учебной программы – один учебный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анном классе ведущими методами обучения предмету являются: поисковый, объяснительно-иллюстративный и репродуктивн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Уровень обучения:  базовый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firstLine="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ы промежуточной аттестации. Промежуточная аттестация проводится в форме контрольных и зачёт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бранный учебник для изучения на базовом уровне курса геометрии в 10 классе общеобразовательной школы соответствует федеральным компонентам Государственного стандарта общего образования по математи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color w:val="000000"/>
          <w:sz w:val="24"/>
          <w:szCs w:val="24"/>
          <w:shd w:fill="FFFFFF" w:val="clear"/>
        </w:rPr>
        <w:t>Геометрия, 10-11: Учеб. для общеобразоват. учреждений/ Л.С.Атанасян, В.Ф.Бутузов, С.Б.Кадомцев и др. – М.: Просвещение, 2012. В соответствии с новым образовательным стандартом по математике в данный учебник внесены существенные дополнения, подготовленные С. Б. Кадомцевым и В. Ф. Бутузовым. Издание подготовлено под научным руководством академика А. Н. Тихонова. Учебник занял первое место на Всесоюзном конкурсе учебников по математике для средней общеобразовательной школы. Книга содержит 7 глав и 2 приложения, посвященные изображению пространственных фигур и  об аксиомах геометрии. В изложении материала учебника сочетаются наглядность и строгая логика. Основные геометрические понятия вводятся на основе наглядных представлений, что делает учебник доступным для самостоятельного изучения школьниками. В учебнике содержится богатый задачный материал. Наряду с основными задачами в конце каждой главы даны дополнительные (комплексные) задачи, которые важны для понимания красоты геометрии, для развития эвристического и логического мышления учащихся. Эти задачи, как и задачи повышенной трудности по каждому классу, дают возможность учителю организовать индивидуальную работу с учениками, проявляющими особый интерес к геометрии, развить и повысить этот интерес. Ко всем задачам даны ответы, а к наиболее трудным задачам также и указания по их решению.</w:t>
      </w:r>
    </w:p>
    <w:p>
      <w:pPr>
        <w:pStyle w:val="Normal"/>
        <w:jc w:val="both"/>
        <w:rPr/>
      </w:pPr>
      <w:r>
        <w:rPr>
          <w:color w:val="003366"/>
          <w:sz w:val="24"/>
          <w:szCs w:val="24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Контрольные работы по геометрии: 10 класс: к учебнику Л.С.Атанасяна, В,Ф, Бутузова, С.Б. Кадомцева и др. «Геометрия10-11» / Ю.П.Дудницын, В.Л.Кронгауз. – М.: Издательство «Экзамен», 2009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еометрия: дидакт. материалы для 10 кл. / Б.Г.Зив. – М.: Просвещение, 2008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нное пособие содержит самостоятельные и контрольные работы, а также математические диктан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Поурочные разработки по геометрии: 10 класс / Сост. В.А.Яровенко. – М.: ВАКО, 2006. Книга предназначена для учителей, преподающих геометрию в 10—11 классах по учебнику авторов Л. С. Атанасяна, В. Ф. Бутузова, С. Б. Кадомцева, Л. С. Киселевой, Э. Г. Позняка. Она написана в соответствии с методической концепцией этого учебника, полностью соответствует ему как по содержанию, так и по структуре.</w:t>
        <w:br/>
        <w:t xml:space="preserve">Книга содержит контрольные и самостоятельные работы, карточки для устного опроса, комментарии и решения к наиболее сложным задачам, варианты тематического планирования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атематической подготовке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простые задачи по всем изученным темам, выполняя стереометрический чертеж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писывать взаимное расположение прямых и плоскостей в пространств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анализировать в простейших случаях взаимное расположение объектов в пространств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изображать основные многоугольники; выполнять чертежи по условию задач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строить простейшие сечения куба, призмы, пирамид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ешать планиметрические и простейшие стереометрические задачи на нахождение геометрических величин (длин, углов, площадей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использовать при решении стереометрических задач планиметрические факты и метод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распознавать на чертежах  и моделях пространственные фо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меть описывать взаимное расположение прямых и плоскостей в пространстве, аргументировать свои суждения об этом расположен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lineRule="auto" w:line="240"/>
        <w:ind w:right="10" w:firstLine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.</w:t>
      </w:r>
    </w:p>
    <w:p>
      <w:pPr>
        <w:pStyle w:val="Heading1"/>
        <w:spacing w:lineRule="auto" w:line="240"/>
        <w:ind w:right="10" w:firstLine="34"/>
        <w:rPr>
          <w:b/>
          <w:b/>
          <w:i/>
          <w:i/>
        </w:rPr>
      </w:pPr>
      <w:r>
        <w:rPr>
          <w:b/>
          <w:i/>
        </w:rPr>
        <w:t>1.  Оценка письменных контрольных работ обучающихся по геометрии.</w:t>
      </w:r>
    </w:p>
    <w:p>
      <w:pPr>
        <w:pStyle w:val="Normal"/>
        <w:ind w:firstLine="34"/>
        <w:jc w:val="both"/>
        <w:rPr/>
      </w:pPr>
      <w:r>
        <w:rPr>
          <w:bCs/>
          <w:iCs/>
          <w:sz w:val="24"/>
          <w:szCs w:val="24"/>
        </w:rPr>
        <w:t>Ответ оценивается отметкой «</w:t>
      </w:r>
      <w:r>
        <w:rPr>
          <w:b/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 xml:space="preserve">», есл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выполнена полностью, но обоснования шагов решения недостаточны;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/>
        <w:ind w:right="10" w:firstLine="34"/>
        <w:rPr>
          <w:b/>
          <w:b/>
          <w:i/>
          <w:i/>
        </w:rPr>
      </w:pPr>
      <w:r>
        <w:rPr>
          <w:b/>
          <w:i/>
        </w:rPr>
        <w:t>2.  Оценка устных ответов обучающихся по геометрии.</w:t>
      </w:r>
    </w:p>
    <w:p>
      <w:pPr>
        <w:pStyle w:val="Normal"/>
        <w:tabs>
          <w:tab w:val="clear" w:pos="708"/>
          <w:tab w:val="left" w:pos="993" w:leader="none"/>
        </w:tabs>
        <w:ind w:firstLine="34"/>
        <w:jc w:val="both"/>
        <w:rPr/>
      </w:pPr>
      <w:r>
        <w:rPr>
          <w:bCs/>
          <w:iCs/>
          <w:sz w:val="24"/>
          <w:szCs w:val="24"/>
        </w:rPr>
        <w:t>Ответ оценивается отметкой «</w:t>
      </w:r>
      <w:r>
        <w:rPr>
          <w:b/>
          <w:bCs/>
          <w:iCs/>
          <w:sz w:val="24"/>
          <w:szCs w:val="24"/>
        </w:rPr>
        <w:t>5</w:t>
      </w:r>
      <w:r>
        <w:rPr>
          <w:bCs/>
          <w:iCs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вет оценивается отметкой «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34"/>
        <w:contextualSpacing/>
        <w:jc w:val="both"/>
        <w:rPr/>
      </w:pP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/>
      </w:pPr>
      <w:r>
        <w:rPr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Отметка «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Heading1"/>
        <w:spacing w:lineRule="auto" w:line="240"/>
        <w:ind w:right="10" w:firstLine="3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76"/>
        <w:gridCol w:w="1002"/>
        <w:gridCol w:w="1108"/>
        <w:gridCol w:w="1506"/>
      </w:tblGrid>
      <w:tr>
        <w:trPr>
          <w:trHeight w:val="32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азделы, те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Кол</w:t>
            </w:r>
            <w:r>
              <w:rPr>
                <w:b/>
                <w:bCs/>
                <w:sz w:val="24"/>
                <w:szCs w:val="24"/>
              </w:rPr>
              <w:t>ичест</w:t>
            </w:r>
            <w:r>
              <w:rPr>
                <w:b/>
                <w:bCs/>
                <w:sz w:val="24"/>
                <w:szCs w:val="24"/>
                <w:lang w:val="en-US"/>
              </w:rPr>
              <w:t>во часов</w:t>
            </w:r>
          </w:p>
        </w:tc>
      </w:tr>
      <w:tr>
        <w:trPr>
          <w:trHeight w:val="32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61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62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стереометрии. Аксиомы стереометрии. Некоторые следствия из акси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ность прямых и плоск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Трехгранный угол. Перпендикулярность плоскосте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гран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многогранника. Призма. Пирамида. Правильные многогранник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кторы в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вектора в простран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ожение и вычитание векторов. Умножение векторов на число.  Компланарные  вектор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ешение задач. «</w:t>
            </w:r>
            <w:r>
              <w:rPr>
                <w:kern w:val="2"/>
                <w:sz w:val="24"/>
                <w:szCs w:val="24"/>
              </w:rPr>
              <w:t>Аксиомы стереометрии и их следствия</w:t>
            </w:r>
            <w:r>
              <w:rPr>
                <w:sz w:val="24"/>
                <w:szCs w:val="24"/>
              </w:rPr>
              <w:t>» «</w:t>
            </w:r>
            <w:r>
              <w:rPr>
                <w:kern w:val="2"/>
                <w:sz w:val="24"/>
                <w:szCs w:val="24"/>
              </w:rPr>
              <w:t>Параллельность прямых и плоскостей</w:t>
            </w:r>
            <w:r>
              <w:rPr>
                <w:sz w:val="24"/>
                <w:szCs w:val="24"/>
              </w:rPr>
              <w:t>»,  «</w:t>
            </w:r>
            <w:r>
              <w:rPr>
                <w:kern w:val="2"/>
                <w:sz w:val="24"/>
                <w:szCs w:val="24"/>
              </w:rPr>
              <w:t>Теорема о трех перпендикулярах. Угол между прямой и плоскостью</w:t>
            </w:r>
            <w:r>
              <w:rPr>
                <w:sz w:val="24"/>
                <w:szCs w:val="24"/>
              </w:rPr>
              <w:t xml:space="preserve">», «Многогранники»,  «Векторы </w:t>
              <w:br/>
              <w:t>в пространств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</w:t>
      </w:r>
    </w:p>
    <w:p>
      <w:pPr>
        <w:pStyle w:val="TextBodyIndent"/>
        <w:ind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5"/>
        <w:gridCol w:w="1731"/>
        <w:gridCol w:w="476"/>
        <w:gridCol w:w="3590"/>
        <w:gridCol w:w="2815"/>
        <w:gridCol w:w="241"/>
        <w:gridCol w:w="95"/>
        <w:gridCol w:w="1653"/>
        <w:gridCol w:w="101"/>
        <w:gridCol w:w="1720"/>
      </w:tblGrid>
      <w:tr>
        <w:trPr>
          <w:trHeight w:val="1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(тип урок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 контроля</w:t>
            </w:r>
          </w:p>
        </w:tc>
      </w:tr>
      <w:tr>
        <w:trPr>
          <w:trHeight w:val="417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редмет стереометрии. Аксиомы стереометрии </w:t>
            </w:r>
            <w:r>
              <w:rPr>
                <w:rFonts w:eastAsia="Calibri"/>
                <w:color w:val="000000"/>
                <w:sz w:val="24"/>
                <w:szCs w:val="24"/>
              </w:rPr>
              <w:t>(5 часов)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стереометри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меют представление </w:t>
            </w:r>
            <w:r>
              <w:rPr>
                <w:rFonts w:cs="Times New Roman" w:ascii="Times New Roman" w:hAnsi="Times New Roman"/>
              </w:rPr>
              <w:t>о предмете «стереометрия», области его применения, параллельном проектировании, способах изображения пространственных 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основные аксиомы стереометр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ить аксиомы при решении задач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следствия из акси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зучение нового матери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аксиомы стереометрии и их след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аксиомы при решении задач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ировки след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их доказательства и применять при решении задач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(работа  у доски, ответы на вопросы учител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на применение  аксиом стереометрии и их следствий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аксиомы стереомет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аксиомы при решении задач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ировки аксиом стереометрии, след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необходимую аксиому или следствие для обоснования взаимного расположения прямых и плоскостей в пространстве, выполняют простейшие геометрические постро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5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ллельность прямых и плоск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9 часов)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раллельные  прямые в пространстве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араллельных прямых в пространстве, теорема о параллельности прямых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 в пространстве,; формулировки основных теорем о параллельности прямы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 теорем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 (работа  у доски, ответы на вопросы учител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ость прямой и плос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зучение нового материа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параллельных прямых в пространстве, параллельных прямой и плоск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 основных теорем о параллельности прямых, прямой и плоск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 в пространстве, параллельных прямой и плоскости; формулировки основных теорем о параллельности прямых, прямой и плоск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 теорем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у доски, ответы на вопросы учителя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Параллельность прямой и плоскост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рименение </w:t>
              <w:br/>
              <w:t>и совершенствование зна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параллельных прямых в пространстве, параллельных прямой и плоск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 основных теорем о параллельности прямых, прямой и плоск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ой теоретический материал по тем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именять изученные теоремы к решению простейших задач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его характер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ное расположение прямых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странстве.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щивающиеся  прямы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пределение скрещивающихся прямых, формулировки теорем о скрещивающихся прямы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скрещивающиеся прямые, указывать угол между скрещивающимися прямыми; доказывать изученные теорем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глы с сонаправленными сторонами. Угол между прямыми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ещивающиеся  прямые, углы между прямыми, теоремы о скрещивающихся прямых, углах между прям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пределение скрещивающихся прямых, угла между прямыми, формулировки теорем о скрещивающихся прямых, углах между прямым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скрещивающиеся прямые, углы с сонаправленными сторонами, указывать угол между скрещивающимися прямыми; доказывать изученные теоремы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заимное расположение прямых в пространстве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Угол</w:t>
            </w:r>
            <w:r>
              <w:rPr>
                <w:color w:val="000000"/>
                <w:sz w:val="24"/>
                <w:szCs w:val="24"/>
              </w:rPr>
              <w:t xml:space="preserve"> между двумя прямыми» </w:t>
            </w:r>
            <w:r>
              <w:rPr>
                <w:i/>
                <w:iCs/>
                <w:spacing w:val="-15"/>
                <w:sz w:val="24"/>
                <w:szCs w:val="24"/>
              </w:rPr>
              <w:t>(приме</w:t>
            </w:r>
            <w:r>
              <w:rPr>
                <w:i/>
                <w:iCs/>
                <w:sz w:val="24"/>
                <w:szCs w:val="24"/>
              </w:rPr>
              <w:t>нение и совершенствование зн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прямых в пространстве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Угол</w:t>
            </w:r>
            <w:r>
              <w:rPr>
                <w:color w:val="000000"/>
                <w:sz w:val="24"/>
                <w:szCs w:val="24"/>
              </w:rPr>
              <w:t xml:space="preserve"> между двумя прямым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ак определять угол между прямым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стереометрические задачи на нахождение углов между прямы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араллельность прямых и плоскостей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iCs/>
                <w:spacing w:val="-15"/>
                <w:sz w:val="24"/>
                <w:szCs w:val="24"/>
              </w:rPr>
              <w:t>(приме</w:t>
            </w:r>
            <w:r>
              <w:rPr>
                <w:i/>
                <w:iCs/>
                <w:sz w:val="24"/>
                <w:szCs w:val="24"/>
              </w:rPr>
              <w:t>нение и совершенствование знаний)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 параллельности прямой и плоск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знак параллельности прямой и плоскости.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ризнак при доказательстве параллельности прямой и плоск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сиомы стереометрии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ное расположение прямых, прямой и плоск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нтроль, оценка и коррекция зн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признак параллельности прямой и плоскост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признак параллельности прямой и плоскост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на моделях параллелепипеда параллельные, скрещивающиеся и пересекающиеся прямые, определять взаимное расположение прямой и плоскост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1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лоск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признак параллельности плоскостей, параллельных плоскостей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, признак параллельности плоскостей, параллельных плоск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свои ошибки и их исправлять, решать задачи на доказательство параллельности плоскостей с помощью призна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параллельных плоскостей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рименение </w:t>
              <w:br/>
              <w:t>и совершенствование зн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параллельных плоскос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параллельных плоскосте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ризнак параллель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эдр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тетраэд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элементы тетраэд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на чертежах моделях тетраэдр и изображать на плоскост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епипед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араллелепипеда, свойства противоположных граней и его диагоналей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параллелепипеда, свойства противоположных граней и его диагонале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на чертежах моделях параллелепипед и изображать на плоскост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построение сечений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 плоскостью, параллельной граням; строить диагональные сечения; сечения плоскостью, проходящей через ребро и вершину параллелепипед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сечение плоскостью, параллельной граням; строить диагональные сечения; сечения плоскостью, проходящей через ребро и вершину параллелепипед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карточкам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етраэдр. Параллелепипед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построение сечени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именение </w:t>
              <w:br/>
              <w:t>и совершенствование зн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сечение плоскостью, параллельной граням; строить диагональные сечения; сечения плоскостью, проходящей через ребро и вершину параллелепипед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</w:rPr>
              <w:t>«Параллельность прямых и плоскостей»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нтроль, оценка и коррекция зн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плоскостью, параллельной граням; диагональные сечения; сечения плоскостью, проходящей через ребро и вершину параллелепипед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строить сечение плоскостью, параллельной граням; строить диагональные сечения; сечения плоскостью, проходящей через ребро и вершину параллелепипед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зачет №1  по теме: «Параллельность прямых и плоскостей» (Проверка  теоретического материала и знаний и уме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и навы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425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 часов)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Параллельные прямые, перпендикулярные к плоск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ерпендикулярных прямых, теорему о параллельных прямых, перпендикулярных третьей прямой; определение прямой перпендикулярной к плоскости, и свойства прямых, перпендикулярных к плоск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 в пространстве, перпендикулярных прямой и плоскости; формулировки основных теоре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пендикулярности прямых, прямой </w:t>
              <w:br/>
              <w:t xml:space="preserve">и плоск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соответствующие объекты, доказывать изученные теорем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знак перпендикулярности прямой и плоскост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изучение нового материал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 перпендикулярности прямой и плоск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изнак перпендикулярности прямой и плоскости.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признак при решении задач на доказательств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Теорема о прямой, перпендикулярной к плоскости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 о прямой, перпендикулярной к плоскост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теорему о прямой, перпендикулярной к плоскости. </w:t>
            </w: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теорему для решения стереометрических зада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задач по теме «Перпендикулярность прямой и плоскост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</w:t>
              <w:br/>
              <w:t>и совершенствование знаний)</w:t>
            </w:r>
          </w:p>
          <w:p>
            <w:pPr>
              <w:pStyle w:val="Normal"/>
              <w:ind w:right="-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  перпендикулярности прямой и плоскости. Теорема  о прямой, перпендикулярной к плоск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задач по теме «Перпендикулярность прямой и плоскости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</w:t>
              <w:br/>
              <w:t>и совершенствование знаний)</w:t>
            </w:r>
          </w:p>
          <w:p>
            <w:pPr>
              <w:pStyle w:val="Normal"/>
              <w:ind w:right="-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 от точки, лежащей на прямой, перпендикулярной к плоскости квадрата, правильного треугольн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а до их вершин, используя соотношения в прямоугольном треугольник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й диктант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асстояние от точки до плоскости. Теорема о трех перпендикуляра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изучение нового материала)</w:t>
            </w:r>
          </w:p>
          <w:p>
            <w:pPr>
              <w:pStyle w:val="Normal"/>
              <w:ind w:right="-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 от точки до плоскости, от прямой до плоскости, расстояние между параллельными плоскостям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определение расстояний от точки до плоскости, от прямой до плоскости, расстояние между параллельными плоскост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находить наклонную или её проекцию, применяя теорему Пифагор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Угол между прямой и плоскостью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изучение нового материала)</w:t>
            </w:r>
          </w:p>
          <w:p>
            <w:pPr>
              <w:pStyle w:val="Normal"/>
              <w:ind w:right="-13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угла между прямой и плоскостью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пределение угла между прямой и плоскость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применять теорему о трех перпендикулярах при решении задач на доказательство, определять расстояние от точки до плоскости; изображать угол между прямой и плоскостью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Теорема о трех перпендикулярах, угол между прямой и плоскостью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применение </w:t>
              <w:br/>
              <w:t>и совершенствование знани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ая , её проекцию, длину перпендикуляра и угол наклона; угол между прямой и плоскостью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 наклонную, её проекцию, знать длину перпендикуляра и угол наклона; находить угол между прямой и плоскостью, используя  соотношения в прямоугольном треугольнике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 работа, работа над устранением проблем в знаниях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вугранный уго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двугранного угла, линейного угла двугранного угла, градусной меры двугранного угл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ют </w:t>
            </w:r>
            <w:r>
              <w:rPr>
                <w:rFonts w:cs="Times New Roman" w:ascii="Times New Roman" w:hAnsi="Times New Roman"/>
              </w:rPr>
              <w:t xml:space="preserve">определение двугранного угла, линейного угла двугранного угла, градусной меры двугранного угл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решать задачи на применение этих поняти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изнак перпендикулярности двух плоскост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ерпендикулярных плоскостей, признак перпендикулярности плоскостей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ют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лоскостей, признак перпендикулярности плоскосте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ют</w:t>
            </w:r>
            <w:r>
              <w:rPr>
                <w:rFonts w:cs="Times New Roman" w:ascii="Times New Roman" w:hAnsi="Times New Roman"/>
              </w:rPr>
              <w:t xml:space="preserve"> применить признак перпендикулярности плоскостей при решении типовых задач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ямоугольный  параллелепипед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рямоугольного параллелепипеда, куба, свойства этих фигу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рямоугольного параллелепипеда, куба, свойства этих фигур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войства при нахождении диагоналей прямоугольного параллелепипед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задач на свойства прямоугольного  параллелепип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именение </w:t>
              <w:br/>
              <w:t>и совершенствование знаний)</w:t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рямоугольного параллелепипеда, куба, свойства этих фигур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рямоугольного параллелепипеда, куба, свойства этих фигур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свойства при нахождении диагоналей прямоугольного параллелепипед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задач  «Перпендикулярность прямых и плоскостей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именение </w:t>
              <w:br/>
              <w:t>и совершенствование знаний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 прямоугольного параллелепипеда, диагональ и угол между диагональю и одной из граней; угол между гранью и диагональным сечением прямоугольного параллелепипеда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измерения прямоугольного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  <w:br/>
              <w:t>работа № 3 «</w:t>
            </w:r>
            <w:r>
              <w:rPr>
                <w:rFonts w:cs="Times New Roman" w:ascii="Times New Roman" w:hAnsi="Times New Roman"/>
                <w:bCs/>
              </w:rPr>
              <w:t>Перпендикулярность прямых и плоскосте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, оценка и коррекция знаний)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 прямоугольного параллелепипеда, диагональ и угол между диагональю и одной из граней; угол между гранью и диагональным сечением прямоугольного параллелепипеда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и навы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</w:t>
              <w:br/>
              <w:t>работа № 3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 по теме «Перпендикулярность прямых и плоскостей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 прямоугольного параллелепипеда, диагональ и угол между диагональю и одной из граней; угол между гранью и диагональным сечением прямоугольного параллелепипеда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и навык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425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ногогранни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2 часов)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многогранни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 многогранника: вершины, ребра, грани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многогранника: вершины, ребра, гран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. Площадь призм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 призмы, виды призм, элементы призмы.  Площади  поверхности призмы </w:t>
              <w:br/>
              <w:t xml:space="preserve">(боковой и полной). 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ризмы, виды призм, элементы призмы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и распознавать призму, выводить формулы для вычисления площади поверхности призмы </w:t>
              <w:br/>
              <w:t>(боковой и полной)</w:t>
            </w:r>
            <w:r>
              <w:rPr>
                <w:rFonts w:cs="Times New Roman" w:ascii="Times New Roman" w:hAnsi="Times New Roman"/>
                <w:bCs/>
              </w:rPr>
              <w:t xml:space="preserve"> Имею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ставление</w:t>
            </w:r>
            <w:r>
              <w:rPr>
                <w:rFonts w:cs="Times New Roman" w:ascii="Times New Roman" w:hAnsi="Times New Roman"/>
              </w:rPr>
              <w:t xml:space="preserve"> о площади поверхности призмы </w:t>
              <w:br/>
              <w:t xml:space="preserve">(боковой и полной).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е площади призмы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рименение </w:t>
              <w:br/>
              <w:t>и совершенствование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ая  призма, полная  и боковая  поверхность правильной n-угольной призмы, при n = 3,4,6.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правильную призму на чертежах, строить её сечение; находить полную и боковую поверхности правильной n-угольной призмы, при n = 3,4,6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 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 работа проверочного характера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амид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ирамиды, её элементов, сечение плоскостью параллельной основанию, и сечение, проходящее через вершину и диагональ основани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пирамиды, её элементов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пирамиду на чертежах, строить сечение плоскостью параллельной основанию, и сечение, проходящее через вершину и диагональ осн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  (участие  в диалоге с учителем, ведение записе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ая пирамид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 </w:t>
            </w:r>
            <w:r>
              <w:rPr>
                <w:color w:val="000000"/>
                <w:sz w:val="24"/>
                <w:szCs w:val="24"/>
              </w:rPr>
              <w:t xml:space="preserve">правильной </w:t>
            </w:r>
            <w:r>
              <w:rPr>
                <w:sz w:val="24"/>
                <w:szCs w:val="24"/>
              </w:rPr>
              <w:t>пирамиды, её элементов, сечение плоскостью параллельной основанию, и сечение, проходящее через вершину и диагональ основани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ильной </w:t>
            </w:r>
            <w:r>
              <w:rPr>
                <w:rFonts w:cs="Times New Roman" w:ascii="Times New Roman" w:hAnsi="Times New Roman"/>
              </w:rPr>
              <w:t>пирамиды, её элемен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пирамиду на чертежах, строить сечение плоскостью параллельной основанию, и сечение, проходящее через вершину и диагональ осн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Пирамида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применение </w:t>
              <w:br/>
              <w:t>и совершенствование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ирамиды, её элементов, сечение плоскостью параллельной основанию, и сечение, проходящее через вершину и диагональ основани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у доски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ченная пирамида. Площадь поверхности усеченной пирамид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мбинированны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ченная пирамида. Площадь поверхности усеченной пирамиды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усеченной пирамиды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ь поверхности усеченной пирамиды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нятие правильного многогранника. Симметрия в пространстве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 многогранники,  виды симметрии в пространстве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едставление о правильных многогранниках,  виды симметрии в пространств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распознавать на чертежах и моделях правильные многогранники, определять центры симметрии, оси симметрии, плоскости симметрии.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№4 </w:t>
            </w:r>
            <w:r>
              <w:rPr>
                <w:rFonts w:cs="Times New Roman" w:ascii="Times New Roman" w:hAnsi="Times New Roman"/>
              </w:rPr>
              <w:t>«Многогранники»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нтроль, оценка и коррек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 пирамиды, её элементов, </w:t>
            </w:r>
            <w:r>
              <w:rPr>
                <w:color w:val="000000"/>
                <w:sz w:val="24"/>
                <w:szCs w:val="24"/>
              </w:rPr>
              <w:t xml:space="preserve">правильной </w:t>
            </w:r>
            <w:r>
              <w:rPr>
                <w:sz w:val="24"/>
                <w:szCs w:val="24"/>
              </w:rPr>
              <w:t>пирамиды, её элементов, сечение плоскостью параллельной основанию, и сечение, проходящее через вершину и диагональ основания. Усеченная пирамида. Площадь поверхности усеченной пирамиды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ногогранник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чертежи по условию задач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№ 4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№ 3 по теме «Многогранники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 пирамиды, её элементов, </w:t>
            </w:r>
            <w:r>
              <w:rPr>
                <w:color w:val="000000"/>
                <w:sz w:val="24"/>
                <w:szCs w:val="24"/>
              </w:rPr>
              <w:t xml:space="preserve">правильной </w:t>
            </w:r>
            <w:r>
              <w:rPr>
                <w:sz w:val="24"/>
                <w:szCs w:val="24"/>
              </w:rPr>
              <w:t>пирамиды, её элементов, сечение плоскостью параллельной основанию, и сечение, проходящее через вершину и диагональ основания. Усеченная пирамида. Площадь поверхности усеченной пирамиды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ногогранники.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чертежи по условию задач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 3</w:t>
            </w:r>
          </w:p>
        </w:tc>
      </w:tr>
      <w:tr>
        <w:trPr>
          <w:trHeight w:val="425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екторы в пространст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 часов)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вектора </w:t>
              <w:br/>
              <w:t xml:space="preserve">в пространстве. Равенство векторов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ктора, способ его изображения и названия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определение вектора, способ его изображения и назва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вектор, распознавать равные векторы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, индивидуальна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обучающая)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екторов. Сумма нескольких векторов. </w:t>
            </w: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 нахождения суммы и разности векторов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равила нахождения суммы и разности вектор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вышенной сложности на применение изученных прави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карточкам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зучение нового материал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компланарных векторов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определение компланарных вектор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действия сложения некомпланарных векторов, раскладывать любой вектор по трем некомпланарным вектора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ложение вектора по трем некомпланарным вектора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    некомпланарных векторов, разложение любого вектора по трем некомпланарным векторам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компланарных вектор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действия сложения некомпланарных векторов, раскладывать любой вектор по трем некомпланарным вектора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ёт </w:t>
              <w:br/>
              <w:t xml:space="preserve">по теме «Векторы </w:t>
              <w:br/>
              <w:t>в пространстве»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вектора, способ его изображения и названия, правила нахождения суммы и разности векторов, умножение вектора на числ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компланарных векторов, сложения некомпланарных векторов, разложение любого вектора по трем некомпланарным векторам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>демонстрируют</w:t>
            </w:r>
            <w:r>
              <w:rPr>
                <w:rFonts w:cs="Times New Roman" w:ascii="Times New Roman" w:hAnsi="Times New Roman"/>
              </w:rPr>
              <w:t xml:space="preserve"> теоретические знания по тем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гут</w:t>
            </w:r>
            <w:r>
              <w:rPr>
                <w:rFonts w:cs="Times New Roman" w:ascii="Times New Roman" w:hAnsi="Times New Roman"/>
              </w:rPr>
              <w:t xml:space="preserve"> свободно излагать теоретический материал и решать задач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№ 4</w:t>
            </w:r>
          </w:p>
        </w:tc>
      </w:tr>
      <w:tr>
        <w:trPr>
          <w:trHeight w:val="425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Обобщающее повторение курса геометрии за 10 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ParagraphStyle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</w:t>
            </w:r>
            <w:r>
              <w:rPr>
                <w:rFonts w:cs="Times New Roman" w:ascii="Times New Roman" w:hAnsi="Times New Roman"/>
              </w:rPr>
              <w:t xml:space="preserve"> часов + 2 часа решение тестовых заданий за курс геометрии 10 класса)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Повторение. Применение   аксиом стереометрии и их следствий </w:t>
            </w: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аксиомы стереометр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 аксиомы при решении задач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ировки аксиом стереометрии, след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необходимую аксиому или следствие для обоснования взаимного расположения прямых и плоскостей в пространстве, выполняют простейшие геометрические построени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ест с последующей самопроверкой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Параллельность прямых </w:t>
              <w:br/>
              <w:t>и плоскостей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 прямые в пространстве, параллельные прямая и плоскость, параллельные плоскост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онятия: параллельные прямые в пространстве, параллельные прямая и плоскость, параллельные плоскости; решать задачи на нахождение углов,  длин сторон, площадей поверхностей многогранник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Перпендикулярность прямых </w:t>
              <w:br/>
              <w:t>и плоскосте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ющиеся  и скрещивающиеся прямые, угол между прямыми </w:t>
              <w:br/>
              <w:t>в пространстве, перпендикулярность прямых, перпендикулярность прямой и плоскости, перпендикуляр и наклонная, теорема о трех перпендикулярах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онятия: пересекающиеся и скрещивающиеся прямые, угол между прямыми </w:t>
              <w:br/>
              <w:t>в пространстве, перпендикулярность прямых, перпендикулярность прямой и плоскости, перпендикуляр и наклонная, а также теорему о трех перпендикулярах при решении зада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ногогранники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раэдр,  куб, октаэдр, додекаэдр </w:t>
              <w:br/>
              <w:t>и икосаэд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решать задачи на многогранниках (тетраэдр, куб, октаэдр, додекаэдр </w:t>
              <w:br/>
              <w:t>и икосаэдр)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обобщение </w:t>
              <w:br/>
              <w:t>и систематизация знаний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урс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монстрируют </w:t>
            </w:r>
            <w:r>
              <w:rPr>
                <w:rFonts w:cs="Times New Roman" w:ascii="Times New Roman" w:hAnsi="Times New Roman"/>
              </w:rPr>
              <w:t xml:space="preserve">теоретические знания и практические навыки по курс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ют</w:t>
            </w:r>
            <w:r>
              <w:rPr>
                <w:rFonts w:cs="Times New Roman" w:ascii="Times New Roman" w:hAnsi="Times New Roman"/>
              </w:rPr>
              <w:t xml:space="preserve"> навыками контроля и оценки своей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гут </w:t>
            </w:r>
            <w:r>
              <w:rPr>
                <w:rFonts w:cs="Times New Roman" w:ascii="Times New Roman" w:hAnsi="Times New Roman"/>
              </w:rPr>
              <w:t xml:space="preserve">самостоятельно выбрать рациональный способ решения задачи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Векторы </w:t>
              <w:br/>
              <w:t>в пространств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рованный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 векторов в пространств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все правила преобразования векторов в пространств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их при решении задач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, индивидуальна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диктант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за курс геометрии 10 класс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урс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монстрирую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тические знания и практические навыки по курсу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лад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ами контроля и оценки своей деятельност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гу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выбрать рациональный способ решения задачи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Учебно - методический комплек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итература  для учител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еометр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–11 классы : учеб. для общеобразоват. учреждений : базовый и профил. уровни / Л. С. Атанасян [и др]. – М. : Просвещение, 2012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Глазков, Ю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я. 10 класс. Рабочая тетрадь : пособие для учащихся общеобразовательных учреждений / Ю. А. Глазков, И. И. Юдина, В. Ф. Бутузов. – М.: Просвещение, 2012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ив, Б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метрия: дидактические материалы: 10 кл. / Б. Г. Зив, В. М. Мейлер. – М.: Просвещение, 2012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ополнительная литература для учител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удницын, Ю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работы по геометрии. 10 класс / Ю. П. Дудницын, В. Л. Кронгауз. – М.: Экзамен, 200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карцева, Г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борник задач по геометрии в рисунках и тестах. 10–11 классы / Г. И. Кукарцева. – М., 1999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авич, Л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е и проверочные работы по геометрии. 10–11 классы / Л. И. Звавич. – М., 200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акян, С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еометрии в 10–11 классах. Методические рекомендации : книга для учителя / С. М. Саакян, В. Ф. Бутузов. – М., 2004.</w:t>
      </w:r>
    </w:p>
    <w:p>
      <w:pPr>
        <w:pStyle w:val="Normal"/>
        <w:spacing w:before="0" w:after="0"/>
        <w:ind w:left="284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Федеральный компонент государственного стандарта среднего (полного) общего образования по математике //</w:t>
      </w:r>
      <w:r>
        <w:rPr>
          <w:bCs/>
          <w:color w:val="000000"/>
          <w:sz w:val="28"/>
          <w:szCs w:val="28"/>
        </w:rPr>
        <w:t>»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 2004 - № 14 - с.107-119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ополнительная литература для учащихся.</w:t>
      </w:r>
    </w:p>
    <w:p>
      <w:pPr>
        <w:pStyle w:val="ParagraphStyle"/>
        <w:tabs>
          <w:tab w:val="clear" w:pos="708"/>
          <w:tab w:val="right" w:pos="9645" w:leader="underscor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ив, Б.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 по геометрии: пособие для учащихся 7–11 классов общеобразовательных учреждений / Б. Г. Зив, В. М. Мейлер, А. Г. Баханский. – М.: Просвещение, 2003.</w:t>
      </w:r>
    </w:p>
    <w:p>
      <w:pPr>
        <w:pStyle w:val="ParagraphStyle"/>
        <w:tabs>
          <w:tab w:val="clear" w:pos="708"/>
          <w:tab w:val="right" w:pos="9645" w:leader="underscor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нциклопед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: в 15 т. Т. 11. Математика / под ред М. Д. Аксенова. – М. : Аванта+, 1998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рограммно-педагогические средства, реализуемые с помощью компьютера. 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CD «1С: Репетитор. Математика» (КИМ).</w:t>
      </w:r>
    </w:p>
    <w:p>
      <w:pPr>
        <w:pStyle w:val="ParagraphStyle"/>
        <w:tabs>
          <w:tab w:val="clear" w:pos="708"/>
          <w:tab w:val="left" w:pos="4965" w:leader="none"/>
          <w:tab w:val="left" w:pos="9345" w:leader="none"/>
        </w:tabs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CD «Математика. 5–11 классы. Практикум»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ифровые образовательные ресурсы (ЦОР) для поддержки подготовки школьников.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тернет-портал Всероссийской олимпиады школьников. – Режим доступа: http://www.rusolymp.ru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ероссийские дистанционные эвристические олимпиады по математике. – Режим доступа: http://www.eidos.ru/olymp/mathem/index.htm 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-поисковая система «Задачи». – Режим доступа: http://zadachi.mccme.ru/easy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информационно-поисковая система задач по математике. – Режим доступа: http://zadachi.mccme.ru  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курсные задачи по математике: справочник и методы решения. – Режим доступа: http://mschool.kubsu.ru/cdo/shabitur/kniga/tit.htm 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териалы (полные тексты) свободно распространяемых книг по математике. – Режим доступа: http://www.mccme.ru/free-books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Математика для поступающих в вузы. – Режим доступа: http://www.matematika.agava.ru </w:t>
      </w:r>
    </w:p>
    <w:p>
      <w:pPr>
        <w:pStyle w:val="ParagraphStyle"/>
        <w:spacing w:lineRule="auto" w:line="264" w:before="45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Выпускные и вступительные экзамены по математике: варианты, методика. – Режим доступа: http://www.mathnet.spb.ru 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лимпиадные задачи по математике: база данных. – Режим доступа: http://zaba.ru 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Образовательный портал «Мир алгебры». – Режим доступа: http://www.algmir.org/index.html</w:t>
      </w:r>
    </w:p>
    <w:p>
      <w:pPr>
        <w:pStyle w:val="ParagraphStyle"/>
        <w:keepLines/>
        <w:numPr>
          <w:ilvl w:val="0"/>
          <w:numId w:val="0"/>
        </w:numPr>
        <w:spacing w:lineRule="auto" w:line="264" w:before="45" w:after="0"/>
        <w:ind w:firstLine="36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ловари БСЭ различных автор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 http://slovari.yandex.ru 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Министерство образования РФ. – Режим доступа : http://www.ed.gov.ru; http://www.edu.ru 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Тестирование on-line. 5–11 классы. – Режим доступа: http://www.kokch.kts.ru/cdo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Архив учебных программ информационного образовательного портала «RusEdu!». – Режим доступа: http://www.rusedu.ru</w:t>
      </w:r>
    </w:p>
    <w:p>
      <w:pPr>
        <w:pStyle w:val="ParagraphStyl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Мегаэнциклопедия Кирилла и Мефодия. – Режим доступа: http://mega.km.ru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125" w:after="0"/>
      <w:ind w:right="10" w:firstLine="360"/>
      <w:jc w:val="center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3"/>
      <w:ind w:left="355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2:00Z</dcterms:created>
  <dc:creator>Admin</dc:creator>
  <dc:description/>
  <cp:keywords/>
  <dc:language>en-US</dc:language>
  <cp:lastModifiedBy>Admin</cp:lastModifiedBy>
  <cp:lastPrinted>2014-08-17T16:14:00Z</cp:lastPrinted>
  <dcterms:modified xsi:type="dcterms:W3CDTF">2014-10-26T05:40:00Z</dcterms:modified>
  <cp:revision>9</cp:revision>
  <dc:subject/>
  <dc:title/>
</cp:coreProperties>
</file>