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 геометрия .</w:t>
      </w:r>
    </w:p>
    <w:p>
      <w:pPr>
        <w:pStyle w:val="Normal"/>
        <w:rPr/>
      </w:pPr>
      <w:r>
        <w:rPr/>
        <w:t>тема «Внешний угол треугольника»</w:t>
      </w:r>
    </w:p>
    <w:p>
      <w:pPr>
        <w:pStyle w:val="Normal"/>
        <w:rPr/>
      </w:pPr>
      <w:r>
        <w:rPr/>
        <w:t>практическая работа №1 .</w:t>
      </w:r>
    </w:p>
    <w:p>
      <w:pPr>
        <w:pStyle w:val="Normal"/>
        <w:rPr/>
      </w:pPr>
      <w:r>
        <w:rPr/>
        <w:t>Цель: сформулировать свойство внешнего угла треугольника.</w:t>
      </w:r>
    </w:p>
    <w:p>
      <w:pPr>
        <w:pStyle w:val="Normal"/>
        <w:rPr/>
      </w:pPr>
      <w:r>
        <w:rPr/>
        <w:t>Указания к работе.</w:t>
      </w:r>
    </w:p>
    <w:p>
      <w:pPr>
        <w:pStyle w:val="Normal"/>
        <w:rPr/>
      </w:pPr>
      <w:r>
        <w:rPr/>
        <w:t>1.1, 2,3 – углы треугольника.</w:t>
      </w:r>
    </w:p>
    <w:p>
      <w:pPr>
        <w:pStyle w:val="Normal"/>
        <w:rPr/>
      </w:pPr>
      <w:r>
        <w:rPr/>
        <w:t>2. Угол 4 внешний угол треугольника.</w:t>
      </w:r>
    </w:p>
    <w:p>
      <w:pPr>
        <w:pStyle w:val="Normal"/>
        <w:rPr/>
      </w:pPr>
      <w:r>
        <w:rPr/>
        <w:t>3. Установить закономерность, которой обладает внешний угол треугольника относительно двух других углов не смежных с ним.</w:t>
      </w:r>
    </w:p>
    <w:p>
      <w:pPr>
        <w:pStyle w:val="Normal"/>
        <w:rPr/>
      </w:pPr>
      <w:r>
        <w:rPr/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650"/>
        <w:gridCol w:w="3476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, формулировка правила</w:t>
            </w:r>
          </w:p>
        </w:tc>
      </w:tr>
      <w:tr>
        <w:trPr>
          <w:trHeight w:val="16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92075</wp:posOffset>
                      </wp:positionV>
                      <wp:extent cx="951865" cy="645160"/>
                      <wp:effectExtent l="13970" t="8890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645120"/>
                              </a:xfrm>
                              <a:prstGeom prst="triangle">
                                <a:avLst>
                                  <a:gd name="adj" fmla="val 814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.2pt;margin-top:7.25pt;width:74.9pt;height:50.75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гол      1 = 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гол      2 = 70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Угол  3 =……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гол   4 = ….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4 =       ….. =    ……</w:t>
            </w:r>
          </w:p>
        </w:tc>
      </w:tr>
      <w:tr>
        <w:trPr>
          <w:trHeight w:val="139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-5715</wp:posOffset>
                      </wp:positionV>
                      <wp:extent cx="949960" cy="406400"/>
                      <wp:effectExtent l="9525" t="6985" r="184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406440"/>
                              </a:xfrm>
                              <a:prstGeom prst="triangle">
                                <a:avLst>
                                  <a:gd name="adj" fmla="val 287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pt;margin-top:-0.45pt;width:74.75pt;height:3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гол  1 = 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гол  2 в 2 раза больше угла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гол 3 = …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гол  4 =……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4 =       ….. =    ……</w:t>
            </w:r>
          </w:p>
        </w:tc>
      </w:tr>
      <w:tr>
        <w:trPr>
          <w:trHeight w:val="17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-36195</wp:posOffset>
                      </wp:positionV>
                      <wp:extent cx="746125" cy="895350"/>
                      <wp:effectExtent l="66040" t="137160" r="1079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013200">
                                <a:off x="0" y="0"/>
                                <a:ext cx="746280" cy="895320"/>
                              </a:xfrm>
                              <a:prstGeom prst="triangle">
                                <a:avLst>
                                  <a:gd name="adj" fmla="val 814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35pt;margin-top:-2.9pt;width:58.7pt;height:70.45pt;mso-wrap-style:none;v-text-anchor:middle;rotation:25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л 1 = 180  -    …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гол 2  =  180 -   …. -     …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гол 1 =  180 -  ( 180 -  ….-    ….)=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гол 1=    …..=   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делать вывод о внешнем угле треугольника.</w:t>
      </w:r>
    </w:p>
    <w:p>
      <w:pPr>
        <w:pStyle w:val="Normal"/>
        <w:rPr/>
      </w:pPr>
      <w:r>
        <w:rPr/>
        <w:t>5. Сформулировать правило, свойство внешнего угла треугольника.</w:t>
      </w:r>
    </w:p>
    <w:sectPr>
      <w:type w:val="nextPage"/>
      <w:pgSz w:w="11906" w:h="16838"/>
      <w:pgMar w:left="737" w:right="907" w:gutter="0" w:header="0" w:top="737" w:footer="0" w:bottom="73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49:00Z</dcterms:created>
  <dc:creator>Мама</dc:creator>
  <dc:description/>
  <dc:language>en-US</dc:language>
  <cp:lastModifiedBy>Мама</cp:lastModifiedBy>
  <cp:lastPrinted>2008-02-19T00:06:00Z</cp:lastPrinted>
  <dcterms:modified xsi:type="dcterms:W3CDTF">2008-05-06T19:49:00Z</dcterms:modified>
  <cp:revision>3</cp:revision>
  <dc:subject/>
  <dc:title>Рисунок </dc:title>
</cp:coreProperties>
</file>