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информатики в 5 классе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ели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нять, что такое носители информации, для чего их используют, научиться работать с носителями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47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27"/>
                              <w:gridCol w:w="709"/>
                              <w:gridCol w:w="3789"/>
                              <w:gridCol w:w="2151"/>
                              <w:gridCol w:w="875"/>
                              <w:gridCol w:w="567"/>
                              <w:gridCol w:w="2244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и приёмы рабо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УД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УД (формирование универсальных учебных действ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готовности обучающихся, их настроя на работу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тствуют учителя, проверяют свою готовность к уроку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тствует обучающихся, проверяет их готовность к уроку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рабочего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ка темы и цели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ование темы и целей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мотрите на рисунок на странице 45 учебника. Что на нем изображено? Чем занимаются эти люди? Зачем они это делаю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ова тема урока? Каковы цели урока?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сновывают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уют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исывают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уют цели и задачи уро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агает учащимся сформулировать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одит учащихся к формулированию целей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сознанно и произвольно строить речевое высказывание в устной и письменной форме, выдвижение гипотез и их обоснование, смысл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полагание, план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уализа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является носителем информации на рисунке? Какие еще носители информации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ему люди изобрели столько носителей информации?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ят примеры носителей информации, выявляют их достоинства и недостатк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лемная ситу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ует обсуждение проблемной ситуации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иск и выделение необходимой информации,  анализ, классификация, установление причинно-следственных свя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ичное освоение матери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носителей информаци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ают, рассказывают о носителях информации,  находят в тексте понятие, информацию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, бес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, 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комит учащихся с основными вехами развития носителей информации,  организует беседу по уточнению и конкретизации первичных знаний, поиск информации о конкретных носителях информации в учебнике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уализация сведений из личного жизненного опыта, смысловое чтение,  извлечение необходимой информации из прослушанных текстов различных жан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и осмысл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49 Задания Выполн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ывают свойства носителя информации, проводят анализ и делают вывод, объясняют свою точку зрения, рассказывают об используемых носителях информац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ная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ует парную  работу с учебни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сознанно и произвольно строить речевое высказы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ысловое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описательных  приме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ление причинно-следственных связей.умение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минут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м пора передохнуть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м пора передохнуть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януться и вздохнуть. (Глубокий вдох и выдох.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утили головой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усталость вся долой!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-два-три-четыре-пять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ю надо разминать. (Вращения головой в одну и другую стороны.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али ровно. Наклонились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 - вперёд, а два — назад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янулись. Распрямились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всё подряд. (Наклоны вперёд и назад.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потом мы приседае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о важно, сами знае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колени разминаем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ши ноги упражняем. (Приседания.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ют упражне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мину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ичное закрепл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заданий ЭОР к уроку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ют интерактивные зада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ые зад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ует работу учащихся с ЭО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ификация, контроль, коррекция, разрешение конфликтов, управление поведением партне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ный практику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ОР из Единой коллекции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g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bor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omna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x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цель: умение работать правой кнопкой мыши.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ют интерактивные задания, перемещают предметы с помощью контекстного меню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ая иг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ует работу учащихся с ЭО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иск и выделение необходимой информации,  анализ, классифи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едение итогов, рефлек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нового узнали на уроке? Что запомнилось? Что показалось интересным?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left="720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уют конечный результат своей работы на уроке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ентирует внимание на конечных результатах учебной деятельности обучающихся на уроке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флексия,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6прочитать, РТ №1, задания 1,3,5 стр. 28-2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50" w:before="0" w:after="0"/>
                                    <w:ind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исывают 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ет 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6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27"/>
                        <w:gridCol w:w="709"/>
                        <w:gridCol w:w="3789"/>
                        <w:gridCol w:w="2151"/>
                        <w:gridCol w:w="875"/>
                        <w:gridCol w:w="567"/>
                        <w:gridCol w:w="2244"/>
                        <w:gridCol w:w="3001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и приёмы рабо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УД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УД (формирование универсальных учебных действ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готовности обучающихся, их настроя на работу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етствуют учителя, проверяют свою готовность к уроку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етствует обучающихся, проверяет их готовность к уроку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рабочего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ка темы и цели уро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ование темы и целей ур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мотрите на рисунок на странице 45 учебника. Что на нем изображено? Чем занимаются эти люди? Зачем они это делают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ова тема урока? Каковы цели урока?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сновывают свою точку з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уют тему ур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исывают тему ур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уют цели и задачи урок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агает учащимся сформулировать тему ур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одит учащихся к формулированию целей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сознанно и произвольно строить речевое высказывание в устной и письменной форме, выдвижение гипотез и их обоснование, смыслообраз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полагание, план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уализа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является носителем информации на рисунке? Какие еще носители информации вы знае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му люди изобрели столько носителей информации?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ят примеры носителей информации, выявляют их достоинства и недостатк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лемная ситуац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ует обсуждение проблемной ситуации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иск и выделение необходимой информации,  анализ, классификация, установление причинно-следственных свя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ичное освоение материа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носителей информаци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ают, рассказывают о носителях информации,  находят в тексте понятие, информацию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, бес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, 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ит учащихся с основными вехами развития носителей информации,  организует беседу по уточнению и конкретизации первичных знаний, поиск информации о конкретных носителях информации в учебнике 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уализация сведений из личного жизненного опыта, смысловое чтение,  извлечение необходимой информации из прослушанных текстов различных жан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и осмысл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49 Задания Выполн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ывают свойства носителя информации, проводят анализ и делают вывод, объясняют свою точку зрения, рассказывают об используемых носителях информаци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ая работа с учебник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ует парную  работу с учебник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сознанно и произвольно строить речевое высказыван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ысловое чтен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описательных  пример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ие причинно-следственных связей.умение выражать свои мысли в соответствии с задачами и условиями коммун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минут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м пора передохнут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м пора передохнуть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януться и вздохнуть. (Глубокий вдох и выдох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утили голово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усталость вся долой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-два-три-четыре-пять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ю надо разминать. (Вращения головой в одну и другую стороны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али ровно. Наклонились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 - вперёд, а два — назад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янулись. Распрямились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всё подряд. (Наклоны вперёд и назад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 потом мы приседае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 важно, сами знае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колени разминаем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и ноги упражняем. (Приседания.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ют упражне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мину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ичное закрепл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заданий ЭОР к уроку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ют интерактивные задан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ые зад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ует работу учащихся с ЭО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ификация, контроль, коррекция, разрешение конфликтов, управление поведением партне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ьютерный практику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ОР из Единой коллекции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llec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(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g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bor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omna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цель: умение работать правой кнопкой мыши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ют интерактивные задания, перемещают предметы с помощью контекстного меню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ая иг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ует работу учащихся с ЭО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иск и выделение необходимой информации,  анализ, классифи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едение итогов, рефлек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нового узнали на уроке? Что запомнилось? Что показалось интересным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left="720"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уют конечный результат своей работы на уроке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ентирует внимание на конечных результатах учебной деятельности обучающихся на уроке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флексия,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6прочитать, РТ №1, задания 1,3,5 стр. 28-2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5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исывают домашнее задани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ет домашнее задание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28:00Z</dcterms:created>
  <dc:creator>BEST</dc:creator>
  <dc:description/>
  <dc:language>en-US</dc:language>
  <cp:lastModifiedBy>Татьяна</cp:lastModifiedBy>
  <cp:lastPrinted>2012-11-11T22:35:00Z</cp:lastPrinted>
  <dcterms:modified xsi:type="dcterms:W3CDTF">2014-03-15T08:28:00Z</dcterms:modified>
  <cp:revision>2</cp:revision>
  <dc:subject/>
  <dc:title/>
</cp:coreProperties>
</file>