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Урок информатики в 8 классе по теме: </w:t>
      </w:r>
      <w:r>
        <w:rPr>
          <w:rFonts w:cs="Times New Roman" w:ascii="Times New Roman" w:hAnsi="Times New Roman"/>
          <w:b/>
          <w:sz w:val="28"/>
        </w:rPr>
        <w:t>Файлы и файловые структуры</w:t>
      </w:r>
    </w:p>
    <w:p>
      <w:pPr>
        <w:pStyle w:val="Normal"/>
        <w:rPr/>
      </w:pPr>
      <w:r>
        <w:rPr/>
        <w:t>Цель: получить навыки работы с файловой системой.</w:t>
      </w:r>
    </w:p>
    <w:tbl>
      <w:tblPr>
        <w:tblW w:w="15821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2365"/>
        <w:gridCol w:w="2721"/>
        <w:gridCol w:w="5088"/>
        <w:gridCol w:w="2343"/>
        <w:gridCol w:w="1701"/>
        <w:gridCol w:w="140"/>
      </w:tblGrid>
      <w:tr>
        <w:trPr>
          <w:trHeight w:val="300" w:hRule="atLeast"/>
        </w:trPr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, время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й результат в области</w:t>
            </w:r>
          </w:p>
        </w:tc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 учебные действия, предметные учебные действия</w:t>
            </w:r>
          </w:p>
        </w:tc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еник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приемы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ин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льной рабочей обстановки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формами самоконтроля и самоорганизации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еников, настраивает учеников на доброжелательный лад и продуктивну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отсутствующих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, настраиваются на работу в класс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й: файл, файловая система, логический диск, файловая структура, каталог, имя файла, путь к файлу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мыслообразование, целеполагание, планирование, умение осознанно и произвольно строить речевое высказывание в устной и письменной форме, извлечение необходимой информации из прослушанных текстов различных жанров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сформулировать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дводит учащихся к формулированию ц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Цель</w:t>
            </w:r>
            <w:r>
              <w:rPr>
                <w:rFonts w:cs="Times New Roman" w:ascii="Times New Roman" w:hAnsi="Times New Roman"/>
              </w:rPr>
              <w:t>: изучить файлы и файловую структу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дачи:</w:t>
            </w:r>
            <w:r>
              <w:rPr>
                <w:rFonts w:cs="Times New Roman" w:ascii="Times New Roman" w:hAnsi="Times New Roman"/>
              </w:rPr>
              <w:t>определить понятия файл, имя файла, логический диск, файловая структура диска, путь к файлу, полное имя фай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Создание мотивации учащихся на достижение цели: «</w:t>
            </w:r>
            <w:r>
              <w:rPr>
                <w:rFonts w:cs="Times New Roman" w:ascii="Times New Roman" w:hAnsi="Times New Roman"/>
              </w:rPr>
              <w:t>На одном из компьютеров есть песня, которая вам нравится. Как перенести ее на ваш домашний компьютер?</w:t>
            </w:r>
            <w:r>
              <w:rPr>
                <w:rFonts w:cs="Times New Roman" w:ascii="Times New Roman" w:hAnsi="Times New Roman"/>
                <w:i/>
                <w:i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ъяснение новой темы. </w:t>
            </w:r>
            <w:r>
              <w:rPr>
                <w:rFonts w:cs="Times New Roman" w:ascii="Times New Roman" w:hAnsi="Times New Roman"/>
              </w:rPr>
              <w:t xml:space="preserve"> 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– именованная область на внешней памяти. Аналогия между книгой и дис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имен файлов, расширения фай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диск – один из разделов диска. Имена логических дис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архическая файловая структура – многоуровневая организация файлов на дисках. Каталоги и подкаталоги. Путь к файлу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ют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писыва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цели и задачи урока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презентацию, записывают определения в тетрад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ешать задачи гиа, егэ на файловую систему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установление причинно-следственных связей, доказательство, выдвижение гипотез и их обоснование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с упражнениями по презентации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из рабочей тетра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73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: навигация по файловой структуре, создание, копирование, перемещение, удаление  файлов и каталогов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извлечение необходимой информации из прослушанных текстов различных жанров, планирование учебного сотрудничества , управление поведением партнера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групповую работу над практическим заданием «Файловая система», объявляет критерии оценивания.Проверяет правильность выполнения практического задан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ое зад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на компьютере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, рефлексия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материала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рефлексия, оценка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конечный результат своей работы на урок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ного пути к файлу, определение графических файлов из списка, запись информации о файлах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абота с таблицами и структурами, адекватное оценивание своей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и урока, дает и поясняет домашнее задание (§11-12 + Домашнее задание №8 из ЦОР в бумажном виде), указывает критерии его оценивания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записывают задание на дом, задают вопрос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объяснение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5:00Z</dcterms:created>
  <dc:creator>BEST</dc:creator>
  <dc:description/>
  <dc:language>en-US</dc:language>
  <cp:lastModifiedBy>Татьяна</cp:lastModifiedBy>
  <cp:lastPrinted>2012-11-17T05:38:00Z</cp:lastPrinted>
  <dcterms:modified xsi:type="dcterms:W3CDTF">2014-03-15T08:45:00Z</dcterms:modified>
  <cp:revision>2</cp:revision>
  <dc:subject/>
  <dc:title/>
</cp:coreProperties>
</file>