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ab/>
        <w:tab/>
        <w:tab/>
        <w:t>Современная молодёжь – будущее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олодежь — будущее России». Эта фраза, наверное, звучала в нашем Отечестве, и не только,  на протяжении всех исторических эпох. Старшее поколение всегда стремилось видеть в  детях и внуках  продолжателей своих идей и начинаний. Ещё Аристотель утверждал: «Все, кто размышлял об искусстве управления людьми, убеждены, что судьбы империй  зависят от воспитания молодёжи». Не правда ли, его высказывание выражает ту же мысль, что и тема моего эссе? Но она и заставляет задуматься о том, в какой глубокой древности понимали значение проблемы, задуматься о том, как и что нужно сделать сегодня, чтобы наши потомки были лучше нас, мудрее нас, чтоб смогли построить счастливую и справедливую жизнь для себя и своих детей. Современное состояние молодёжной среды очень тревожно, оно требует осмысления ошибок, просчётов в их воспитании, допущенных нами, взрослыми, живущими в очень непростое время. </w:t>
      </w:r>
    </w:p>
    <w:p>
      <w:pPr>
        <w:pStyle w:val="Normal"/>
        <w:rPr/>
      </w:pPr>
      <w:r>
        <w:rPr>
          <w:sz w:val="28"/>
          <w:szCs w:val="28"/>
        </w:rPr>
        <w:t xml:space="preserve">       </w:t>
      </w:r>
      <w:r>
        <w:rPr>
          <w:sz w:val="28"/>
          <w:szCs w:val="28"/>
        </w:rPr>
        <w:t xml:space="preserve">И.С. Тургенев писал: «Лучшая пора в жизни человека – его молодость, потому что тогда в нём зажигается и горит то священное пламя любви к жизни, потушить которое очень тяжело».  Почему в одних это пламя горит, в других - чуть теплится, в третьих подменено на головёшки любви к удовольствиям?  </w:t>
      </w:r>
    </w:p>
    <w:p>
      <w:pPr>
        <w:pStyle w:val="Normal"/>
        <w:rPr/>
      </w:pPr>
      <w:r>
        <w:rPr>
          <w:sz w:val="28"/>
          <w:szCs w:val="28"/>
        </w:rPr>
        <w:t xml:space="preserve">    </w:t>
      </w:r>
      <w:r>
        <w:rPr>
          <w:sz w:val="28"/>
          <w:szCs w:val="28"/>
        </w:rPr>
        <w:t xml:space="preserve">«  Молодость — это состояние души, состояние духа, которое выгодно отличает ее от других возрастных состояний, создает особую индивидуальность личности, поскольку молодость обладает совершенно неповторимыми, уникальными чертами. </w:t>
      </w:r>
    </w:p>
    <w:p>
      <w:pPr>
        <w:pStyle w:val="Normal"/>
        <w:rPr>
          <w:sz w:val="28"/>
          <w:szCs w:val="28"/>
        </w:rPr>
      </w:pPr>
      <w:r>
        <w:rPr>
          <w:sz w:val="28"/>
          <w:szCs w:val="28"/>
        </w:rPr>
        <w:t>Молодость обладает особой свободой, так как у молодого человека нет еще устоявшихся шаблонов, нет ограничительных рамок, которые бы определялись мудростью, жизненным опытом. Поэтому молодость обладает этой самой отличительной чертой, из которой проистекает решимость, некоторая ревность, «горение духа», проистекают разносторонние стремления молодой души». (</w:t>
      </w:r>
      <w:r>
        <w:rPr/>
        <w:t xml:space="preserve"> </w:t>
      </w:r>
      <w:r>
        <w:rPr>
          <w:sz w:val="28"/>
          <w:szCs w:val="28"/>
        </w:rPr>
        <w:t>Игумен Петр (Еремеев).</w:t>
      </w:r>
    </w:p>
    <w:p>
      <w:pPr>
        <w:pStyle w:val="Normal"/>
        <w:rPr>
          <w:sz w:val="28"/>
          <w:szCs w:val="28"/>
        </w:rPr>
      </w:pPr>
      <w:r>
        <w:rPr>
          <w:sz w:val="28"/>
          <w:szCs w:val="28"/>
        </w:rPr>
        <w:tab/>
        <w:t>Посмотрите, как верно сумел сформулировать определение молодости священнослужитель! Но в нём мы можем увидеть и причины вековечного конфликта поколений, который затрудняет развитие человеческого общества.</w:t>
      </w:r>
    </w:p>
    <w:p>
      <w:pPr>
        <w:pStyle w:val="Normal"/>
        <w:rPr>
          <w:sz w:val="28"/>
          <w:szCs w:val="28"/>
        </w:rPr>
      </w:pPr>
      <w:r>
        <w:rPr/>
        <w:t xml:space="preserve">    </w:t>
      </w:r>
      <w:r>
        <w:rPr>
          <w:sz w:val="28"/>
          <w:szCs w:val="28"/>
        </w:rPr>
        <w:t xml:space="preserve">   </w:t>
      </w:r>
      <w:r>
        <w:rPr>
          <w:sz w:val="28"/>
          <w:szCs w:val="28"/>
        </w:rPr>
        <w:t>От сегодняшней молодёжи зависит будущее нашей России. А какой должна быть молодёжь, чтобы наши желания, связанные с сильным государством,  сбылись? Попробуем определить качества, которые должны быть у сегодняшней молодёжи, чтобы не остановилось развитие личности и общества.</w:t>
      </w:r>
    </w:p>
    <w:p>
      <w:pPr>
        <w:pStyle w:val="Normal"/>
        <w:rPr/>
      </w:pPr>
      <w:r>
        <w:rPr>
          <w:sz w:val="28"/>
          <w:szCs w:val="28"/>
        </w:rPr>
        <w:t>Молодёжь должна быть интеллектуально развитой, физически крепкой, патриотичной, добродушной, целеустремлённой, разумной, высоко нравственной (честной, порядочной, доброй, любящей Родину, трудолюбивой, уважающей старших) морально  устойчивой, желающей и умеющей работать , приносить пользу, перенимать опыт,  чётко знать, что такое хорошо и что такое плохо.</w:t>
      </w:r>
    </w:p>
    <w:p>
      <w:pPr>
        <w:pStyle w:val="Normal"/>
        <w:rPr>
          <w:sz w:val="28"/>
          <w:szCs w:val="28"/>
        </w:rPr>
      </w:pPr>
      <w:r>
        <w:rPr>
          <w:sz w:val="28"/>
          <w:szCs w:val="28"/>
        </w:rPr>
        <w:t xml:space="preserve"> </w:t>
      </w:r>
      <w:r>
        <w:rPr>
          <w:sz w:val="28"/>
          <w:szCs w:val="28"/>
        </w:rPr>
        <w:t xml:space="preserve">Как бы хотелось иметь обществу  такую идеальную молодёжь! Но молодёжь бывает разная: хорошая, плохая, увлекающаяся, равнодушная, инфантильная и , наоборот, очень сильная, самостоятельная и подвластная стихии, </w:t>
      </w:r>
    </w:p>
    <w:p>
      <w:pPr>
        <w:pStyle w:val="Normal"/>
        <w:rPr/>
      </w:pPr>
      <w:r>
        <w:rPr>
          <w:sz w:val="28"/>
          <w:szCs w:val="28"/>
        </w:rPr>
        <w:t xml:space="preserve">способная и так себе.  </w:t>
      </w:r>
    </w:p>
    <w:p>
      <w:pPr>
        <w:pStyle w:val="Normal"/>
        <w:rPr/>
      </w:pPr>
      <w:r>
        <w:rPr>
          <w:sz w:val="28"/>
          <w:szCs w:val="28"/>
        </w:rPr>
        <w:t xml:space="preserve">  </w:t>
      </w:r>
      <w:r>
        <w:rPr>
          <w:sz w:val="28"/>
          <w:szCs w:val="28"/>
        </w:rPr>
        <w:t xml:space="preserve">Философ Константин Леонтьев писал о современной молодежи «На развалинах СССР благодаря торжеству торгашества возник новый тип молодёжи – племя разрушителей: агрессивно невежественного, никогда не знавшего , что такое кружок юного техника или клуб ДОСААФ, необременённой систематическими знаниями, обладающей хаотически-клиповым мышлением и совершенно неконкурентоспособной с точки зрения технического прогресса. Она не в силах поддержать  в порядке унаследованные от 20 века сложные технические системы, не в силах даже воспроизвести то, что умели рабочие и инженеры 1980 годов. А уж о том, чтобы суметь создать мир Будущего – она и мечтать не может. </w:t>
      </w:r>
    </w:p>
    <w:p>
      <w:pPr>
        <w:pStyle w:val="Normal"/>
        <w:rPr/>
      </w:pPr>
      <w:r>
        <w:rPr>
          <w:sz w:val="28"/>
          <w:szCs w:val="28"/>
        </w:rPr>
        <w:t xml:space="preserve"> </w:t>
      </w:r>
      <w:r>
        <w:rPr>
          <w:sz w:val="28"/>
          <w:szCs w:val="28"/>
        </w:rPr>
        <w:t>Такая молодёжь вроде бы причастна к достижениям высокой технологии (Интернет, мобильная связь, видео и аудиотехника). Она умеет всем этим пользоваться, но сделать всего этого не может, Зачастую она даже не знает, как работает вся эта техника. Она лишь пользуется плодами чужих умов и высококвалифицированных трудов. А в жизни такая молодёжь совершенно неконкурентоспособна. Она бесполезна и как инженер (знаний нет), и как квалифицированный рабочий на передовом производстве (нет профессионального образования и технических знаний) Она не может совершать научных открытий и делать изобретений. При этом она желает иметь высокую зарплату, чтобы получить доступ к курортам и  тропическим морям, к массе потребительских благ.</w:t>
      </w:r>
    </w:p>
    <w:p>
      <w:pPr>
        <w:pStyle w:val="Normal"/>
        <w:rPr/>
      </w:pPr>
      <w:r>
        <w:rPr>
          <w:sz w:val="28"/>
          <w:szCs w:val="28"/>
        </w:rPr>
        <w:t xml:space="preserve">Но увы без знаний и умений никто не наймёт его за такие деньги. Поэтому жизнь такой молодёжи бесперспективна. Из нищеты ей не выбраться. И она начинает бунтовать.  Из - за того, что впереди беспросветье, и от того, что скучно – хочется экстрима и адреналина в крови. Но такой бунт ведёт в тупик, ибо такая молодёжь интеллектуально слаба. Она думает , что её проблема решится очень просто, ну, например:  выгнать всех нерусских, сломать памятники советским солдатам или войти в блок НАТО. Такие бунты на руку нечистоплотным политикам, и молодёжь становится пешкой в их руках. Дай волю и власть такой молодёжи - и Россия  потонет в крови и хаосе!» </w:t>
      </w:r>
    </w:p>
    <w:p>
      <w:pPr>
        <w:pStyle w:val="Normal"/>
        <w:rPr>
          <w:sz w:val="28"/>
          <w:szCs w:val="28"/>
        </w:rPr>
      </w:pPr>
      <w:r>
        <w:rPr>
          <w:sz w:val="28"/>
          <w:szCs w:val="28"/>
        </w:rPr>
        <w:t xml:space="preserve">  </w:t>
      </w:r>
      <w:r>
        <w:rPr>
          <w:sz w:val="28"/>
          <w:szCs w:val="28"/>
        </w:rPr>
        <w:t xml:space="preserve">Думаю, что не со всеми  словами К. Леонтьева можно согласиться, но во многом он прав. Ведь на самом деле в последнее время появилось много агрессивных молодёжных группировок, бросающих вызов обществу, морали, своим родителям, наконец.  Молодёжь желает самоутвердиться, что-то доказать самой себе и окружающим, совершат поступки, порой просто обескураживающие людей. Сегодняшние события на Украине: среди майдановцев – молодёжь, подростки, не знающие истории, не уважающие человеческую жизнь. Вина не только самой молодёжи, но и нынешней системы: с экранов телевизоров, из компьютерных сетей (а это главные источники знаний для современной молодёжи!) сыплется  информация, большей частью рассчитанная на обывателя и потребителя, пропагандирующая «красивую» жизнь по нравственно заниженным меркам. </w:t>
      </w:r>
    </w:p>
    <w:p>
      <w:pPr>
        <w:pStyle w:val="Normal"/>
        <w:rPr>
          <w:sz w:val="28"/>
          <w:szCs w:val="28"/>
        </w:rPr>
      </w:pPr>
      <w:r>
        <w:rPr>
          <w:sz w:val="28"/>
          <w:szCs w:val="28"/>
        </w:rPr>
        <w:t xml:space="preserve">Страшно то, что духовное обнищание молодёжи - это не частное, редкое явление, хотя мы настойчиво пытаемся убедить и себя, и других в том, что владеем ситуацией, что дети вырастут и поумнеют. Разрушив общество, на идеалах которого выросли сами, мы заодно разрушили и общественные организации для молодёжи: пионерия, комсомол,- разрушили и ничего не предложили молодёжи взамен, предоставив их самим себе. А они, молодежь, чисто физиологически противопоставленные людям зрелым, понимают, что их сила – в количестве, поэтому- то и собираются в группы, клубы, секции, а чаще – в стаи, где действуют совсем другие законы и даже не законы, а «понятия». Не беру на себя смелость утверждать, что такое положение дел везде, но в небольших населённых пунктах, маленьких городках и посёлках, где молодёжи нечем занять себя, дела обстоят именно так. Мы пожинаем плоды, посеянные разрушением некогда великой страны – Советского союза, плоды бандитских  90-х, «Бригад», «Братьев» и «Бумеров». Нельзя оставлять воспитание молодёжи до лучших времен: она растёт сегодня. Поэтому если мы хотим, чтоб Россия не просто была, а была великой, нам немедленно нужно исправлять то, что мы уже натворили.  Нельзя заимствовать чужую систему образования и воспитания, подлаживаясь под образцы западной культуры, как нельзя в одночасье заставить людей верить. Сегодня нам очень не хватает национальной идеи (у США она есть, у СССР – была). Сегодня разрушается институт семьи, откуда и начинаются проблемы и личные, и общественные. Сегодня действует несовершенное законодательство, регламентирующее отношения детей и родителей. Хотя в этой области человеческих отношений должны действовать законы нравственности, которые не нужно выдумывать: они есть, они проверены временем. </w:t>
      </w:r>
    </w:p>
    <w:p>
      <w:pPr>
        <w:pStyle w:val="Normal"/>
        <w:rPr>
          <w:sz w:val="28"/>
          <w:szCs w:val="28"/>
        </w:rPr>
      </w:pPr>
      <w:r>
        <w:rPr>
          <w:sz w:val="28"/>
          <w:szCs w:val="28"/>
        </w:rPr>
        <w:t xml:space="preserve">       </w:t>
      </w:r>
      <w:r>
        <w:rPr>
          <w:sz w:val="28"/>
          <w:szCs w:val="28"/>
        </w:rPr>
        <w:t>У Р. Брэдберри есть небольшой рассказ с названием «Почти конец света». Суть его в том, что жители небольшого городка однажды оказались без телевидения. Сначала они растерялись, а потом привели город в порядок, стали читать, ходить в гости, любоваться природой, заниматься искусством,- словом, вернулись к себе, потерянным  с развитием средств информации. Цивилизация иногда вредит человеку, а молодому в особенности. Однако отказаться от достижений цивилизации мы уже не сможем, значит, должны научить молодёжь отличать хорошее от плохого. И начинать надо с себя, потому что и у старшего поколения как-то нивелировались представления о добре и зле. Нельзя требовать, чтобы учитель был бессребренником, но хочется, чтоб он был хоть немного идеалист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1:00Z</dcterms:created>
  <dc:creator>user</dc:creator>
  <dc:description/>
  <cp:keywords/>
  <dc:language>en-US</dc:language>
  <cp:lastModifiedBy>Любовь Галыга</cp:lastModifiedBy>
  <dcterms:modified xsi:type="dcterms:W3CDTF">2014-03-18T02:35:00Z</dcterms:modified>
  <cp:revision>5</cp:revision>
  <dc:subject/>
  <dc:title>тема моего выступления, с одной стороны, является животрепещущей, с другой, кажется самой избитой и обыденной, а именно: «Молодежь — будущее России»</dc:title>
</cp:coreProperties>
</file>