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 Вступление ТНР в состав СССР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/>
        <w:t>- Охарактеризовать историческое значение вхождения Тувы в состав СССР, объяснить причины добровольного вхождения ТНР в состав СССР.</w:t>
      </w:r>
    </w:p>
    <w:p>
      <w:pPr>
        <w:pStyle w:val="Normal"/>
        <w:jc w:val="both"/>
        <w:rPr/>
      </w:pPr>
      <w:r>
        <w:rPr/>
        <w:t xml:space="preserve">- Обучать навыкам работы с документами, учить объяснять смысл понятий, учить сопоставлять различные источники, формулировать выводы, аргументировать свою точку зрения, оценивать свою работу и работу товарищей; </w:t>
      </w:r>
    </w:p>
    <w:p>
      <w:pPr>
        <w:pStyle w:val="Normal"/>
        <w:jc w:val="both"/>
        <w:rPr/>
      </w:pPr>
      <w:r>
        <w:rPr/>
        <w:t>- Воспитывать любовь к прошлому своей Родины, историческую память. Формировать национальное самосознание на примере жизни и деятельности исторических деятелей, исторически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даты:</w:t>
      </w:r>
      <w:r>
        <w:rPr/>
        <w:t xml:space="preserve"> 16-17 августа 1944 г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1 октября 194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ные термины: </w:t>
      </w:r>
      <w:r>
        <w:rPr/>
        <w:t>декларация, президи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Этапы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>Переход к новой теме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изученн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темы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Орг. момент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Проверка д/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ронтальный опрос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- Расскажите об участии тувинского народа в Великой Отечественной войне.</w:t>
      </w:r>
      <w:r>
        <w:rPr/>
        <w:t xml:space="preserve"> </w:t>
      </w:r>
      <w:r>
        <w:rPr>
          <w:i/>
        </w:rPr>
        <w:t>(в годы ВОв советского народа против немецко-фашистских захватчиков тувинский народ с честью выполнил свой высокий интернациональный долг перед советским народом. Он всемерно содействовал укреплению Красной Армии и ее тыла, внес посильный вклад в разгром общего врага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- Оказывали ли тувинские араты помощь фронту? В какой форме? </w:t>
      </w:r>
      <w:r>
        <w:rPr>
          <w:i/>
        </w:rPr>
        <w:t xml:space="preserve">(патриотическое движение тувинских аратов в оказании помощи фронту вылилось во многие формы. Образование фонда обороны СССР, сбор теплой одежды, денег на постройку самолетов, танков, выращивание скота для колхозов освобожденных районов и областей, сбор лекарственных трав для госпиталей, помощь детским садам и домам – чего только не предлагали от чистого сердца тувинский народ в те грозные военные годы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Вступление ТНР в состав ССС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Добровольное вхождение ТНР в состав СССР.</w:t>
      </w:r>
    </w:p>
    <w:p>
      <w:pPr>
        <w:pStyle w:val="Normal"/>
        <w:rPr/>
      </w:pPr>
      <w:r>
        <w:rPr/>
        <w:t>2. Постановление Президиума Верховного Совета СССР.</w:t>
      </w:r>
    </w:p>
    <w:p>
      <w:pPr>
        <w:pStyle w:val="Normal"/>
        <w:rPr/>
      </w:pPr>
      <w:r>
        <w:rPr/>
        <w:t>3. Историческое значение вхождения Тувы в состав СССР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 сейчас ребята переходим к изучению новой темы: Вступление ТНР в состав СССР. Откройте учебник на стр. 153, § 70. </w:t>
      </w:r>
    </w:p>
    <w:p>
      <w:pPr>
        <w:pStyle w:val="Normal"/>
        <w:ind w:firstLine="708"/>
        <w:jc w:val="both"/>
        <w:rPr/>
      </w:pPr>
      <w:r>
        <w:rPr/>
        <w:t>При изучении данной темы мы должны понять историческое значение вхождения Тувы в состав СССР, объяснить причины добровольного вхождения ТНР в состав ССС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прос на актуализацию:</w:t>
      </w:r>
    </w:p>
    <w:p>
      <w:pPr>
        <w:pStyle w:val="Normal"/>
        <w:jc w:val="both"/>
        <w:rPr/>
      </w:pPr>
      <w:r>
        <w:rPr/>
        <w:t>- До 1944 года Тува была ли в составе СССР? (нет, она находилась под протекторатом Российской империи с 1914 г.)</w:t>
      </w:r>
    </w:p>
    <w:p>
      <w:pPr>
        <w:pStyle w:val="Normal"/>
        <w:jc w:val="both"/>
        <w:rPr/>
      </w:pPr>
      <w:r>
        <w:rPr/>
        <w:t>- Когда и где была образована ТНР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апреле 1941 г. Политбюро ТНРП обратилось к ЦК ВКП(б) и Президиуму Верховного Совета СССР с просьбой принять Туву в состав Союза ССР. Однако через два месяца началась война, и рассмотрение вопроса было отложено. В начале августа 1944 г. был получен ответ Советского правительства. В нем говорилось о готовности рассмотреть вопрос, если тувинский народ, ТНРП и Правительство ТНР сделают официальное зая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 августа 1944 г. открылась Чрезвычайная 7 сессия Малого Хурала трудящихся ТНР. Кроме депутатов на сессии присутствовало более 100 представителей трудящихся из кожуунов и Кызыла, делегация СССР и МНР, прибывшие на празднование 23-й годовщины тувинской национально-освободительной революции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Слайд № 4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Обратите внимание на картину В.Ф.Демина «Народный Хурал – обсуждение Декларации». 1946 г.</w:t>
      </w:r>
    </w:p>
    <w:p>
      <w:pPr>
        <w:pStyle w:val="Normal"/>
        <w:ind w:firstLine="708"/>
        <w:jc w:val="both"/>
        <w:rPr/>
      </w:pPr>
      <w:r>
        <w:rPr/>
        <w:t>(Один из многих, широкой волной прошедших по всей Туве митингов, на котором трудящиеся республики живо обсуждают декларацию о вхождении ТНР в состав СССР. Молодая мать с ребенком, старик, задумчиво курящий трубку, вернувшийся с войны солдат с орденами, арат, внимательно прислушивающийся к словам чтеца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лайд № 5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пись в тетрад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екларация</w:t>
      </w:r>
      <w:r>
        <w:rPr/>
        <w:t xml:space="preserve"> (от лат. Declaratio — заявление, извещение), официальное провозглашение государством, партией, международными, межгосударственными организациями основных принципов (например, декларация прав); объявление, заявление частного лица или организ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оручению ЦК ТРНП и Правительства с докладом выступил член Президиума Малого Хурала ТНР С.К.Тока. В докладе говорилось о многовековой исторической связи тувинцев с народами России, об укреплении нерушимой дружбы между ТНР и СССР, о бескорыстной всесторонней помощи СССР и ТНР. Участники сессии единодушно высказались за вхождение Тувы в состав СССР, считая, что это полностью соответствует интересам и чаяниям тувинского на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стоявшаяся 17 августа 1944 г. Чрезвычайная </w:t>
      </w:r>
      <w:r>
        <w:rPr>
          <w:lang w:val="en-US"/>
        </w:rPr>
        <w:t>VII</w:t>
      </w:r>
      <w:r>
        <w:rPr/>
        <w:t xml:space="preserve"> сессия Малого Хурала трудящихся ТНР единогласно приняла Декларацию «О вхождении ТНР в состав Союза Советских Социалистических Республ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лайд № 6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В ней говорилось: «Весь 23-летний путь свободного революционного развития прошел тувинский народ в братском содружестве с великим советским народом. Могучее Советское государство … обеспечило расцвет материальных и духовных сил больших и малых в единой социалистической семь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Жить и трудиться в этой семье – заветное желание тувинского народа. У него нет другого пути, кроме пути Советского Союза… Выполняя непреклонную волю и горячее желание тувинского народа, Чрезвычайная 7 сессия Малого Хурала ТНР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Просить Верховный Совет Союза Советских Социалистических Республик принять ТНР в состав Союза Советских Социалистических Республик на правах автономной области Российской Советской Федеративной Социалистиче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лайд № 7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пись в тетради:</w:t>
      </w:r>
    </w:p>
    <w:p>
      <w:pPr>
        <w:pStyle w:val="Normal"/>
        <w:ind w:firstLine="708"/>
        <w:jc w:val="both"/>
        <w:rPr/>
      </w:pPr>
      <w:r>
        <w:rPr/>
        <w:t xml:space="preserve">16-17 августа 1944 г. – </w:t>
      </w:r>
      <w:r>
        <w:rPr>
          <w:lang w:val="en-US"/>
        </w:rPr>
        <w:t>VII</w:t>
      </w:r>
      <w:r>
        <w:rPr/>
        <w:t xml:space="preserve"> Чрезвычайная сессия Малого Хурала ТНР приняла Декларацию с обращением в Верховный Совет СССР о вхождении Тувинской Народной Республики в состав Советского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вручения Декларации Президиума Верховного совета СССР в Москву была направлена делегация в составе С.К.Тока, А.М.Чимба и О.Ч.Лопсанча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лайд № 8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пись в тетради:</w:t>
      </w:r>
    </w:p>
    <w:p>
      <w:pPr>
        <w:pStyle w:val="Normal"/>
        <w:ind w:firstLine="708"/>
        <w:jc w:val="both"/>
        <w:rPr/>
      </w:pPr>
      <w:r>
        <w:rPr/>
        <w:t>ПРЕЗИДИУМ (от лат. praesidium, букв. - защита; перен. - председательство), группа лиц, избранная для коллегиального ведения собрания, совещания; руководящий орган некоторых политических, общественных и других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 октября 1944 г. на заседании Президиума Верховного Совета, которое вел М.И.Калинин, С.К.Тока зачитал декларацию о желании войти в состав ССС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лайд №  9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. Из воспоминаний Героя Социалистического труда О.Ч.Лопсанчапа:</w:t>
      </w:r>
    </w:p>
    <w:p>
      <w:pPr>
        <w:pStyle w:val="Normal"/>
        <w:ind w:firstLine="708"/>
        <w:jc w:val="both"/>
        <w:rPr/>
      </w:pPr>
      <w:r>
        <w:rPr/>
        <w:t>«Мы вошли в просторный кабинет, там по обеим сторонам длинного стола даргалары – члены Президиума Верховного совета СССР. Я сразу же узнал Всесоюзного старосту Михаила Ивановича Калинина с его остренькой, словно у старого тувинца, седой бородкой и добрым крестьянским лицом. Он, а за ним и другие члены Президиума поднялись, пошли нам навстречу и, крепко пожимая руки, тепло здоровались с представителями маленькой республики за Саянами.</w:t>
      </w:r>
    </w:p>
    <w:p>
      <w:pPr>
        <w:pStyle w:val="Normal"/>
        <w:jc w:val="both"/>
        <w:rPr/>
      </w:pPr>
      <w:r>
        <w:rPr/>
        <w:tab/>
        <w:t>- Сюда, сюда, занимайте. Пожалуйста, места, - как радушный хозяин приглашал нас Калинин.</w:t>
      </w:r>
    </w:p>
    <w:p>
      <w:pPr>
        <w:pStyle w:val="Normal"/>
        <w:jc w:val="both"/>
        <w:rPr/>
      </w:pPr>
      <w:r>
        <w:rPr/>
        <w:tab/>
        <w:t>Рядом с нами сидел Семен Михайлович Буденный, прославленный герой двух великих войн. Поглядел я на него – на груди горят ордена, как небесные звезды, а усы похожи, на распластанные крылья парящего орла. Еще в Президиуме были товарищи Куусинен, Шкирятов, Горкин…</w:t>
      </w:r>
    </w:p>
    <w:p>
      <w:pPr>
        <w:pStyle w:val="Normal"/>
        <w:jc w:val="both"/>
        <w:rPr/>
      </w:pPr>
      <w:r>
        <w:rPr/>
        <w:tab/>
        <w:t>Михаил Иванович Калинин, открывая заседание Президиума Великого Совета СССР, сообщил:</w:t>
      </w:r>
    </w:p>
    <w:p>
      <w:pPr>
        <w:pStyle w:val="Normal"/>
        <w:jc w:val="both"/>
        <w:rPr/>
      </w:pPr>
      <w:r>
        <w:rPr/>
        <w:tab/>
        <w:t>- К нам в Советский Союз прибыла Делегация братского народа, - и он, кратко рассказав о том, зачем мы приехали, заключил, - давайте предоставим слово ее руководителю, Генеральному секретарю ЦК ТНРП товарищу Тока.</w:t>
      </w:r>
    </w:p>
    <w:p>
      <w:pPr>
        <w:pStyle w:val="Normal"/>
        <w:jc w:val="both"/>
        <w:rPr/>
      </w:pPr>
      <w:r>
        <w:rPr/>
        <w:tab/>
        <w:t xml:space="preserve">Наш руководитель поднялся, взяв в руки Декларацию </w:t>
      </w:r>
      <w:r>
        <w:rPr>
          <w:lang w:val="en-US"/>
        </w:rPr>
        <w:t>VII</w:t>
      </w:r>
      <w:r>
        <w:rPr/>
        <w:t xml:space="preserve"> Малого Хурала тувинской Народной Республики, откашлялся, прочищая горло, и стал читать. Слова его звучали торжественно и вдохновенно, голос лился свободно. Внимательно, молча слушали его члены Президиума, не пропустили ни одного слова из послания тувинского народа своим братьям – народам СССР.</w:t>
      </w:r>
    </w:p>
    <w:p>
      <w:pPr>
        <w:pStyle w:val="Normal"/>
        <w:jc w:val="both"/>
        <w:rPr/>
      </w:pPr>
      <w:r>
        <w:rPr/>
        <w:tab/>
        <w:t>Наш дарга закончил читать и, по тувинскому обычаю, на втянутых руках торжественно поднес Декларацию М.И.Калинину. Все встали. Принимая нашу Декларацию, Михаил Иванович, словно отец родного сына обнял и поцеловал представителя тувинского народа.</w:t>
      </w:r>
    </w:p>
    <w:p>
      <w:pPr>
        <w:pStyle w:val="Normal"/>
        <w:jc w:val="both"/>
        <w:rPr/>
      </w:pPr>
      <w:r>
        <w:rPr/>
        <w:tab/>
        <w:t>Ни вопросов, ни вступлений не было.</w:t>
      </w:r>
    </w:p>
    <w:p>
      <w:pPr>
        <w:pStyle w:val="Normal"/>
        <w:jc w:val="both"/>
        <w:rPr/>
      </w:pPr>
      <w:r>
        <w:rPr/>
        <w:tab/>
        <w:t>Всесоюзный староста Михаил Иванович Калинин удовлетворенно погладил свои седые волосы и совсем серебряную бороду и по-отечески заговорил:</w:t>
      </w:r>
    </w:p>
    <w:p>
      <w:pPr>
        <w:pStyle w:val="Normal"/>
        <w:ind w:firstLine="708"/>
        <w:jc w:val="both"/>
        <w:rPr/>
      </w:pPr>
      <w:r>
        <w:rPr/>
        <w:t>- К нам поступила Декларация Малого Хурала Тувинской Народной Республики с просьбой удовлетворить мечту Тувинского народа. А мечта эта – жить, трудиться и бороться в единой многонациональной братской семье советских народов. Принимая Декларацию Малого Хурала, вношу предложение удовлетворить просьбу тувинского народа и принять Тувинскую Народную Республику в состав Советского Союза на правах автономной области в составе РСФСР.</w:t>
      </w:r>
    </w:p>
    <w:p>
      <w:pPr>
        <w:pStyle w:val="Normal"/>
        <w:ind w:firstLine="708"/>
        <w:jc w:val="both"/>
        <w:rPr/>
      </w:pPr>
      <w:r>
        <w:rPr/>
        <w:t>Может быть, я не совсем точно воспроизвел его слова, но смысл их передаю верно. А Михаил Иванович, сказав все это, совсем просто спросил членов Президиума:</w:t>
      </w:r>
    </w:p>
    <w:p>
      <w:pPr>
        <w:pStyle w:val="Normal"/>
        <w:ind w:firstLine="708"/>
        <w:jc w:val="both"/>
        <w:rPr/>
      </w:pPr>
      <w:r>
        <w:rPr/>
        <w:t>- Ну, как?</w:t>
      </w:r>
    </w:p>
    <w:p>
      <w:pPr>
        <w:pStyle w:val="Normal"/>
        <w:ind w:firstLine="708"/>
        <w:jc w:val="both"/>
        <w:rPr/>
      </w:pPr>
      <w:r>
        <w:rPr/>
        <w:t>Раздались громкие аплодисменты – это члены Президиума выражали одобрение предложению Всесоюзного старосты. Они смотрели на делегатов тувинского народа такими теплыми, радостными улыбками, так искренне поздравляли нас с этим историческим событием!</w:t>
      </w:r>
    </w:p>
    <w:p>
      <w:pPr>
        <w:pStyle w:val="Normal"/>
        <w:ind w:firstLine="708"/>
        <w:jc w:val="both"/>
        <w:rPr/>
      </w:pPr>
      <w:r>
        <w:rPr/>
        <w:t xml:space="preserve">Секретарь Президиума Верховного Совета СССР товарищ Горкин и тут же зачитал Указ Президиума Верховного Совета. И снова раздались громкие аплодисменты. В эту минуту памятного дня 11 октября 1944 г. наша Тува стала неотделимой частью Страны Советов, а мы, араты –тувинцы – гражданами Советского Союза! Разве смогу я когда-нибудь забыть эти счастливейшие минуты моей жизни!» </w:t>
      </w:r>
    </w:p>
    <w:p>
      <w:pPr>
        <w:pStyle w:val="Normal"/>
        <w:ind w:firstLine="708"/>
        <w:jc w:val="both"/>
        <w:rPr/>
      </w:pPr>
      <w:r>
        <w:rPr/>
        <w:t>(«Дружба, братство, счастье». Кызыл, 1974, с. 39-4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лайд №  10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Президиум Верховного Совета СССР, обсудив просьбу трудящихся Тувы, 11 октября 1944 г. издал Указ «О принятии ТНР в состав Союза Советских Социалистических Республик», который гласил: «Президиум верховного Совета СССР, рассмотрев просьбу Малого Хурала трудящихся ТНР в состав Союза Советских Социалистических Республик,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просьбу Малого Хурала трудящихся Тувинской Народной Республики и принять Тувинскую Народную Республику в состав Союза Советских Социалистических Республ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ить Верховный Совет Российской Советской Федеративной Социалистической Республики принять Тувинскую Народную Республику в состав Российской Советской Федеративной Социалистической Республики на правах автоном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в соответствии со статье 35 Конституции (Основного закона) СССР выборы депутатов в Верховный Совет союза Советских Социалистических Республик от Тувинской автономной области в апреле 194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Совету Народных Комиссаров провести необходимые организационные мероприятия, связанные с вхождением Тувинской Народной Республики в состав СССР, а также утвердить мероприятия по хозяйственному и культурному строительству в Тувинской автономной области и отпустить на эти цели необходимые средства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  <w:t>Слайд № 11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11 октября 1944 г.</w:t>
      </w:r>
      <w:r>
        <w:rPr/>
        <w:t xml:space="preserve"> – вхождение ТНР в состав С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ою очередь Президиум Верховного Совета РСФСР принял в соответствии с Указом Президиума Верховного Совета СССР Указ о принятии ТНР В состав Российской Федерации на правах автономной области с непосредственным подчинением республиканским орган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лайд № 12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4. Закрепление изученн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е причины добровольного вхождения ТНР в состав СССР? (документ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чем историческое значение вхождения Тувы в состав СССР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 Обобщение темы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Любое историческое событие не остается без внимания. На  вступление Тувы в состав СССР обратили внимание не только политические деятели, но и деятели искусства и 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лайд № 13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Знаете ли Вы, ребята, кто автор обелиска «Центр Азии». Я уверена, вы часто ходите в «Центр Аз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аткая информация: так вот ребя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силий Демин - автор проекта, который стал одним из национальных символов Тувы, - обелиска "Центр Азии". Памятник символизирует географический центр континента Азии, установлен на берегу Енисея, в том месте, где к набережной подходит улица Комсомольская. В нынешнем виде - квадратное основание, на котором расположен глобус, пронизан трегранной стелой - памятник был сооружен в 1964 году к 20-й годовщине добровольного вхождения Тувинской Народной Республики в состав ССС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№ 14-15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Кроме того, вступлении ТНР в состав СССР посвящены строки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 Агбанович Сарыг-оол «Я – гражданин Советского сою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слышат все, и недруг наш и друг –</w:t>
      </w:r>
    </w:p>
    <w:p>
      <w:pPr>
        <w:pStyle w:val="Normal"/>
        <w:jc w:val="both"/>
        <w:rPr/>
      </w:pPr>
      <w:r>
        <w:rPr/>
        <w:t>Тувинца песнь, свободную, как сокол.</w:t>
      </w:r>
    </w:p>
    <w:p>
      <w:pPr>
        <w:pStyle w:val="Normal"/>
        <w:jc w:val="both"/>
        <w:rPr/>
      </w:pPr>
      <w:r>
        <w:rPr/>
        <w:t>Идем мы, глядя  гордостью вокруг,</w:t>
      </w:r>
    </w:p>
    <w:p>
      <w:pPr>
        <w:pStyle w:val="Normal"/>
        <w:jc w:val="both"/>
        <w:rPr/>
      </w:pPr>
      <w:r>
        <w:rPr/>
        <w:t>Впервые вскинув голову выс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тьме мы жили, словно взаперти.</w:t>
      </w:r>
    </w:p>
    <w:p>
      <w:pPr>
        <w:pStyle w:val="Normal"/>
        <w:jc w:val="both"/>
        <w:rPr/>
      </w:pPr>
      <w:r>
        <w:rPr/>
        <w:t>Но сброшен гнет – постыдная обуза,</w:t>
      </w:r>
    </w:p>
    <w:p>
      <w:pPr>
        <w:pStyle w:val="Normal"/>
        <w:jc w:val="both"/>
        <w:rPr/>
      </w:pPr>
      <w:r>
        <w:rPr/>
        <w:t>И горд любой из нас произнести:</w:t>
      </w:r>
    </w:p>
    <w:p>
      <w:pPr>
        <w:pStyle w:val="Normal"/>
        <w:jc w:val="both"/>
        <w:rPr/>
      </w:pPr>
      <w:r>
        <w:rPr/>
        <w:t>«Я - гражданин Советского Союз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мы стали частью той страны,</w:t>
      </w:r>
    </w:p>
    <w:p>
      <w:pPr>
        <w:pStyle w:val="Normal"/>
        <w:jc w:val="both"/>
        <w:rPr/>
      </w:pPr>
      <w:r>
        <w:rPr/>
        <w:t>Той солнечной, незыблемой державы,</w:t>
      </w:r>
    </w:p>
    <w:p>
      <w:pPr>
        <w:pStyle w:val="Normal"/>
        <w:jc w:val="both"/>
        <w:rPr/>
      </w:pPr>
      <w:r>
        <w:rPr/>
        <w:t>Которой вражьи козни не страшны,</w:t>
      </w:r>
    </w:p>
    <w:p>
      <w:pPr>
        <w:pStyle w:val="Normal"/>
        <w:jc w:val="both"/>
        <w:rPr/>
      </w:pPr>
      <w:r>
        <w:rPr/>
        <w:t>Где всем дано на труд и счастье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Советский нас теперь хранит,</w:t>
      </w:r>
    </w:p>
    <w:p>
      <w:pPr>
        <w:pStyle w:val="Normal"/>
        <w:jc w:val="both"/>
        <w:rPr/>
      </w:pPr>
      <w:r>
        <w:rPr/>
        <w:t>Закон, где слово каждое священно.</w:t>
      </w:r>
    </w:p>
    <w:p>
      <w:pPr>
        <w:pStyle w:val="Normal"/>
        <w:jc w:val="both"/>
        <w:rPr/>
      </w:pPr>
      <w:r>
        <w:rPr/>
        <w:t>Тверды в своем единстве, как гранит,</w:t>
      </w:r>
    </w:p>
    <w:p>
      <w:pPr>
        <w:pStyle w:val="Normal"/>
        <w:jc w:val="both"/>
        <w:rPr/>
      </w:pPr>
      <w:r>
        <w:rPr/>
        <w:t>За Партией идем мы неиз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 ней дойдем до сказочных высот,</w:t>
      </w:r>
    </w:p>
    <w:p>
      <w:pPr>
        <w:pStyle w:val="Normal"/>
        <w:jc w:val="both"/>
        <w:rPr/>
      </w:pPr>
      <w:r>
        <w:rPr/>
        <w:t>Где солнце незакатное сияет!..</w:t>
      </w:r>
    </w:p>
    <w:p>
      <w:pPr>
        <w:pStyle w:val="Normal"/>
        <w:jc w:val="both"/>
        <w:rPr/>
      </w:pPr>
      <w:r>
        <w:rPr/>
        <w:t xml:space="preserve">И нет певца счастливее, чем тот, </w:t>
      </w:r>
    </w:p>
    <w:p>
      <w:pPr>
        <w:pStyle w:val="Normal"/>
        <w:jc w:val="both"/>
        <w:rPr/>
      </w:pPr>
      <w:r>
        <w:rPr/>
        <w:t>Кто этот путь огромный воспевает!</w:t>
      </w:r>
    </w:p>
    <w:p>
      <w:pPr>
        <w:pStyle w:val="Normal"/>
        <w:jc w:val="both"/>
        <w:rPr/>
      </w:pPr>
      <w:r>
        <w:rPr/>
        <w:t>194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лайд № 16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6. Подведение итогов.</w:t>
      </w:r>
    </w:p>
    <w:p>
      <w:pPr>
        <w:pStyle w:val="Normal"/>
        <w:ind w:firstLine="708"/>
        <w:jc w:val="both"/>
        <w:rPr/>
      </w:pPr>
      <w:r>
        <w:rPr/>
        <w:t>Вхождение Тувы в состав Советского Союза явилось закономерным итогом многовекового процесса сближения русского и тувинского народов, которое началось ещё в первые десятилетия 17 в. Это событие сыграло судьбоносную роль в истории тувинского народа: начался качественно новый этап в истории тувинцев, открылись широкие возможности для ускоренного развития экономики и культуры Тувы, осуществилась заветная мечта тувинского народа стать равноправным членом великой семьи советского на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u w:val="single"/>
        </w:rPr>
        <w:t>Синквейн к словам «Россия» и «Тува»</w:t>
      </w:r>
      <w:r>
        <w:rPr/>
        <w:t xml:space="preserve">.                                 </w:t>
      </w:r>
      <w:r>
        <w:rPr>
          <w:i/>
          <w:u w:val="single"/>
        </w:rPr>
        <w:t>Слайд № 17</w:t>
      </w:r>
    </w:p>
    <w:p>
      <w:pPr>
        <w:pStyle w:val="Normal"/>
        <w:ind w:firstLine="708"/>
        <w:jc w:val="both"/>
        <w:rPr/>
      </w:pPr>
      <w:r>
        <w:rPr/>
        <w:t>Необходимо написать 5 строчек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например:</w:t>
      </w:r>
    </w:p>
    <w:p>
      <w:pPr>
        <w:pStyle w:val="Normal"/>
        <w:ind w:left="720" w:hanging="0"/>
        <w:jc w:val="both"/>
        <w:rPr/>
      </w:pPr>
      <w:r>
        <w:rPr/>
        <w:t>1 строчка – само слово - Школа</w:t>
      </w:r>
    </w:p>
    <w:p>
      <w:pPr>
        <w:pStyle w:val="Normal"/>
        <w:ind w:left="720" w:hanging="0"/>
        <w:jc w:val="both"/>
        <w:rPr/>
      </w:pPr>
      <w:r>
        <w:rPr/>
        <w:t>2 строчка – 2 прилагательных к этому слову – Средняя, Общеобразовательная</w:t>
      </w:r>
    </w:p>
    <w:p>
      <w:pPr>
        <w:pStyle w:val="Normal"/>
        <w:ind w:left="720" w:hanging="0"/>
        <w:jc w:val="both"/>
        <w:rPr/>
      </w:pPr>
      <w:r>
        <w:rPr/>
        <w:t>3 строчка – 3 глагола – Обучает, Развивает, Воспитывает</w:t>
      </w:r>
    </w:p>
    <w:p>
      <w:pPr>
        <w:pStyle w:val="Normal"/>
        <w:ind w:left="720" w:hanging="0"/>
        <w:jc w:val="both"/>
        <w:rPr/>
      </w:pPr>
      <w:r>
        <w:rPr/>
        <w:t>4 строчка – предложение к этому слову – Школа - начало всех начал</w:t>
      </w:r>
    </w:p>
    <w:p>
      <w:pPr>
        <w:pStyle w:val="Normal"/>
        <w:ind w:left="720" w:hanging="0"/>
        <w:jc w:val="both"/>
        <w:rPr/>
      </w:pPr>
      <w:r>
        <w:rPr/>
        <w:t>5 строчка – синоним данного слова – Второй д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7.  Домашнее задание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Прочитать § 70, стр.153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равнить положение тувинского народа до и после вхождения в состав СССР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44 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1944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Опережающее задание.</w:t>
      </w:r>
    </w:p>
    <w:p>
      <w:pPr>
        <w:pStyle w:val="Normal"/>
        <w:ind w:left="360" w:hanging="0"/>
        <w:jc w:val="both"/>
        <w:rPr/>
      </w:pPr>
      <w:r>
        <w:rPr/>
        <w:t>Создать презентацию: Органы власти в Ту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6:00Z</dcterms:created>
  <dc:creator>Кара-кыс</dc:creator>
  <dc:description/>
  <cp:keywords/>
  <dc:language>en-US</dc:language>
  <cp:lastModifiedBy>user</cp:lastModifiedBy>
  <dcterms:modified xsi:type="dcterms:W3CDTF">2014-04-05T16:28:00Z</dcterms:modified>
  <cp:revision>28</cp:revision>
  <dc:subject/>
  <dc:title>Тема: § 70</dc:title>
</cp:coreProperties>
</file>