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интегрированного урока «Английский язык+физи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разработки</w:t>
      </w:r>
      <w:r>
        <w:rPr>
          <w:rFonts w:cs="Times New Roman" w:ascii="Times New Roman" w:hAnsi="Times New Roman"/>
          <w:sz w:val="28"/>
          <w:szCs w:val="28"/>
        </w:rPr>
        <w:t>: Л.А. Киселева, учитель английского языка и Н.В. Шайдулина, учитель физики МБОУ СОШ №14 (НОЦ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, физ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елевидение: развлечение, источник информации, средство связ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обучения по данной теме (начальный, основной, завершающий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, пропедевтический (вводный, предшествующий более глубокому изучению темы «Радиоволны и телевидение» в 11 класс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</w:rPr>
        <w:t>проблемный, частично-поисковы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цели (Развивающие цел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чебно - познавательной компетенции, через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ую познавательную деятельность учащихся,  умения  анализировать, синтезировать, моделировать, рефлексировать, умения разрешать проблемные 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оязычной коммуникативной компетенции (языковой, рече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окультурной компетенции через знакомство с некоторыми сведениями о средствах массовой информации в Великобритании, США и России</w:t>
      </w:r>
      <w:r>
        <w:rPr>
          <w:rFonts w:cs="Times New Roman" w:ascii="Times New Roman" w:hAnsi="Times New Roman"/>
          <w:sz w:val="28"/>
          <w:szCs w:val="28"/>
        </w:rPr>
        <w:t>; фактами из истории изобретения телевизора шотландским инженером Д.Л. Бэрдом; с такими реалиями как ВВС, программа «Время», эфирное  и спутниковое телевидение, телем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коммуникативной компетенции, </w:t>
      </w:r>
      <w:r>
        <w:rPr>
          <w:rFonts w:cs="Times New Roman" w:ascii="Times New Roman" w:hAnsi="Times New Roman"/>
          <w:sz w:val="28"/>
          <w:szCs w:val="28"/>
        </w:rPr>
        <w:t>через 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кружающими и удаленными людьми, работу в парах и группах, умение задать вопрос и  представлять себ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нформационной компетенции, </w:t>
      </w:r>
      <w:r>
        <w:rPr>
          <w:rFonts w:cs="Times New Roman" w:ascii="Times New Roman" w:hAnsi="Times New Roman"/>
          <w:sz w:val="28"/>
          <w:szCs w:val="28"/>
        </w:rPr>
        <w:t xml:space="preserve">через   умение  работать с информацией, при помощи компьютера, веб-камеры и информационных технологий (Интернет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) для решения учебной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нципом работы эфирного и спутникового телевид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 навыков; развитие умения аудировать; читать с целью поиска конкретной информации, с пониманием основной идеи и с полным пониманием на русском и английском языке; развитие умения делать записи вовремя прослушивания; совершенствование лексических и грамматических навыков го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потребностей, желания расширять кругозор;</w:t>
      </w:r>
    </w:p>
    <w:p>
      <w:pPr>
        <w:pStyle w:val="Normal"/>
        <w:widowControl w:val="false"/>
        <w:autoSpaceDE w:val="false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важительного  отношения к культуре страны  изучаемого языка и истории своей страны.</w:t>
      </w:r>
    </w:p>
    <w:p>
      <w:pPr>
        <w:pStyle w:val="Normal"/>
        <w:widowControl w:val="false"/>
        <w:autoSpaceDE w:val="false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ы, мультимедийный проектор, интерактивная доска,сопровождающая презентация выполне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, видеофрагменты, тексты для чтения и аудирования, технологическая карта урока, карточки-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деятельность на уроке</w:t>
      </w:r>
      <w:r>
        <w:rPr>
          <w:rFonts w:cs="Times New Roman" w:ascii="Times New Roman" w:hAnsi="Times New Roman"/>
          <w:sz w:val="28"/>
          <w:szCs w:val="28"/>
        </w:rPr>
        <w:t xml:space="preserve">: оценку своей деятельности учащиеся получают за заполнение технологической карты урока, </w:t>
      </w:r>
      <w:r>
        <w:rPr>
          <w:rFonts w:cs="Times New Roman" w:ascii="Times New Roman" w:hAnsi="Times New Roman"/>
          <w:sz w:val="28"/>
        </w:rPr>
        <w:t>обсуждение и оценка устных ответов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(200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еофрагмен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устроен </w:t>
      </w:r>
      <w:r>
        <w:rPr>
          <w:rFonts w:cs="Times New Roman" w:ascii="Times New Roman" w:hAnsi="Times New Roman"/>
          <w:sz w:val="28"/>
          <w:lang w:val="en-US"/>
        </w:rPr>
        <w:t>LCD</w:t>
      </w:r>
      <w:r>
        <w:rPr>
          <w:rFonts w:cs="Times New Roman" w:ascii="Times New Roman" w:hAnsi="Times New Roman"/>
          <w:sz w:val="28"/>
        </w:rPr>
        <w:t xml:space="preserve"> телевизор. Загружено пользователе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SamsungFSTP</w:t>
        </w:r>
      </w:hyperlink>
      <w:r>
        <w:rPr>
          <w:rFonts w:cs="Times New Roman" w:ascii="Times New Roman" w:hAnsi="Times New Roman"/>
          <w:sz w:val="28"/>
        </w:rPr>
        <w:t xml:space="preserve">,   </w:t>
      </w:r>
      <w:r>
        <w:rPr>
          <w:rStyle w:val="Watchvideodate"/>
          <w:rFonts w:cs="Times New Roman" w:ascii="Times New Roman" w:hAnsi="Times New Roman"/>
          <w:sz w:val="28"/>
        </w:rPr>
        <w:t>28.05.2010</w:t>
      </w:r>
      <w:r>
        <w:rPr>
          <w:rFonts w:cs="Times New Roman" w:ascii="Times New Roman" w:hAnsi="Times New Roman"/>
          <w:sz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youtube.com/watch?v=9jO0VRZv7g4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цип работы плазменного телевизора. Загружено пользователе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SamsungFSTP</w:t>
        </w:r>
      </w:hyperlink>
      <w:r>
        <w:rPr>
          <w:rFonts w:cs="Times New Roman" w:ascii="Times New Roman" w:hAnsi="Times New Roman"/>
          <w:sz w:val="28"/>
        </w:rPr>
        <w:t xml:space="preserve">,   </w:t>
      </w:r>
      <w:r>
        <w:rPr>
          <w:rStyle w:val="Watchvideodate"/>
          <w:rFonts w:cs="Times New Roman" w:ascii="Times New Roman" w:hAnsi="Times New Roman"/>
          <w:sz w:val="28"/>
        </w:rPr>
        <w:t xml:space="preserve">28.05.2010. </w:t>
      </w:r>
      <w:r>
        <w:rPr>
          <w:rFonts w:cs="Times New Roman" w:ascii="Times New Roman" w:hAnsi="Times New Roman"/>
          <w:sz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youtube.com/watch?v=p7lxW46g8vo&amp;feature=related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Что лучше: ЖК или плазма?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ww.youtube.com/watch?v=ukK0h5tN7ag&amp;feature=related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плазма лучше ЖК?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youtube.com/watch?v=ukK0h5tN7ag&amp;feature=related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Документальный фильм «Эфир как предчувствие»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www.1-film-online.com/?p=7072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Общие принципы работы спутникового, кабельного и цифрового телевидения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www.sibsputnik.ru/info/tv/commons.htm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Что лучше: плазма или ЖК?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www.mixprice.ru/item9.html?gclid=CO6rkP3I3K0CFVEm3godECWhQA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Какой телевизор выбрать?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://www.003.ru/articles/read/391.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инки: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>Кинескоп с ЭЛТ 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remont-mobils.ru/images/electronics/22.JP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К кинескоп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- 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ioshop.ru/images/stories/ustroystvo-televizora.jp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механический телевизор 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mobbit.info/media/3/vintage_TVs_4.jp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ый советский телевизор КВН 49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w</w:t>
        </w:r>
        <w:r>
          <w:rPr>
            <w:rStyle w:val="InternetLink"/>
            <w:rFonts w:cs="Times New Roman" w:ascii="Times New Roman" w:hAnsi="Times New Roman"/>
            <w:sz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se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000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w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wn</w:t>
        </w:r>
        <w:r>
          <w:rPr>
            <w:rStyle w:val="InternetLink"/>
            <w:rFonts w:cs="Times New Roman" w:ascii="Times New Roman" w:hAnsi="Times New Roman"/>
            <w:sz w:val="28"/>
          </w:rPr>
          <w:t>49_00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>Современный телевизор .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parustv.com/images/stories/TV/samsung_wifi.jp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утниковое ТВ .</w:t>
      </w:r>
      <w:r>
        <w:rPr>
          <w:rFonts w:cs="Times New Roman" w:ascii="Times New Roman" w:hAnsi="Times New Roman"/>
          <w:sz w:val="28"/>
          <w:lang w:val="en-US"/>
        </w:rPr>
        <w:t>png</w:t>
      </w:r>
      <w:r>
        <w:rPr>
          <w:rFonts w:cs="Times New Roman" w:ascii="Times New Roman" w:hAnsi="Times New Roman"/>
          <w:sz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kamsputnik.ru/uploads/posts/2011-10/1318597083_sat_tv_dvb.pn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ото Джони Логи Бэрда –</w:t>
      </w: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www.peoples.ru/technics/designer/john_logie_baird/baird_2.shtml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551"/>
        <w:gridCol w:w="2978"/>
        <w:gridCol w:w="2693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,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, воспитан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, универсальные учебные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, технологические приё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ет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ает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- развлечение, источник информации и средство связи». Привлекает внимание учащихся, обращается к опыту, настраивает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учащимся. Что урок проводится в рамках Года истории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лушают, отвечают на вопросы,  ставят перед собой цел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, смотрят видеофрагмент, посвященный истории создания  программы «Врем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омпетен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окультур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знакомство с историей создания программы «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ивизация мышления, вовлечение в деятель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сообщение информации (словес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и тему урока, поставили перед собой цель, начать работа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исовались, активизировал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ет задание, проверяет понимание инстр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, расспрашивают друг друга, делают заметки, инсценируют диалоги, сообщают информацию друг о друге.</w:t>
            </w:r>
          </w:p>
          <w:p>
            <w:pPr>
              <w:pStyle w:val="Heading3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зыковая, речевая компетенция, чер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, диалогической и монологической речи, грамматики (перевод косвенного вопроса в прямой), практикуют использование профессионально-ориентированной лекс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компетен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бщение, работу в парах, умение составлять диа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стоянного и сменного соста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деятельност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делали   небольшое сообщение на основе запрошенной информа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физики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ет проблемную ситуацию: придя в магазин, необходимо в магазине выбрать современный, с качественным изображением, большим сроком службы телевизор. Как это сделать? Какой телевизор луч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ет инструкцию учащимся  по работе с  технологической карто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минает правила работы в групп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данную ситуац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ятся на группы по 3 человека и садятся  за компьютер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ют роли в группе. 1 учащийся работает с видеоинформацией и готовит информацию по ЖК, 2 других работают с текстовой информацией и готовят информацию по ЭЛТ и плаз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заполняет свою  технологическую карту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щаются, думают, пробуют ответить на вопрос, определяют плюсы и минусы каждого из трех телевизоров и делают нужный выб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 свой выбор, с помощью фото телеви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ют свой выб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организацию самостоятельной и познавательной деятельности при работе с информацией, анализ и сравнение  полученной информации,  обобщение и разрешение проблемной ситу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компетен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аботу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текстовой  информаци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деятельност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и  вывод, что для решения данной проблемы,  им необходима дополнительная информа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текстовую и видеоинформацию познакомились с принципом работы трех видов телевизоров (ЭЛТ, ЖК и плазма). Отыскали их плюсы и минусы,  выбрали нужный  телевизор, продемонстрировали и объяснили аудитории свой выбор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о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у учащихся знают ли они, кому человечество обязано появлением  телевизора, демонстрирует слайды, дает инструкцию по выполнению аудирования, контролирует  поним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ят слай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ют текст об изобретателе телевизор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т основную информ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ют специфической информ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ют индивидуально, в парах, фронтальном режи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чевая компетенция,  через</w:t>
            </w:r>
            <w:r>
              <w:rPr>
                <w:rFonts w:cs="Times New Roman" w:ascii="Times New Roman" w:hAnsi="Times New Roman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навыков ауд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ая компетен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ообщение фактов об изобретателе телевизора, знакомство с таки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ями как ВВС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компетенция,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в парах, умение составлять диа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обрали заголовок, соответствующий основной идеи текста и определили какая информация соответствует/не соответствует тексту и о чем не сказа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как работает телевидение? Что происходит в пространств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ует слайд на экране и рассказывает о свойствах радиовол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учащимся, работая в группах составить схему принципа работы эфирного (наземного) телевидения, используя текстовую информ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ет инструкцию по выполнению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ует выполнение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 фиксируют информацию в технологической к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ют 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ятся на две группы по 6 ч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схему принципа работы эфирного телевидения из шести эле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полученную схему в технологическую ка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 группы демонстрируют  полученную схему принципа работы эфирного телевидения и объясня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организацию самостоятельной и познавательной деятельности при работе с информацией,  анализ  информации,  обобщение, модел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окультурная компетенция, через знакомство 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алиями как эфирное   телеви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,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и свои варианты ответов на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и новую информацию в технологическую ка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и текст, выделили главное, составили схему принципа работы эфирного телевидения, продемонстрировали и объяснили.</w:t>
            </w:r>
          </w:p>
        </w:tc>
      </w:tr>
      <w:tr>
        <w:trPr>
          <w:trHeight w:val="3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30-летии первого телемоста в России, обращается к опыту учащихся, дает инструкции по выполнению задания, контролирует выполнение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читают текст, работают индивидуально, в парах, фронтальном режи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чевая 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овершенствование навыков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через знакомство с такими реалиями как телем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,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па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. Чтение с целью извлечения основной информаци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определенной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олным пониманием тек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няли основное и полное содержание текста, ответили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обраться, как работает телемост. Задает вопрос: как с точки зрения физики осуществляется телемос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ринцип работы телемоста на основе  спутникового телеви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/з: найти в сети Интернет информацию по кабельному и цифровому телевидению, опираясь на  схему, составленную в классе составить аналогичные схемы принципа работы кабельного и спутникового телеви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 на поставленный во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ют и работают с собранной ранее схемой, моделируют новую схему для спутникового телевидения, методом замены элемен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уют схему в технологической кар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организацию самостоятельной познавательную деятельности при работе с информацией, схемой, анализа, моде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через знакомство с такими реалиями как спутниковое телеви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делали вывод   об универсальности нашей схемы: схема принципа работы спутникового телевидения одна и та же, меняются только два эле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возможно прямо сейчас в аудитории осуществить телемост(видеосвязь)? И что нам для этого потребуетс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т организовать на практике простой телемост (видеосвяз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Выходят на видеосвязь, используя веб-камеру, программ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оставляют диалог с преподавателем английского языка из ПГУ Чураковой Светланой Михайловной, выпускницей школы №2 г. Губахи  и  своими сверстниками на  ангийском язы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чевая и языковая  компетен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совершенствование навыков спонтанной диалогической речи, коммуникативных способ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ционная компетенц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щен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даленными людьми,  умение задать вопрос и  представлять себ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нформационная компетенция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 работать с информацией, при помощи компьютера, веб-камеры и информационных технологий (Интернет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для решения учебной задачи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используя схему, нужное оборудование провести беседу на тему, актуальную для них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ют свою работу на урок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диал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о-познавательная компетенции, чере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умения  анализировать, рефлекс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незаконченного предложения, рефлексия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нового, чему научили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ольше всего запомнилось </w:t>
            </w:r>
          </w:p>
        </w:tc>
      </w:tr>
    </w:tbl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SamsungFSTP" TargetMode="External"/><Relationship Id="rId3" Type="http://schemas.openxmlformats.org/officeDocument/2006/relationships/hyperlink" Target="http://www.youtube.com/watch?v=9jO0VRZv7g4" TargetMode="External"/><Relationship Id="rId4" Type="http://schemas.openxmlformats.org/officeDocument/2006/relationships/hyperlink" Target="http://www.youtube.com/user/SamsungFSTP" TargetMode="External"/><Relationship Id="rId5" Type="http://schemas.openxmlformats.org/officeDocument/2006/relationships/hyperlink" Target="http://www.youtube.com/watch?v=p7lxW46g8vo&amp;feature=related" TargetMode="External"/><Relationship Id="rId6" Type="http://schemas.openxmlformats.org/officeDocument/2006/relationships/hyperlink" Target="http://www.youtube.com/watch?v=ukK0h5tN7ag&amp;feature=related" TargetMode="External"/><Relationship Id="rId7" Type="http://schemas.openxmlformats.org/officeDocument/2006/relationships/hyperlink" Target="http://www.youtube.com/watch?v=ukK0h5tN7ag&amp;feature=related" TargetMode="External"/><Relationship Id="rId8" Type="http://schemas.openxmlformats.org/officeDocument/2006/relationships/hyperlink" Target="http://www.1-film-online.com/?p=7072" TargetMode="External"/><Relationship Id="rId9" Type="http://schemas.openxmlformats.org/officeDocument/2006/relationships/hyperlink" Target="http://www.sibsputnik.ru/info/tv/commons.htm" TargetMode="External"/><Relationship Id="rId10" Type="http://schemas.openxmlformats.org/officeDocument/2006/relationships/hyperlink" Target="http://www.mixprice.ru/item9.html?gclid=CO6rkP3I3K0CFVEm3godECWhQA" TargetMode="External"/><Relationship Id="rId11" Type="http://schemas.openxmlformats.org/officeDocument/2006/relationships/hyperlink" Target="http://www.003.ru/articles/read/391.html" TargetMode="External"/><Relationship Id="rId12" Type="http://schemas.openxmlformats.org/officeDocument/2006/relationships/hyperlink" Target="http://remont-mobils.ru/images/electronics/22.JPG" TargetMode="External"/><Relationship Id="rId13" Type="http://schemas.openxmlformats.org/officeDocument/2006/relationships/hyperlink" Target="http://www.ioshop.ru/images/stories/ustroystvo-televizora.jpg" TargetMode="External"/><Relationship Id="rId14" Type="http://schemas.openxmlformats.org/officeDocument/2006/relationships/hyperlink" Target="http://mobbit.info/media/3/vintage_TVs_4.jpg" TargetMode="External"/><Relationship Id="rId15" Type="http://schemas.openxmlformats.org/officeDocument/2006/relationships/hyperlink" Target="http://www.rw6ase.narod.ru/000/tw/kwn49_00.jpg" TargetMode="External"/><Relationship Id="rId16" Type="http://schemas.openxmlformats.org/officeDocument/2006/relationships/hyperlink" Target="http://www.parustv.com/images/stories/TV/samsung_wifi.jpg" TargetMode="External"/><Relationship Id="rId17" Type="http://schemas.openxmlformats.org/officeDocument/2006/relationships/hyperlink" Target="http://kamsputnik.ru/uploads/posts/2011-10/1318597083_sat_tv_dvb.png" TargetMode="External"/><Relationship Id="rId18" Type="http://schemas.openxmlformats.org/officeDocument/2006/relationships/hyperlink" Target="http://www.peoples.ru/technics/designer/john_logie_baird/baird_2.s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0:00Z</dcterms:created>
  <dc:creator>Admin</dc:creator>
  <dc:description/>
  <cp:keywords/>
  <dc:language>en-US</dc:language>
  <cp:lastModifiedBy>adm</cp:lastModifiedBy>
  <cp:lastPrinted>2012-01-20T15:12:00Z</cp:lastPrinted>
  <dcterms:modified xsi:type="dcterms:W3CDTF">2012-01-21T05:14:00Z</dcterms:modified>
  <cp:revision>29</cp:revision>
  <dc:subject/>
  <dc:title/>
</cp:coreProperties>
</file>