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Урок по истории России  в 9 классе</w:t>
      </w:r>
    </w:p>
    <w:p>
      <w:pPr>
        <w:pStyle w:val="Normal"/>
        <w:rPr>
          <w:b/>
          <w:b/>
        </w:rPr>
      </w:pPr>
      <w:r>
        <w:rPr>
          <w:b/>
        </w:rPr>
        <w:t>Тема урока:  Альтернативы послевоенного  развития СССР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Урок   рассчитан на 2 часа.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– </w:t>
      </w:r>
      <w:r>
        <w:rPr/>
        <w:t>сформировать у учащихся многоплановый конкретный образ послевоенного времени и познакомить их с открывшимися после войны перспективами развития СССР;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способствовать развитию у учащихся умений понимать проблемы, анализировать материал, рассуждать, самостоятельно находить в источниках подтверждения своих предположений, аргументировать свою точку зрения.</w:t>
      </w:r>
    </w:p>
    <w:p>
      <w:pPr>
        <w:pStyle w:val="Normal"/>
        <w:rPr/>
      </w:pPr>
      <w:r>
        <w:rPr/>
        <w:t>-формирование понятия «свобода» в политическом и духовном плане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изучения нового учебного материала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проблемная дискуссия  по технике «аквариум»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словесные, наглядные, практические, проблемно - поисковые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Раздаточный материал с историческими документами,  карта «СССР после Второй мировой войны», портреты политических деятелей.</w:t>
      </w:r>
    </w:p>
    <w:p>
      <w:pPr>
        <w:pStyle w:val="Normal"/>
        <w:rPr/>
      </w:pPr>
      <w:r>
        <w:rPr/>
        <w:t>ТСО: ноутбук, мультимедийный проектор, экран.</w:t>
      </w:r>
    </w:p>
    <w:p>
      <w:pPr>
        <w:pStyle w:val="Normal"/>
        <w:rPr>
          <w:b/>
          <w:b/>
        </w:rPr>
      </w:pPr>
      <w:r>
        <w:rPr>
          <w:b/>
        </w:rPr>
        <w:t xml:space="preserve">Опережающее задание: </w:t>
      </w:r>
    </w:p>
    <w:p>
      <w:pPr>
        <w:pStyle w:val="Normal"/>
        <w:rPr/>
      </w:pPr>
      <w:r>
        <w:rPr/>
        <w:t>прочитать соответствующий материал в учебнике,  использовать дополнительную литературу.</w:t>
      </w:r>
    </w:p>
    <w:p>
      <w:pPr>
        <w:pStyle w:val="Normal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Проекты дальнейшего развития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Послевоенная деревня.</w:t>
      </w:r>
    </w:p>
    <w:p>
      <w:pPr>
        <w:pStyle w:val="Normal"/>
        <w:numPr>
          <w:ilvl w:val="0"/>
          <w:numId w:val="1"/>
        </w:numPr>
        <w:rPr/>
      </w:pPr>
      <w:r>
        <w:rPr/>
        <w:t>Денежная реформа.</w:t>
      </w:r>
    </w:p>
    <w:p>
      <w:pPr>
        <w:pStyle w:val="Normal"/>
        <w:numPr>
          <w:ilvl w:val="0"/>
          <w:numId w:val="1"/>
        </w:numPr>
        <w:rPr/>
      </w:pPr>
      <w:r>
        <w:rPr/>
        <w:t>Новый виток репрессий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 Оценивание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 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            </w:t>
      </w:r>
      <w:r>
        <w:rPr/>
        <w:t>Подготовка урока по технике «аквариума»</w:t>
      </w:r>
    </w:p>
    <w:p>
      <w:pPr>
        <w:pStyle w:val="Normal"/>
        <w:rPr/>
      </w:pPr>
      <w:r>
        <w:rPr/>
        <w:t>.Класс разбива</w:t>
        <w:softHyphen/>
        <w:t xml:space="preserve">ется на несколько дискуссионных групп. </w:t>
      </w:r>
    </w:p>
    <w:p>
      <w:pPr>
        <w:pStyle w:val="Normal"/>
        <w:rPr/>
      </w:pPr>
      <w:r>
        <w:rPr/>
        <w:t>Каждая из них полу</w:t>
        <w:softHyphen/>
        <w:t>чает задание по исследованию трех проблем послевоенного раз</w:t>
        <w:softHyphen/>
        <w:t>вития: а) промышленности - города, б) сельского хозяйства - деревни,</w:t>
      </w:r>
    </w:p>
    <w:p>
      <w:pPr>
        <w:pStyle w:val="Normal"/>
        <w:rPr/>
      </w:pPr>
      <w:r>
        <w:rPr/>
        <w:t>в) политической обстановки в целом.</w:t>
      </w:r>
    </w:p>
    <w:p>
      <w:pPr>
        <w:pStyle w:val="Normal"/>
        <w:rPr/>
      </w:pPr>
      <w:r>
        <w:rPr/>
        <w:t>Каждая группа должна четко распределить роли участни</w:t>
        <w:softHyphen/>
        <w:t>ков дискуссии.</w:t>
      </w:r>
    </w:p>
    <w:p>
      <w:pPr>
        <w:pStyle w:val="Normal"/>
        <w:rPr>
          <w:b/>
          <w:b/>
        </w:rPr>
      </w:pPr>
      <w:r>
        <w:rPr>
          <w:b/>
        </w:rPr>
        <w:t>2. Вводное слово учителя.</w:t>
      </w:r>
    </w:p>
    <w:p>
      <w:pPr>
        <w:pStyle w:val="Normal"/>
        <w:rPr/>
      </w:pPr>
      <w:r>
        <w:rPr/>
        <w:t>Учитель начинает урок с характеристики последствий II Мировой войны для советского общества.  Победа в войне предоставила  СССР возможность демо</w:t>
        <w:softHyphen/>
        <w:t>кратического обновления - развиваться вместе со всем ци</w:t>
        <w:softHyphen/>
        <w:t>вилизованным миром. С другой стороны, война укрепила авторитет сталинского режима, его военное превосходство, поэтому могла возникнуть идеализация довоенного време</w:t>
        <w:softHyphen/>
        <w:t>ни. Это были две главные альтернативы послевоенного развития.</w:t>
      </w:r>
    </w:p>
    <w:p>
      <w:pPr>
        <w:pStyle w:val="Normal"/>
        <w:rPr/>
      </w:pPr>
      <w:r>
        <w:rPr/>
        <w:t>На уроке предстоит выяснить, насколько реальной была в СССР демократическая альтернатива развития общества? На</w:t>
        <w:softHyphen/>
        <w:t>сколько она напоминала о себе? Какие факторы привели к тому, что она не была осуществлена и реализована?</w:t>
      </w:r>
    </w:p>
    <w:p>
      <w:pPr>
        <w:pStyle w:val="Normal"/>
        <w:rPr/>
      </w:pPr>
      <w:r>
        <w:rPr/>
        <w:t>Анализ архивных материалов сегодня показывает, что сра</w:t>
        <w:softHyphen/>
        <w:t>зу после войны даже в «верхах» наметились колебания относи</w:t>
        <w:softHyphen/>
        <w:t>тельно целесообразности дальнейшего проведения «жесткой» линии. Конечно, речь шла лишь о внесении изменений в суще</w:t>
        <w:softHyphen/>
        <w:t>ствующую систему, о частных улучшениях, поправках, но не об изменении в целом. Эту мысль четко выразил писатель В. Кондратьев: «Мы многое не принимали в системе, но не могли даже представить какой-либо другой».</w:t>
      </w:r>
    </w:p>
    <w:p>
      <w:pPr>
        <w:pStyle w:val="Normal"/>
        <w:rPr/>
      </w:pPr>
      <w:r>
        <w:rPr/>
        <w:t>Развитие событий в СССР и окончательный выбор альтерна</w:t>
        <w:softHyphen/>
        <w:t>тивы развития зависел от взглядов и действий конкретных людей. Что же это было за поколение послевоенного времени?</w:t>
      </w:r>
    </w:p>
    <w:p>
      <w:pPr>
        <w:pStyle w:val="Normal"/>
        <w:rPr/>
      </w:pPr>
      <w:r>
        <w:rPr/>
        <w:t>Психологический парадокс войны заключался в том, что она породила два типа личности. Первый тип - это неординар</w:t>
        <w:softHyphen/>
        <w:t>ные, способные идти на риск, принимать самостоятельные ре</w:t>
        <w:softHyphen/>
        <w:t>шения люди. Именно война приучила их критически, альтер</w:t>
        <w:softHyphen/>
        <w:t>нативно мыслить. Это один из главных нравст</w:t>
        <w:softHyphen/>
        <w:t>венно-психологических итогов войны. С другой стороны, вой</w:t>
        <w:softHyphen/>
        <w:t>на способствовала укоренению другого типа - личности с пре</w:t>
        <w:softHyphen/>
        <w:t>обладанием исполнительского «синдрома». На уроке нам предстоит выяснить: какой тип победил и почему? Какие при</w:t>
        <w:softHyphen/>
        <w:t>чины привели к тому, что критический «запал» поколения победителей так и остался до конца не реализованным?</w:t>
      </w:r>
    </w:p>
    <w:p>
      <w:pPr>
        <w:pStyle w:val="Normal"/>
        <w:rPr/>
      </w:pPr>
      <w:r>
        <w:rPr/>
        <w:t>Видимо, этот критический «запал» способствовал созданию общей атмосферы дискуссий. Неслучайно послевоенное время - это время «шквала» многочисленных дискуссий по различ</w:t>
        <w:softHyphen/>
        <w:t>ным вопросам. Экономическое и социальное развитие СССР было в центре обсуждения. Нам предстоит выяснить, какие су</w:t>
        <w:softHyphen/>
        <w:t>ществовали основные точки зрения в руководстве страны по проблеме перспектив развития экономики СССР после оконча</w:t>
        <w:softHyphen/>
        <w:t>ния войны? В чем состояли причины возврата сталинского ру</w:t>
        <w:softHyphen/>
        <w:t>ководства к довоенной модели экономического развития?</w:t>
      </w:r>
    </w:p>
    <w:p>
      <w:pPr>
        <w:pStyle w:val="Normal"/>
        <w:rPr/>
      </w:pPr>
      <w:r>
        <w:rPr/>
        <w:t>Наш урок принимает форму дискуссии. Каждой группе предстоит выяснить:</w:t>
      </w:r>
    </w:p>
    <w:p>
      <w:pPr>
        <w:pStyle w:val="Normal"/>
        <w:rPr/>
      </w:pPr>
      <w:r>
        <w:rPr/>
        <w:t>возможности демократической альтернативы, факторы ее поражения;</w:t>
      </w:r>
    </w:p>
    <w:p>
      <w:pPr>
        <w:pStyle w:val="Normal"/>
        <w:rPr/>
      </w:pPr>
      <w:r>
        <w:rPr/>
        <w:t>причины возвращения страны к довоенной модели эконо</w:t>
        <w:softHyphen/>
        <w:t>мики;</w:t>
      </w:r>
    </w:p>
    <w:p>
      <w:pPr>
        <w:pStyle w:val="Normal"/>
        <w:rPr/>
      </w:pPr>
      <w:r>
        <w:rPr/>
        <w:t>что следовало и можно было сделать:</w:t>
      </w:r>
    </w:p>
    <w:p>
      <w:pPr>
        <w:pStyle w:val="Normal"/>
        <w:rPr/>
      </w:pPr>
      <w:r>
        <w:rPr/>
        <w:t xml:space="preserve"> </w:t>
      </w:r>
      <w:r>
        <w:rPr/>
        <w:t>а) для подъема совет</w:t>
        <w:softHyphen/>
        <w:t>ской экономики 40-50-х годов, б) для улучшения жизни людей?</w:t>
      </w:r>
    </w:p>
    <w:p>
      <w:pPr>
        <w:pStyle w:val="Normal"/>
        <w:rPr>
          <w:b/>
          <w:b/>
        </w:rPr>
      </w:pPr>
      <w:r>
        <w:rPr>
          <w:b/>
        </w:rPr>
        <w:t>Ход дискуссии.</w:t>
      </w:r>
    </w:p>
    <w:p>
      <w:pPr>
        <w:pStyle w:val="Normal"/>
        <w:rPr>
          <w:b/>
          <w:b/>
        </w:rPr>
      </w:pPr>
      <w:r>
        <w:rPr>
          <w:b/>
        </w:rPr>
        <w:t>1. Проекты дальнейшего развития экономики</w:t>
      </w:r>
    </w:p>
    <w:p>
      <w:pPr>
        <w:pStyle w:val="Normal"/>
        <w:rPr/>
      </w:pPr>
      <w:r>
        <w:rPr/>
        <w:t>Суть дискуссии об экономике СССР в 1945-46 годах своди</w:t>
        <w:softHyphen/>
        <w:t>лась к следующему.</w:t>
      </w:r>
    </w:p>
    <w:p>
      <w:pPr>
        <w:pStyle w:val="Normal"/>
        <w:rPr/>
      </w:pPr>
      <w:r>
        <w:rPr/>
        <w:t>Сторонники довоенной модели развития Г. Маленков, Л. Берия, Л. Каганович настаивали на том, чтобы уско</w:t>
        <w:softHyphen/>
        <w:t>ренно развивалась тяжелая промышленность, сохранялась строгая централизация экономики, плановость хозяйства вплоть до каждого предприятия, контроля за работой ад</w:t>
        <w:softHyphen/>
        <w:t>министрации и полное отсутствие даже элементов рыночного обмена.</w:t>
      </w:r>
    </w:p>
    <w:p>
      <w:pPr>
        <w:pStyle w:val="Normal"/>
        <w:rPr/>
      </w:pPr>
      <w:r>
        <w:rPr/>
        <w:t>Вторая точка зрения, представленная А. Ждановым, Н. Воз</w:t>
        <w:softHyphen/>
        <w:t>несенским (председатель Госплана), П. Дорониным (Курский обком), Н. Родионовым (председатель Совмина) заключалась во взвешенном экономическом развитии. Эти люди выступа</w:t>
        <w:softHyphen/>
        <w:t>ли за равномерное развитие тяжелой и легкой промышленно</w:t>
        <w:softHyphen/>
        <w:t>сти, за допущение частного сектора в экономику при преоб</w:t>
        <w:softHyphen/>
        <w:t>ладании монополии государства (сфера обслуживания, мелкое производство), за использование рыночных отноше</w:t>
        <w:softHyphen/>
        <w:t>ний в смешанной экономике, за ослабление централизации. Реальной демонстрацией этой точки зрения явилось проведе</w:t>
        <w:softHyphen/>
        <w:t>ние ярмарок в городе Ленинграде и Ленинградской области при участии Совмина РФ.</w:t>
      </w:r>
    </w:p>
    <w:p>
      <w:pPr>
        <w:pStyle w:val="Normal"/>
        <w:rPr/>
      </w:pPr>
      <w:r>
        <w:rPr/>
        <w:t xml:space="preserve">Общее задание: </w:t>
      </w:r>
    </w:p>
    <w:p>
      <w:pPr>
        <w:pStyle w:val="Normal"/>
        <w:rPr/>
      </w:pPr>
      <w:r>
        <w:rPr/>
        <w:t>Почему победили сторонники первой точки зрения? Насколько на этот выбор повлияла общая послевоен</w:t>
        <w:softHyphen/>
        <w:t>ная обстановка голода и лишений, засуха 1946 года? Почему в 1945-46годах И.Сталин поддерживал А.Жданова, а затем</w:t>
      </w:r>
    </w:p>
    <w:p>
      <w:pPr>
        <w:pStyle w:val="Normal"/>
        <w:rPr/>
      </w:pPr>
      <w:r>
        <w:rPr/>
        <w:t>в 1947-48 годах солидаризировался с Г. Маленковым и его группой?</w:t>
      </w:r>
    </w:p>
    <w:p>
      <w:pPr>
        <w:pStyle w:val="Normal"/>
        <w:rPr>
          <w:b/>
          <w:b/>
        </w:rPr>
      </w:pPr>
      <w:r>
        <w:rPr>
          <w:b/>
        </w:rPr>
        <w:t>2. Положение в промышленности</w:t>
      </w:r>
    </w:p>
    <w:p>
      <w:pPr>
        <w:pStyle w:val="Normal"/>
        <w:rPr/>
      </w:pPr>
      <w:r>
        <w:rPr/>
        <w:t>Обшее задание для обсуждения в группах: Рассмотрите суть предложений бухгалтера С. Александрова, описанных им в ру</w:t>
        <w:softHyphen/>
        <w:t>кописи «Послевоенная отечественная экономика»:</w:t>
      </w:r>
    </w:p>
    <w:p>
      <w:pPr>
        <w:pStyle w:val="Normal"/>
        <w:rPr/>
      </w:pPr>
      <w:r>
        <w:rPr/>
        <w:t>Преобразование государственных предприятий в акционер</w:t>
        <w:softHyphen/>
        <w:t>ные и паевые товарищества, в которых держателями акций выступают сами рабочие и служащие.</w:t>
      </w:r>
    </w:p>
    <w:p>
      <w:pPr>
        <w:pStyle w:val="Normal"/>
        <w:rPr/>
      </w:pPr>
      <w:r>
        <w:rPr/>
        <w:t>Децентрализация снабжения предприятий сырьем и мате</w:t>
        <w:softHyphen/>
        <w:t>риалами путем создания районных и областных промснабов (вместо снабсбытов при наркоматах).</w:t>
      </w:r>
    </w:p>
    <w:p>
      <w:pPr>
        <w:pStyle w:val="Normal"/>
        <w:rPr/>
      </w:pPr>
      <w:r>
        <w:rPr/>
        <w:t>Отмена системы государственных заготовок (обязатель</w:t>
        <w:softHyphen/>
        <w:t>ных поставок) и предоставление колхозам и совхозам воз</w:t>
        <w:softHyphen/>
        <w:t>можности продавать продукцию по свободным ценам на рынке.</w:t>
      </w:r>
    </w:p>
    <w:p>
      <w:pPr>
        <w:pStyle w:val="Normal"/>
        <w:rPr/>
      </w:pPr>
      <w:r>
        <w:rPr/>
        <w:t>Проведение реформы денежной системы с учетом золотого паритета.</w:t>
      </w:r>
    </w:p>
    <w:p>
      <w:pPr>
        <w:pStyle w:val="Normal"/>
        <w:rPr/>
      </w:pPr>
      <w:r>
        <w:rPr/>
        <w:t>Ликвидация государственной торговли и передача ее функ</w:t>
        <w:softHyphen/>
        <w:t xml:space="preserve">ций торговым кооперативам и паевым товариществам. </w:t>
      </w:r>
    </w:p>
    <w:p>
      <w:pPr>
        <w:pStyle w:val="Normal"/>
        <w:rPr/>
      </w:pPr>
      <w:r>
        <w:rPr/>
        <w:t>Вопрос: К чему бы привело осуществление этой программы</w:t>
      </w:r>
    </w:p>
    <w:p>
      <w:pPr>
        <w:pStyle w:val="Normal"/>
        <w:rPr/>
      </w:pPr>
      <w:r>
        <w:rPr/>
        <w:t>в ССС?</w:t>
      </w:r>
    </w:p>
    <w:p>
      <w:pPr>
        <w:pStyle w:val="Normal"/>
        <w:rPr/>
      </w:pPr>
      <w:r>
        <w:rPr/>
        <w:t>К концу урока каждая группа должна постараться соста</w:t>
        <w:softHyphen/>
        <w:t>вить свою программу преобразований экономики послевоенно</w:t>
        <w:softHyphen/>
        <w:t>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и задания для обсуждения в группах.</w:t>
      </w:r>
    </w:p>
    <w:p>
      <w:pPr>
        <w:pStyle w:val="Normal"/>
        <w:rPr/>
      </w:pPr>
      <w:r>
        <w:rPr/>
        <w:t>1.Всесторонне рассмотрите и оцените факторы развития</w:t>
        <w:br/>
        <w:t>промышленности послевоенного периода: репарации и немецкие патенты на сырье, технологию и оборудование, труд пленных, труд заключенных, масштабные вложения государства в тяжелую промышлен</w:t>
        <w:softHyphen/>
        <w:t>ность, «экономия» ресурсов на сельском хозяйстве, легкой про</w:t>
        <w:softHyphen/>
        <w:t>мышленности и социальной сфере, административный нажим на рабочих.</w:t>
      </w:r>
    </w:p>
    <w:p>
      <w:pPr>
        <w:pStyle w:val="Normal"/>
        <w:rPr/>
      </w:pPr>
      <w:r>
        <w:rPr/>
        <w:t>2. Необходимо ли было вводить принудительные и волевые</w:t>
        <w:br/>
        <w:t>методы в промышленности? Какие иные меры можно было принять? Обсудите следующие шаги правительства в области развития промышленности:</w:t>
      </w:r>
    </w:p>
    <w:p>
      <w:pPr>
        <w:pStyle w:val="Normal"/>
        <w:rPr/>
      </w:pPr>
      <w:r>
        <w:rPr/>
        <w:t>закрепление рабочих на предприятиях,</w:t>
      </w:r>
    </w:p>
    <w:p>
      <w:pPr>
        <w:pStyle w:val="Normal"/>
        <w:rPr/>
      </w:pPr>
      <w:r>
        <w:rPr/>
        <w:t>увеличение норм выработки при сдельной оплате труда, увеличение показателей пятилетнего плана (пересмотр),</w:t>
      </w:r>
    </w:p>
    <w:p>
      <w:pPr>
        <w:pStyle w:val="Normal"/>
        <w:rPr/>
      </w:pPr>
      <w:r>
        <w:rPr/>
        <w:t>создание новых крупных грандиозных проектов,</w:t>
      </w:r>
    </w:p>
    <w:p>
      <w:pPr>
        <w:pStyle w:val="Normal"/>
        <w:rPr/>
      </w:pPr>
      <w:r>
        <w:rPr/>
        <w:t>инициирование подъема стахановского движения (герои труда, передовой опыт).</w:t>
      </w:r>
    </w:p>
    <w:p>
      <w:pPr>
        <w:pStyle w:val="Normal"/>
        <w:rPr/>
      </w:pPr>
      <w:r>
        <w:rPr/>
        <w:t>Какой ущерб развитию промышленности был нанесен на</w:t>
        <w:softHyphen/>
        <w:t>ращиванием военной мощи СССР?</w:t>
      </w:r>
    </w:p>
    <w:p>
      <w:pPr>
        <w:pStyle w:val="Normal"/>
        <w:rPr/>
      </w:pPr>
      <w:r>
        <w:rPr/>
        <w:t>Какие негативные явления в послевоенной промышлен</w:t>
        <w:softHyphen/>
        <w:t>ности вам известны? Обсудите диспропорции в промышленно</w:t>
        <w:softHyphen/>
        <w:t>сти (тяжелая и легкая, различные районы, провал крупных строек).</w:t>
      </w:r>
    </w:p>
    <w:p>
      <w:pPr>
        <w:pStyle w:val="Normal"/>
        <w:rPr/>
      </w:pPr>
      <w:r>
        <w:rPr/>
        <w:t>В итоге 1 этапа дискуссии выясняется цена успехов в про</w:t>
        <w:softHyphen/>
        <w:t>мышленности, крайние диспропорции и негативные последст</w:t>
        <w:softHyphen/>
        <w:t>вия для людей - рост стоимости жизни и административное давление. Учащиеся должны постараться определить путь раз</w:t>
        <w:softHyphen/>
        <w:t>вития промышленности в случае победы точки зрения Ждано</w:t>
        <w:softHyphen/>
        <w:t>ва - Вознесенского.</w:t>
      </w:r>
    </w:p>
    <w:p>
      <w:pPr>
        <w:pStyle w:val="Normal"/>
        <w:rPr>
          <w:b/>
          <w:b/>
        </w:rPr>
      </w:pPr>
      <w:r>
        <w:rPr>
          <w:b/>
        </w:rPr>
        <w:t>3. Ограбление послевоенной деревни</w:t>
      </w:r>
    </w:p>
    <w:p>
      <w:pPr>
        <w:pStyle w:val="Normal"/>
        <w:rPr/>
      </w:pPr>
      <w:r>
        <w:rPr/>
        <w:t>Обсуждение этого вопроса начинается с чтения докумен</w:t>
        <w:softHyphen/>
        <w:t>тов.</w:t>
      </w:r>
    </w:p>
    <w:p>
      <w:pPr>
        <w:pStyle w:val="Normal"/>
        <w:rPr/>
      </w:pPr>
      <w:r>
        <w:rPr/>
        <w:t>Документ 1. Из письма слушателя Смоленского Военно-по</w:t>
        <w:softHyphen/>
        <w:t>литического училища Н.М. Меньшикова:</w:t>
      </w:r>
    </w:p>
    <w:p>
      <w:pPr>
        <w:pStyle w:val="Normal"/>
        <w:rPr/>
      </w:pPr>
      <w:r>
        <w:rPr/>
        <w:t>«На протяжении 1945-46 годов я очень близко столкнулся, изучил жизнь ряда колхозов Брянской и Смоленской области. Как коммунисту, мне больно выслушивать от колхозников та</w:t>
        <w:softHyphen/>
        <w:t>кой вопрос: «Не знаете, скоро ль распустят колхозы?» Свой во</w:t>
        <w:softHyphen/>
        <w:t>прос, как правило, они мотивируют тем, что «жить так нет сил дальше». И действительно, жизнь в некоторых колхозах невы</w:t>
        <w:softHyphen/>
        <w:t>носимо плохая. Так, в колхозе «Новая жизнь» (Брянская об</w:t>
        <w:softHyphen/>
        <w:t>ласть) почти половина колхозников уже по два-три месяца не имеет хлеба, у части нет и картошки. Не лучше положение и в половине других колхозов района».</w:t>
      </w:r>
    </w:p>
    <w:p>
      <w:pPr>
        <w:pStyle w:val="Normal"/>
        <w:rPr/>
      </w:pPr>
      <w:r>
        <w:rPr/>
        <w:t>Документ 2. Писатель А. Адамович.</w:t>
      </w:r>
    </w:p>
    <w:p>
      <w:pPr>
        <w:pStyle w:val="Normal"/>
        <w:rPr/>
      </w:pPr>
      <w:r>
        <w:rPr/>
        <w:t>«Если назвать самые трагические для советской деревни времена по безнадежности и уже по полному надругательству</w:t>
      </w:r>
    </w:p>
    <w:p>
      <w:pPr>
        <w:pStyle w:val="Normal"/>
        <w:rPr/>
      </w:pPr>
      <w:r>
        <w:rPr/>
        <w:t>над всеми человеческими чувствами, - так это, по-моему убеж</w:t>
        <w:softHyphen/>
        <w:t>дению, послевоенные, где-то с 1946 по 1953 год».</w:t>
      </w:r>
    </w:p>
    <w:p>
      <w:pPr>
        <w:pStyle w:val="Normal"/>
        <w:rPr/>
      </w:pPr>
      <w:r>
        <w:rPr/>
        <w:t>Общее задание: Какие меры можно и должно было принять в СССР против развала сельского хозяйства?</w:t>
      </w:r>
    </w:p>
    <w:p>
      <w:pPr>
        <w:pStyle w:val="Normal"/>
        <w:rPr/>
      </w:pPr>
      <w:r>
        <w:rPr/>
        <w:t>Вопросы для обсуждения в группах:</w:t>
      </w:r>
    </w:p>
    <w:p>
      <w:pPr>
        <w:pStyle w:val="Normal"/>
        <w:rPr/>
      </w:pPr>
      <w:r>
        <w:rPr/>
        <w:t>Почему даже лучшие колхозы теряли всякий стимул в раз</w:t>
        <w:softHyphen/>
        <w:t>витии производства?</w:t>
      </w:r>
    </w:p>
    <w:p>
      <w:pPr>
        <w:pStyle w:val="Normal"/>
        <w:rPr/>
      </w:pPr>
      <w:r>
        <w:rPr/>
        <w:t>Как вы полагаете, что и как изменилось бы к лучшему в колхозах, если бы сняли мелочную опеку и руководство центров над ними? Или же все оставалось бы по-старому при проведении таких мероприятий?</w:t>
      </w:r>
    </w:p>
    <w:p>
      <w:pPr>
        <w:pStyle w:val="Normal"/>
        <w:rPr/>
      </w:pPr>
      <w:r>
        <w:rPr/>
        <w:t>Соответствуют ли обстановке те меры, которые из-за голода и засухи предпринял Сталин (снижение норм выдачи хлеба, повышение цен на продукты по карточкам, сокращение лиц, снабжающих хлебом)? Какие иные мероприятия мог</w:t>
        <w:softHyphen/>
        <w:t>ли бы быть приняты?</w:t>
      </w:r>
    </w:p>
    <w:p>
      <w:pPr>
        <w:pStyle w:val="Normal"/>
        <w:rPr/>
      </w:pPr>
      <w:r>
        <w:rPr/>
        <w:t>Как и почему у колхозников в 1946-48 годах отбирали зем</w:t>
        <w:softHyphen/>
        <w:t>ли (1946-4,7 млн. га, 1947-49 - 5,9 млн. га)?</w:t>
      </w:r>
    </w:p>
    <w:p>
      <w:pPr>
        <w:pStyle w:val="Normal"/>
        <w:rPr/>
      </w:pPr>
      <w:r>
        <w:rPr/>
        <w:t>Зачем в 1948 году в деревнях забивали скот (2 млн. голов)?</w:t>
      </w:r>
    </w:p>
    <w:p>
      <w:pPr>
        <w:pStyle w:val="Normal"/>
        <w:rPr/>
      </w:pPr>
      <w:r>
        <w:rPr/>
        <w:t>При каких условиях колхознику разрешалось торговать на рынке?</w:t>
      </w:r>
    </w:p>
    <w:p>
      <w:pPr>
        <w:pStyle w:val="Normal"/>
        <w:rPr/>
      </w:pPr>
      <w:r>
        <w:rPr/>
        <w:t xml:space="preserve"> </w:t>
      </w:r>
      <w:r>
        <w:rPr/>
        <w:t>Возможно ли было такое в послевоенное время?</w:t>
      </w:r>
    </w:p>
    <w:p>
      <w:pPr>
        <w:pStyle w:val="Normal"/>
        <w:rPr/>
      </w:pPr>
      <w:r>
        <w:rPr/>
        <w:t>Оцените факт: полезно или вредно было для деревни и сель</w:t>
        <w:softHyphen/>
        <w:t>ского хозяйства упразднять звенья и вводить вместо этого бригады (1950 год)?</w:t>
      </w:r>
    </w:p>
    <w:p>
      <w:pPr>
        <w:pStyle w:val="Normal"/>
        <w:rPr/>
      </w:pPr>
      <w:r>
        <w:rPr/>
        <w:t>К чему вела политика укрупнения колхозов?</w:t>
      </w:r>
    </w:p>
    <w:p>
      <w:pPr>
        <w:pStyle w:val="Normal"/>
        <w:rPr/>
      </w:pPr>
      <w:r>
        <w:rPr/>
        <w:t xml:space="preserve"> </w:t>
      </w:r>
      <w:r>
        <w:rPr/>
        <w:t>В итоге обсуждения выслушиваются предложения ребят по  альтернативному пути развития сельского хозяйства.</w:t>
      </w:r>
    </w:p>
    <w:p>
      <w:pPr>
        <w:pStyle w:val="Normal"/>
        <w:rPr/>
      </w:pPr>
      <w:r>
        <w:rPr/>
        <w:t xml:space="preserve">В итоге обсуждения выясняется грабительский характер политики в деревне.  </w:t>
      </w:r>
    </w:p>
    <w:p>
      <w:pPr>
        <w:pStyle w:val="Normal"/>
        <w:rPr>
          <w:b/>
          <w:b/>
        </w:rPr>
      </w:pPr>
      <w:r>
        <w:rPr>
          <w:b/>
        </w:rPr>
        <w:t>4. Карточки и денежная реформа</w:t>
      </w:r>
    </w:p>
    <w:p>
      <w:pPr>
        <w:pStyle w:val="Normal"/>
        <w:rPr/>
      </w:pPr>
      <w:r>
        <w:rPr/>
        <w:t>Общее задание: Нужно ли было отменять карточки и прово</w:t>
        <w:softHyphen/>
        <w:t>дить денежную реформу? Как сказались эти мероприятия на: а) экономике СССР, б) жизни людей?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rPr/>
      </w:pPr>
      <w:r>
        <w:rPr/>
        <w:t>1.Прокомментируйте две точки зрения на отмену карточек</w:t>
        <w:br/>
        <w:t>в 1947 году:</w:t>
      </w:r>
    </w:p>
    <w:p>
      <w:pPr>
        <w:pStyle w:val="Normal"/>
        <w:rPr/>
      </w:pPr>
      <w:r>
        <w:rPr/>
        <w:t>а) «Сейчас тяжело с хлебом, недостает. А если отменят кар</w:t>
        <w:softHyphen/>
        <w:t>точки, то может быть еще хуже. Спекулянты будут делать свое дело, и мы можем остаться без хлеба».</w:t>
      </w:r>
    </w:p>
    <w:p>
      <w:pPr>
        <w:pStyle w:val="Normal"/>
        <w:rPr/>
      </w:pPr>
      <w:r>
        <w:rPr/>
        <w:t>б)«Самым наболевшим вопросом является вопрос о продо</w:t>
        <w:softHyphen/>
        <w:t>вольствии. Всюду слышатся разговоры: когда же отменят кар</w:t>
        <w:softHyphen/>
        <w:t>точную систему или хотя бы откроют коммерческую торговлю хлебом и крупой».</w:t>
      </w:r>
    </w:p>
    <w:p>
      <w:pPr>
        <w:pStyle w:val="Normal"/>
        <w:rPr/>
      </w:pPr>
      <w:r>
        <w:rPr/>
        <w:t>Была ли альтернатива денежной реформе, проведенной в декабре 1947 года?</w:t>
      </w:r>
    </w:p>
    <w:p>
      <w:pPr>
        <w:pStyle w:val="Normal"/>
        <w:rPr/>
      </w:pPr>
      <w:r>
        <w:rPr/>
        <w:t>Внешний эффект от реформы был сильным - она дала простор коммерческой торговле, прилавки наполнились то</w:t>
        <w:softHyphen/>
        <w:t>варами, хотя и с высокими ценами. Что дала реформа эконо</w:t>
        <w:softHyphen/>
        <w:t>мике СССР?</w:t>
      </w:r>
    </w:p>
    <w:p>
      <w:pPr>
        <w:pStyle w:val="Normal"/>
        <w:rPr/>
      </w:pPr>
      <w:r>
        <w:rPr/>
        <w:t>5. «Закручивание гаек» и новый виток репрессий</w:t>
      </w:r>
    </w:p>
    <w:p>
      <w:pPr>
        <w:pStyle w:val="Normal"/>
        <w:rPr/>
      </w:pPr>
      <w:r>
        <w:rPr/>
        <w:t>Общее задание: Почему борьба демократических и тотали</w:t>
        <w:softHyphen/>
        <w:t>тарных тенденций в послевоенные годы завершилась новой волной репрессий?</w:t>
      </w:r>
    </w:p>
    <w:p>
      <w:pPr>
        <w:pStyle w:val="Normal"/>
        <w:rPr/>
      </w:pPr>
      <w:r>
        <w:rPr/>
        <w:t xml:space="preserve">Документ 1. </w:t>
      </w:r>
    </w:p>
    <w:p>
      <w:pPr>
        <w:pStyle w:val="Normal"/>
        <w:rPr/>
      </w:pPr>
      <w:r>
        <w:rPr/>
        <w:t>Генерал Н.А. Волкогонов. «После войны, особенно в конце 40-х гг., заметно увеличи</w:t>
        <w:softHyphen/>
        <w:t>ть количество лагерей, число ссыльных, которые составили третью» волну. В ней оказалось 5,5 -6,5 млн. человек».</w:t>
      </w:r>
    </w:p>
    <w:p>
      <w:pPr>
        <w:pStyle w:val="Normal"/>
        <w:rPr/>
      </w:pPr>
      <w:r>
        <w:rPr/>
        <w:t>Задания для обсуждения:</w:t>
      </w:r>
    </w:p>
    <w:p>
      <w:pPr>
        <w:pStyle w:val="Normal"/>
        <w:rPr/>
      </w:pPr>
      <w:r>
        <w:rPr/>
        <w:t>1.Вам предлагается несколько суждений о выборах 1946 г. в Верховный Совет: насколько они были реальны в то время, и кто мог так судить о происходящем: заключенные, колхозники, рабочие, интеллигенция, военные, партийные работники, управленцы.</w:t>
      </w:r>
    </w:p>
    <w:p>
      <w:pPr>
        <w:pStyle w:val="Normal"/>
        <w:rPr/>
      </w:pPr>
      <w:r>
        <w:rPr/>
        <w:t>а) «Государство напрасно тратит средства на выборы, все равно оно проведет тех, кого захочет».</w:t>
      </w:r>
    </w:p>
    <w:p>
      <w:pPr>
        <w:pStyle w:val="Normal"/>
        <w:rPr/>
      </w:pPr>
      <w:r>
        <w:rPr/>
        <w:t>б) «Предстоящие выборы нам ничего не дадут, вот если бы они проводились, как в других странах, то это было бы другое дело».</w:t>
      </w:r>
    </w:p>
    <w:p>
      <w:pPr>
        <w:pStyle w:val="Normal"/>
        <w:rPr/>
      </w:pPr>
      <w:r>
        <w:rPr/>
        <w:t>в) «Выбирать я не собираюсь и не буду. Я от этой власти ничего хорошего не видел. Коммунисты сами себя назначили, пусть они и выбирают».</w:t>
      </w:r>
    </w:p>
    <w:p>
      <w:pPr>
        <w:pStyle w:val="Normal"/>
        <w:rPr/>
      </w:pPr>
      <w:r>
        <w:rPr/>
        <w:t>г) «Для меня эти выборы нерадостные, так как война кончилась, а перемен к лучшему почти никаких нет: как были трудности в военное время, так они и остались».</w:t>
      </w:r>
    </w:p>
    <w:p>
      <w:pPr>
        <w:pStyle w:val="Normal"/>
        <w:rPr/>
      </w:pPr>
      <w:r>
        <w:rPr/>
        <w:t xml:space="preserve">д) «Миллионы наших солдат, побывавших и других странаx, видели, как там живут, и все говорят, что хуже, чем в нашей стране, нигде не живут» </w:t>
      </w:r>
    </w:p>
    <w:p>
      <w:pPr>
        <w:pStyle w:val="Normal"/>
        <w:rPr/>
      </w:pPr>
      <w:r>
        <w:rPr/>
        <w:t>2. Перед вами 6 групп коммунистов послевоенного времени:</w:t>
        <w:br/>
        <w:t>коммунисты довоенного времени (1 млн. чел.),</w:t>
        <w:br/>
        <w:t>коммунисты довоенного времени из занятых врагом областей (500 тыс. чел.),</w:t>
      </w:r>
    </w:p>
    <w:p>
      <w:pPr>
        <w:pStyle w:val="Normal"/>
        <w:rPr/>
      </w:pPr>
      <w:r>
        <w:rPr/>
        <w:t>спешно принятые на местах коммунисты (1 млн. чел.),</w:t>
      </w:r>
    </w:p>
    <w:p>
      <w:pPr>
        <w:pStyle w:val="Normal"/>
        <w:rPr/>
      </w:pPr>
      <w:r>
        <w:rPr/>
        <w:t xml:space="preserve"> </w:t>
      </w:r>
      <w:r>
        <w:rPr/>
        <w:t>коммунисты-подпольщики (очень мало), коммунисты - фронотовики, получившие билет на фронте (2,5 млн. чел.),</w:t>
      </w:r>
    </w:p>
    <w:p>
      <w:pPr>
        <w:pStyle w:val="Normal"/>
        <w:rPr/>
      </w:pPr>
      <w:r>
        <w:rPr/>
        <w:t xml:space="preserve"> </w:t>
      </w:r>
      <w:r>
        <w:rPr/>
        <w:t>вступившие в ряды партии после войны (1,5 млн. чел.).</w:t>
      </w:r>
    </w:p>
    <w:p>
      <w:pPr>
        <w:pStyle w:val="Normal"/>
        <w:rPr/>
      </w:pPr>
      <w:r>
        <w:rPr/>
        <w:t>Обсудите, какие из них обладали критическим «запалом», а какие нет? Свое мнение обоснуйте. Кто из этих групп мог ока</w:t>
        <w:softHyphen/>
        <w:t>зывать сопротивление  существующему режиму и были ли вообще среди них таковые?</w:t>
      </w:r>
    </w:p>
    <w:p>
      <w:pPr>
        <w:pStyle w:val="Normal"/>
        <w:rPr/>
      </w:pPr>
      <w:r>
        <w:rPr/>
        <w:t>Документ 2.</w:t>
      </w:r>
    </w:p>
    <w:p>
      <w:pPr>
        <w:pStyle w:val="Normal"/>
        <w:rPr/>
      </w:pPr>
      <w:r>
        <w:rPr/>
        <w:t>К какой группе вы бы причислили автора статьи В. Кондра</w:t>
        <w:softHyphen/>
        <w:t>тьева «Парадокс фронтовой ностальгии»:</w:t>
      </w:r>
    </w:p>
    <w:p>
      <w:pPr>
        <w:pStyle w:val="Normal"/>
        <w:rPr/>
      </w:pPr>
      <w:r>
        <w:rPr/>
        <w:t>«Может быть после победы зажили хорошо? Увы, нет. На</w:t>
        <w:softHyphen/>
        <w:t>дежды наши, что после войны начнется распрекрасная жизнь, что Сталин, убедившись в верности народа, - а какое еще боль</w:t>
        <w:softHyphen/>
        <w:t>шее доказательство требовалось, чем победа в войне? - прекра</w:t>
        <w:softHyphen/>
        <w:t>тит репрессии, тем более в войну они приутихли, - не оправда</w:t>
        <w:softHyphen/>
        <w:t>лись. Вернувшиеся инвалидами, особенно те, кто не работал до войны, получили такие нищенские пенсии, которых не хватало даже на то, чтобы выкупить карточный паек... Денежная рефор</w:t>
        <w:softHyphen/>
        <w:t>ма 1947 года подняла цены на продукты в два раза по сравнению с довоенными, а зарплата осталась прежней. Правда, полны были магазины, но покупать-то не на что...В конце 1948 и в 1949 начали прибирать тех из политических, кого освободили в 47-м. В эти же годы стали сажать бывших военнопленных, прошед</w:t>
        <w:softHyphen/>
        <w:t>ших, причем, проверки в 45-м, и отправлять в лагеря. Я думаю, сам Сталин не верил в предательство этих людей, просто надо было избавить общество от тех, кто много знал. Прокатилась волна арестов в высших учебных заведениях, причем бывших фронтовиков. И все наши надежды, что изменится что-то, рух</w:t>
        <w:softHyphen/>
        <w:t>нули... Мы тогда почти ничего не понимали, да и откуда, когда многие сокровища человеческой мысли были для нас закрыты. Находясь в полном неведении, мы быстро смирились с послево</w:t>
        <w:softHyphen/>
        <w:t>енной жизнью, главное же - война позади, мы остались в жи</w:t>
        <w:softHyphen/>
        <w:t>вых, а впереди - заманчивые дали коммунизма, в котором будет все «по потребностям». Сказать, что верили мы в это безоглядно, конечно, нельзя. Но все же надеялись на что-то лучшее».</w:t>
      </w:r>
    </w:p>
    <w:p>
      <w:pPr>
        <w:pStyle w:val="Normal"/>
        <w:rPr/>
      </w:pPr>
      <w:r>
        <w:rPr/>
        <w:t>3. Как вы полагаете, почему властей не остановили в новом витке репрессии негативные факторы:</w:t>
      </w:r>
    </w:p>
    <w:p>
      <w:pPr>
        <w:pStyle w:val="Normal"/>
        <w:rPr/>
      </w:pPr>
      <w:r>
        <w:rPr/>
        <w:t>а) необходимость огромных средств на содержание этого «государства в государстве»,</w:t>
      </w:r>
    </w:p>
    <w:p>
      <w:pPr>
        <w:pStyle w:val="Normal"/>
        <w:rPr/>
      </w:pPr>
      <w:r>
        <w:rPr/>
        <w:t>б объяснение мировой общественности причин такого огромного количества заключенных (1945 - 1,5 млн. чел., 1946-53 годы - 2,5 млн. чел.).</w:t>
      </w:r>
    </w:p>
    <w:p>
      <w:pPr>
        <w:pStyle w:val="Normal"/>
        <w:rPr/>
      </w:pPr>
      <w:r>
        <w:rPr/>
        <w:t>в) беспорядки в колониях и лагерях?</w:t>
      </w:r>
    </w:p>
    <w:p>
      <w:pPr>
        <w:pStyle w:val="Normal"/>
        <w:rPr/>
      </w:pPr>
      <w:r>
        <w:rPr/>
        <w:t>Согласны ли вы с мнением писателя А.И. Солженицы</w:t>
        <w:softHyphen/>
        <w:t>на, считавшего население ГУЛАГА особым классом в совет</w:t>
        <w:softHyphen/>
        <w:t>ском обществе, который нещадно эксплуатировал правящий класс? Почему освобождение людей из лагерей не стало пол</w:t>
        <w:softHyphen/>
        <w:t>ной реабилитаций (оставалось клеймо «врага народа», чувст</w:t>
        <w:softHyphen/>
        <w:t>во неполноценности, недоверие к «врагам»)? Объясните, по</w:t>
        <w:softHyphen/>
        <w:t>чему тогда люди и не задумывались о «неполноценности» своей свободы?</w:t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 дискуссии. </w:t>
      </w:r>
    </w:p>
    <w:p>
      <w:pPr>
        <w:pStyle w:val="Normal"/>
        <w:rPr/>
      </w:pPr>
      <w:r>
        <w:rPr/>
        <w:t xml:space="preserve"> </w:t>
      </w:r>
      <w:r>
        <w:rPr/>
        <w:t>Выясняются причины победы довоенной модели экономики и позитивные предложения по развитию послево</w:t>
        <w:softHyphen/>
        <w:t>енного хозяйства. Необходимо также отметить и роль «чело</w:t>
        <w:softHyphen/>
        <w:t>веческого фактора». В заключение дается опенка нового вит</w:t>
        <w:softHyphen/>
        <w:t>ка репрессий конца 40-х - 50-х годов. Обсуждается вопрос: Почему послевоенный период называется временем несбыв</w:t>
        <w:softHyphen/>
        <w:t>шихся надежд? Какие надежды имеют в виду, когда так говорят?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П.35-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3:00Z</dcterms:created>
  <dc:creator>1</dc:creator>
  <dc:description/>
  <cp:keywords/>
  <dc:language>en-US</dc:language>
  <cp:lastModifiedBy>admin</cp:lastModifiedBy>
  <cp:lastPrinted>2010-03-09T23:22:00Z</cp:lastPrinted>
  <dcterms:modified xsi:type="dcterms:W3CDTF">2012-02-09T11:57:00Z</dcterms:modified>
  <cp:revision>8</cp:revision>
  <dc:subject/>
  <dc:title>Муниципальное образовательное учреждение</dc:title>
</cp:coreProperties>
</file>