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ronym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re used to save spac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ends4-ever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S=great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≠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L8=Too Late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UV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OK=Are You OK?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=Have A Nice Da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xs= Than Ks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U2=To You To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 = I se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GI=I Don′t Get It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TNS=Long Time No Se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NA = Oh No, Not Again!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4N = Bye For N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4N = Ciao For No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ronym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re used to save spac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ends4-ever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S=great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≠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L8=Too Late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UV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OK=Are You OK?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=Have A Nice Da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xs= Than Ks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U2=To You To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 = I se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GI=I Don′t Get It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TNS=Long Time No Se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NNA = Oh No, Not Again!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4N = Bye For N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4N = Ciao For No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ronym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re used to save space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iends4-ever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S=great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R≠ 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L8=Too Late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 LUV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OK=Are You OK?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ND=Have A Nice Da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xs= Than Ks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U2=To You To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C = I se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DGI=I Don′t Get It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TNS=Long Time No Se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NA = Oh No, Not Again!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4N = Bye For Now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4N = Ciao For No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2:00Z</dcterms:created>
  <dc:creator>Home</dc:creator>
  <dc:description/>
  <cp:keywords/>
  <dc:language>en-US</dc:language>
  <cp:lastModifiedBy>Тиунлва</cp:lastModifiedBy>
  <cp:lastPrinted>2008-03-28T15:21:00Z</cp:lastPrinted>
  <dcterms:modified xsi:type="dcterms:W3CDTF">2008-03-28T10:22:00Z</dcterms:modified>
  <cp:revision>2</cp:revision>
  <dc:subject/>
  <dc:title>                                                          Acronyms</dc:title>
</cp:coreProperties>
</file>