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л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«Республике Татарстан – 90 ле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урок-игра между командами старши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работала 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абаева Асия Миргазия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авлы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УРОК  «Республике -  90 л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способствовать расширению и закреплению материала, связанного с историей    </w:t>
      </w:r>
    </w:p>
    <w:p>
      <w:pPr>
        <w:pStyle w:val="Normal"/>
        <w:rPr/>
      </w:pPr>
      <w:r>
        <w:rPr/>
        <w:t xml:space="preserve">          </w:t>
      </w:r>
      <w:r>
        <w:rPr/>
        <w:t>нашей республики;</w:t>
      </w:r>
    </w:p>
    <w:p>
      <w:pPr>
        <w:pStyle w:val="Normal"/>
        <w:rPr/>
      </w:pPr>
      <w:r>
        <w:rPr/>
        <w:t xml:space="preserve">          </w:t>
      </w:r>
      <w:r>
        <w:rPr/>
        <w:t>формировать чувство гордости за свою родину;</w:t>
      </w:r>
    </w:p>
    <w:p>
      <w:pPr>
        <w:pStyle w:val="Normal"/>
        <w:rPr/>
      </w:pPr>
      <w:r>
        <w:rPr/>
        <w:t xml:space="preserve">           </w:t>
      </w:r>
      <w:r>
        <w:rPr/>
        <w:t>развивать аналитические умения  учащихся, умения делать выводы, анали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урока: игра между кома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 из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упительное слово учителя. Республика на карте России.</w:t>
      </w:r>
    </w:p>
    <w:p>
      <w:pPr>
        <w:pStyle w:val="Normal"/>
        <w:rPr/>
      </w:pPr>
      <w:r>
        <w:rPr/>
        <w:t>2.Образование ТАССР.</w:t>
      </w:r>
    </w:p>
    <w:p>
      <w:pPr>
        <w:pStyle w:val="Normal"/>
        <w:rPr/>
      </w:pPr>
      <w:r>
        <w:rPr/>
        <w:t>3.Суверенитет республики.</w:t>
      </w:r>
    </w:p>
    <w:p>
      <w:pPr>
        <w:pStyle w:val="Normal"/>
        <w:rPr/>
      </w:pPr>
      <w:r>
        <w:rPr/>
        <w:t>4.Успехи в экономическом развитии республики.</w:t>
      </w:r>
    </w:p>
    <w:p>
      <w:pPr>
        <w:pStyle w:val="Normal"/>
        <w:rPr/>
      </w:pPr>
      <w:r>
        <w:rPr/>
        <w:t>5.Культурное наследие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а республики, государственные символы РТ,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месте со всей страной бурную, драматическую эпоху пережил наш регион, испытал несколько крутых поворотов в своей судьбе. До 1920 г. край носил название Казанской губернии, затем -  Татарской Автономной Советской Социалистической Республики, с начала    90-х гг. ХХ в. называется Республикой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командам:1.собрать карту республики из отдельных фрагментов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выбрать из калейдоскопа своих соседей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сделать из цветной бумаги флаг РТ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.рассказ о гербе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июне 2009 г. издан Указ Президента РТ «О праздновании 90-летия образования ТАССР». 90 лет назад был решен сложный вопрос о государственности та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: 22 мая 1920 г. председателем СНК В.И.Лениным, председателем ВЦИК М.И.Ка-</w:t>
      </w:r>
    </w:p>
    <w:p>
      <w:pPr>
        <w:pStyle w:val="Normal"/>
        <w:rPr/>
      </w:pPr>
      <w:r>
        <w:rPr/>
        <w:t>лининым и секретарем ВЦИК А.С.Енукидзе был подписан декрет об образовании ТАССР. ТАССР была образована в составе РСФСР. Она включала территории большой части Казанской губернии, а также несколько уездов и волостей Симбирской, Самарской, Уфимской и Вятской губерний.</w:t>
      </w:r>
    </w:p>
    <w:p>
      <w:pPr>
        <w:pStyle w:val="Normal"/>
        <w:rPr/>
      </w:pPr>
      <w:r>
        <w:rPr/>
        <w:t xml:space="preserve">      </w:t>
      </w:r>
      <w:r>
        <w:rPr/>
        <w:t>Председателем Временного революционного комитета ТАССР был утвержден  член Казанского Совета С.С.Саид-Галиев. 25 июня 1920 г. в торжественной обстановке власть была передана Временному революционному комитету ТАССР. Именно этот день в течение нескольких десятилетий отмечался как день провозглашения советской государственности татарского народа.</w:t>
      </w:r>
    </w:p>
    <w:p>
      <w:pPr>
        <w:pStyle w:val="Normal"/>
        <w:rPr/>
      </w:pPr>
      <w:r>
        <w:rPr/>
        <w:t xml:space="preserve">      </w:t>
      </w:r>
      <w:r>
        <w:rPr/>
        <w:t>В конце сентября был избран  Центральный исполнительный комитет, затем образовано правительство---Совет народных комиссаров. Председателем ЦИК избрали Б.Мансурова, главой правительства ---С.С.Саид-Галиева. Задачи управления некоторыми сферами жизни молодой республики были возложены на наркомы внутренних дел, юстиции, просвещения, здравоохранения, социального обеспечения, земледелия, продовольствия и фин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татус ТАССР сохранялся до августа 1990 г. В 90-е гг. республика прошла сложный этап по пути становления своего суверен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В апреле 1990 г. состоялась первая сессия Верховного Совета ТАССР двенадцатого созыва. Первый секретарь Татарского обкома М.Ш.Шаймиев был избран председателем Верховного Совета ТАССР.</w:t>
      </w:r>
    </w:p>
    <w:p>
      <w:pPr>
        <w:pStyle w:val="Normal"/>
        <w:rPr/>
      </w:pPr>
      <w:r>
        <w:rPr/>
        <w:t xml:space="preserve">       </w:t>
      </w:r>
      <w:r>
        <w:rPr/>
        <w:t>Весной-летом 1990 г. вопрос о повышении государственного статуса Татарии стал главным вопросом политической жизни республики. Звучали требования «Татарии ---статус союзной республики».</w:t>
      </w:r>
    </w:p>
    <w:p>
      <w:pPr>
        <w:pStyle w:val="Normal"/>
        <w:rPr/>
      </w:pPr>
      <w:r>
        <w:rPr/>
        <w:t xml:space="preserve">       </w:t>
      </w:r>
      <w:r>
        <w:rPr/>
        <w:t>30 августа 1990 г. была принята Декларация о государственном суверенитете республики. ТАССР преобразовали в ТССР---Республику Татарстан. 30 августа стал праздником суверенитета республики.</w:t>
      </w:r>
    </w:p>
    <w:p>
      <w:pPr>
        <w:pStyle w:val="Normal"/>
        <w:rPr/>
      </w:pPr>
      <w:r>
        <w:rPr/>
        <w:t xml:space="preserve">       </w:t>
      </w:r>
      <w:r>
        <w:rPr/>
        <w:t>12 июня 1991 г. президентом Татарстана был избран М.Ш.Шаймиев. Председателем Верховного Совета РТ стал Ф.Х.Мухаметшин.</w:t>
      </w:r>
    </w:p>
    <w:p>
      <w:pPr>
        <w:pStyle w:val="Normal"/>
        <w:rPr/>
      </w:pPr>
      <w:r>
        <w:rPr/>
        <w:t xml:space="preserve">      </w:t>
      </w:r>
      <w:r>
        <w:rPr/>
        <w:t>Отражением процесса становления суверенной государственности Татарстана явилось утверждение его государственных символов. Ими стали: государственный флаг (ноябрь 1991 г.), государственный герб (февраль 1992 г.) и государственный гимн(август 1993 г.)</w:t>
      </w:r>
    </w:p>
    <w:p>
      <w:pPr>
        <w:pStyle w:val="Normal"/>
        <w:rPr/>
      </w:pPr>
      <w:r>
        <w:rPr/>
        <w:t xml:space="preserve">      </w:t>
      </w:r>
      <w:r>
        <w:rPr/>
        <w:t>Накануне 1992 г. в печати для всенародного обсуждения был опубликован проект новой Конституции РТ. Через 2 месяца Верховный Совет  Республики назначил на 21 марта 1992 г. референдум по вопросу о ее государственном статусе. Большинство татарстанцев поддержало курс на углубление процесса суверенизации республики.</w:t>
      </w:r>
    </w:p>
    <w:p>
      <w:pPr>
        <w:pStyle w:val="Normal"/>
        <w:rPr/>
      </w:pPr>
      <w:r>
        <w:rPr/>
        <w:t xml:space="preserve">      </w:t>
      </w:r>
      <w:r>
        <w:rPr/>
        <w:t>6 ноября 1992 г. была принята Конституция РТ.  15 февраля 1994 г. был подписан Договор о разграничении предметов ведения и взаимном делегировании полномочий между органами государственной власти РФ и органами государственной власти РТ.</w:t>
      </w:r>
    </w:p>
    <w:p>
      <w:pPr>
        <w:pStyle w:val="Normal"/>
        <w:rPr/>
      </w:pPr>
      <w:r>
        <w:rPr/>
        <w:t xml:space="preserve">     </w:t>
      </w:r>
      <w:r>
        <w:rPr/>
        <w:t>М.Ш.Шаймиев неоднократно (4 раза) избирался Президентом республики. Он снискал признание в республике и за ее пределами за принципиальную приверженность мирному разрешению любых, даже самых сложных обществ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Бл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без подготовки отвечают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гда была принята Конституция Р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 называется парламент Р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то займет пост Президента РТ в марте 2010 г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 называется главная футбольная команда Татарст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зывается главная баскетбольная команда Татарст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 называется главная хоккейная команда Татарст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Казани у Театра оперы и балета находится памятник А.С.Пушкину. В какой руке поэт держит кни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каком году Казань отмечала свой 1000-летний юби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то написал слова для Гимна Р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Император Александр</w:t>
      </w:r>
      <w:r>
        <w:rPr>
          <w:lang w:val="en-US"/>
        </w:rPr>
        <w:t>I</w:t>
      </w:r>
      <w:r>
        <w:rPr/>
        <w:t xml:space="preserve"> в 1812 г. «повелел» всем приходящим в Казань судам привозить по 10-30 камней. Для чего нужны были кам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 называлось самое знаменитое медресе Каза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Этот известный хирург долгое время жил в Казани. В числе его разработок --- новые методы обезболивания и лечения гнойных ран. К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ервый исследователь быта татарского народа, первый врач, которому татары доверяли лечить своих жен, профессор естественной истории и ботаники, ректор Казанского университета, автор первого исторического очерка г.Казани. К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2 татарских поэта были казнены в один день ---25 августа 1944 г. в тюрьме Плетцензее. Назовите их и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ова высота башни Сююмб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Наша республика достигла огромных результатов за эти 90 лет. Они ярко видны в срав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Казанская губерния была аграрным регионом. Здесь в основном выращивали  хлеб. Росло производство на мукомольных, кожевенных, деревообделочных предприятиях, предприятиях по выпуску валяльной обуви. Крупные мельницы действовали в Морквашах, Чистополе, Тетюшах и других городах.</w:t>
      </w:r>
    </w:p>
    <w:p>
      <w:pPr>
        <w:pStyle w:val="Normal"/>
        <w:rPr/>
      </w:pPr>
      <w:r>
        <w:rPr/>
        <w:t xml:space="preserve">      </w:t>
      </w:r>
      <w:r>
        <w:rPr/>
        <w:t>Динамично развивалась химическая промышленность. Бондюжский завод  (ныне г. Менделеевск), Кокшанский завод в Елабуге, завод братьев Крестовниковых.</w:t>
      </w:r>
    </w:p>
    <w:p>
      <w:pPr>
        <w:pStyle w:val="Normal"/>
        <w:rPr/>
      </w:pPr>
      <w:r>
        <w:rPr/>
        <w:t xml:space="preserve">     </w:t>
      </w:r>
      <w:r>
        <w:rPr/>
        <w:t>Были открыты небольшие заводы и мастеркие по производству и ремонту сельскохозяйственных машин, чугунных отливок, садового инвентаря.</w:t>
      </w:r>
    </w:p>
    <w:p>
      <w:pPr>
        <w:pStyle w:val="Normal"/>
        <w:rPr/>
      </w:pPr>
      <w:r>
        <w:rPr/>
        <w:t xml:space="preserve">     </w:t>
      </w:r>
      <w:r>
        <w:rPr/>
        <w:t>Самые крупные предприятия  находились в Казани: стеариново-мыловаренный, глицериновый и химический завод братьев Крестовниковых, текстильные и кожевенные заводы и фабрики Алафузова  и Казанский пороховой завод ---одна их главных опор мощи российской армии и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Сейчас наша республика обладает мощной индустрией. Сформировались фирмы лидеры в нефтегазохимической отрасли, энергетике, авиации, автомобилестроении, аграрно-промышленном комплексе.</w:t>
      </w:r>
    </w:p>
    <w:p>
      <w:pPr>
        <w:pStyle w:val="Normal"/>
        <w:rPr/>
      </w:pPr>
      <w:r>
        <w:rPr/>
        <w:t xml:space="preserve">           </w:t>
      </w:r>
      <w:r>
        <w:rPr/>
        <w:t>Самой мощной компанией является ОАО «Татнефть». В 2005 г. она победила на российском престижном конкурсе. Ей была вручена премия «Екатерина Великая».</w:t>
      </w:r>
    </w:p>
    <w:p>
      <w:pPr>
        <w:pStyle w:val="Normal"/>
        <w:rPr/>
      </w:pPr>
      <w:r>
        <w:rPr/>
        <w:t xml:space="preserve">          </w:t>
      </w:r>
      <w:r>
        <w:rPr/>
        <w:t>«Татнефть « выступила главным инвестором Нижнекамского нефтеперерабатывающего завода. Благодаря его строительству в республике появляется новая отрасль---нефтеперерабатывающая промышленность. Тем самым достигнут новый уровень развития нефтяной индустрии, которая раньше имела практически сырьевой характер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Модернизируется химическая и нефтехимическая промышленность. Центром неф-</w:t>
      </w:r>
    </w:p>
    <w:p>
      <w:pPr>
        <w:pStyle w:val="Normal"/>
        <w:rPr/>
      </w:pPr>
      <w:r>
        <w:rPr/>
        <w:t>техимии является ОАО «Нижнекамскнефтехим».</w:t>
      </w:r>
    </w:p>
    <w:p>
      <w:pPr>
        <w:pStyle w:val="Normal"/>
        <w:rPr/>
      </w:pPr>
      <w:r>
        <w:rPr/>
        <w:t xml:space="preserve">          </w:t>
      </w:r>
      <w:r>
        <w:rPr/>
        <w:t>Авиационные предприятия освоили выпуск самолета Ту-214, вертолетов «Актай», «Ансат». Зеленодольский завод имени Горького построил сторожевой корабль «Татарстан» для Каспийской флотилии. В ОАО «КамАЗ» выпускаются грузовые автомобили.</w:t>
      </w:r>
    </w:p>
    <w:p>
      <w:pPr>
        <w:pStyle w:val="Normal"/>
        <w:rPr/>
      </w:pPr>
      <w:r>
        <w:rPr/>
        <w:t xml:space="preserve">         </w:t>
      </w:r>
      <w:r>
        <w:rPr/>
        <w:t>Создана особая экономическая зона «Алабуга». Там планируется развернуть производства по сборке легковых и грузовых автомобилей, автобусов, выпуску инновационной машиностроительной и приборостроительной продукции, развитию нефтехимических и нефтеперерабатывающих предприятий.</w:t>
      </w:r>
    </w:p>
    <w:p>
      <w:pPr>
        <w:pStyle w:val="Normal"/>
        <w:rPr/>
      </w:pPr>
      <w:r>
        <w:rPr/>
        <w:t xml:space="preserve">       </w:t>
      </w:r>
      <w:r>
        <w:rPr/>
        <w:t>Развиваются предприятия, выпускающие товары для населения. В Казани создан мощный комбинат молочных продуктов «Эдельвейс». Крупной фирмой по производству молочной продукции является также ОАО «Вамин».</w:t>
      </w:r>
    </w:p>
    <w:p>
      <w:pPr>
        <w:pStyle w:val="Normal"/>
        <w:rPr/>
      </w:pPr>
      <w:r>
        <w:rPr/>
        <w:t xml:space="preserve">      </w:t>
      </w:r>
      <w:r>
        <w:rPr/>
        <w:t>В республике стимулируется развитие личных подворий и фермерских хозяйств. 100 наиболее крепких хозяйств получают пятилетние инвестиционные кредиты для обновления техники, реконструкции животноводческих объектов, закупки племенного скота и птицы, освоения ресурсосберегающ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Черный ящ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 тому,что лежит в ящике имел прямое отношение Модест Яковлевич Киттары, который в 1854 г. разработал «Проект (некоего) завода в Казани». Подмосковные хлопчатобумажные фабриканты  братья Александр и Константин воспользовались этим проектом и в 1855 г. вложили свои капиталы в новое предприятие, основали здесь свою фирму. Большой вклад в усовершенствование технологического процесса внесли ученые Казанского университета братья Зайцевы. В советское время этот завод был преобразован в комбинат имени М.Вахитова, сейчас –это ОАО «Нэфис Косметикс» имени М.Вахитова.</w:t>
      </w:r>
    </w:p>
    <w:p>
      <w:pPr>
        <w:pStyle w:val="Normal"/>
        <w:rPr/>
      </w:pPr>
      <w:r>
        <w:rPr/>
        <w:t>Что это?    (мы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1955 г. газ из нефтяных районов республики пришел в Казань. Летом 1958 г. на северо-западной окраине Казани началось строительство одного из крупнейших предприятий по переработке попутного газа. В ящике лежит образец продукции этого завода. Продукция эта пользуется огромным спросом и у нас и за рубежом; она нужна и производственникам , и дачникам, поскольку помогает им выращивать хороший урожай независимо от капризов природы.   (целлоф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изводство этих машин делает Казань одним из центров военно-промышленного комплекса. Здесь лежит модель одной из таких машин. Далекие от техники жители Гвинеи-Папуа называют это «Миксером Иисуса Христа». Что это?   (модель вертол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Это слово было последним в титрах значительной части советских кинофильмов 70-80-х гг. Все дело в продукции, выпускаемой одним из казанских предприятий. Название предприятия –татарское слово. В черном ящике предмет, в честь которого было названо это предприятие. Назовите этот предмет.  (лента – тас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Республика обладает бесценным культурным наслед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Исторический портр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оды жизни 1879-1933 . Драматург, театральный  и обшественный деятель. Один из основоположников татарской драматургии и театра. Его пьесы «Милая Хафиза», «Три жизни», «Слепые мастера» и др. С 1939 г. его носит Татарский академически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оды жизни 1900-1954. Композитор, дирижер. Один из основоположников татарской профессиональной музыки. В его творчестве основное место занимает музыка к спектаклям, среди них ---«Голубая шаль», «На Кандре» К.Г.Тинчу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Годы жизни 1897-1990. Живописец, скульптор, график. Народный художник ТАССР, РСФСР, заслуженный художник РСФСР. Преподавал в Казанском худ.- театральном техникуме. В 1929-1934 гг. репрессирован, сослан в Соловецкие лагеря, в 1934-1941 гг. ---в Москву, в 1941-1949 гг ---в административной ссылке в Алма-Ате и Семипалатинске.</w:t>
      </w:r>
    </w:p>
    <w:p>
      <w:pPr>
        <w:pStyle w:val="Normal"/>
        <w:rPr/>
      </w:pPr>
      <w:r>
        <w:rPr/>
        <w:t>Создавал архитектурно-мемориальный комплекс Г.Тукая в с. Новый Кыр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Годы жизни 1911-1988. Композитор, педагог, музыкально –общественный деятель. Народный артист СССР. Художественный  руководитель Татарского театра оперы и балета. С 1945 г. был ректором Казанской консерватории (43 года). Создал 8 опер («Алтынчеч», «Джалиль»), 3 балета, 17 симфо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Угадай-к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логическую связь между о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ртрет А.С.Пушкина кисти О.Кипренского и панорама Казанского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Портрет Л.Н.Толстого и главное здание  Казанского 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ртрет Ф.И.Шаляпина и Театр оперы и балета имени М.Джал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ортрет Петра </w:t>
      </w:r>
      <w:r>
        <w:rPr>
          <w:lang w:val="en-US"/>
        </w:rPr>
        <w:t>I</w:t>
      </w:r>
      <w:r>
        <w:rPr/>
        <w:t xml:space="preserve"> и Петропавловский со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32:00Z</dcterms:created>
  <dc:creator>Пользователь</dc:creator>
  <dc:description/>
  <cp:keywords/>
  <dc:language>en-US</dc:language>
  <cp:lastModifiedBy>Пользователь</cp:lastModifiedBy>
  <cp:lastPrinted>2010-02-07T23:16:00Z</cp:lastPrinted>
  <dcterms:modified xsi:type="dcterms:W3CDTF">2014-04-05T21:33:00Z</dcterms:modified>
  <cp:revision>3</cp:revision>
  <dc:subject/>
  <dc:title>              УРОК  «Республике --- 90 лет»</dc:title>
</cp:coreProperties>
</file>