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  ГЕОМЕТРИЯ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2"/>
          <w:szCs w:val="32"/>
        </w:rPr>
        <w:t>Учебник «Геометрия 7-8-9 классы» Л.С.Атанасян, В.Ф.Бутузов и другие. Издательство «Просвещени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( 2 часа в неделю, всего 68 час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6370"/>
        <w:gridCol w:w="193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Примерное содержание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сроки</w:t>
            </w:r>
            <w:r>
              <w:rPr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1. Начальные геометрические сведения.  (11 часов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, прямые, отрезк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2,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. Уго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о геометрических фигур. Сравнение отрезков и угло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трезка. Единицы измерения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ная мера угла. Измерение углов на местност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и вертикальные углы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ые прямые. Построение углов на местност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9,1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. 1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2. Треугольники. (18 часов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 1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13,1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ризнак равенства треугольнико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1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 к прямой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1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ы, биссектрисы, высоты треугольн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17,1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равнобедренного треугольник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19,2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признак равенства треугольнико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21,2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признак равенства треугольнико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 2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24,2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циркулем и линейкой. Примеры задач на построени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26,2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.2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29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3. Параллельные прямые. (12 уроков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30-3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рямые. Признаки параллельности двух прямых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33,3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способы построения параллельных прямых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35,3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ксиомах геометрии. Аксиома параллельности прямых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37,3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б углах, образованных двумя параллельными прямыми и секущей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39,4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.4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4. Соотношение между сторонами и углами треугольника ( 21 час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42,4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сумме углов треугольник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4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угольный, тупоугольный, прямоугольный треугольник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45,4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соотношении между сторонами и углами треугольника. Неравенство треугольник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4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. 4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49,5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е треугольники. Свойства прямоугольных треугольнико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51,5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равенства прямоугольных треугольников. Уголковый отражатель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53,5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точки до прямой. Расстояние между параллельными прямым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55-5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треугольников по трем элемента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58,59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остроени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60,6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.6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6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.63-6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ое повторение курса геометрии 7 класса ( 6 часов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2370"/>
        </w:tabs>
        <w:ind w:left="23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30:00Z</dcterms:created>
  <dc:creator>маман</dc:creator>
  <dc:description/>
  <cp:keywords/>
  <dc:language>en-US</dc:language>
  <cp:lastModifiedBy>маман</cp:lastModifiedBy>
  <dcterms:modified xsi:type="dcterms:W3CDTF">2013-08-21T13:32:00Z</dcterms:modified>
  <cp:revision>1</cp:revision>
  <dc:subject/>
  <dc:title>7</dc:title>
</cp:coreProperties>
</file>