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6"/>
          <w:szCs w:val="36"/>
        </w:rPr>
        <w:t>10 класс. АЛГЕБР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 xml:space="preserve">Учебник «Алгебра и начала математического анализа» 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10 класс ( профильный уровень), в двух частях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Авторы: А.Г.Мордкович, П.В. Семен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Издательство «Мнемозин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( 4 часа в неделю, всего 136 часов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315"/>
        <w:gridCol w:w="2078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римерное содерж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мерные срок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материала 7-9 класс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1. Действительные числа. (14 часов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и целые числ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числ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ациональные числ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о действительных чисел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действительного числ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,1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математической индукци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2. Числовые функции.(11 часов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числовой функции и способы ее задани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функ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функ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ая функци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,2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3. Тригонометрические функции.             (24 часа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ая окружность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ая окружность на координатной плоскост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 и косинус. Тангенс и котангенс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функции числового агрумент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функции углового аргумент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синуса и косинуса, свойства и график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а функции у=</w:t>
            </w:r>
            <w:r>
              <w:rPr>
                <w:sz w:val="28"/>
                <w:szCs w:val="28"/>
                <w:lang w:val="en-US"/>
              </w:rPr>
              <w:t>m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графика функции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kx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гармонического колебани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тангенс и котангенс, свойства и график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е тригонометрические функци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4. Тригонометрические уравнения.          (11 часов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тригонометрические неравенства и уравнени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я тригонометрических уравнений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3,6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5.Преобразование тригонометрических выражений.(22 часа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 и косинус суммы и разности аргументо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генс суммы и разности аргументо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приведени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7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двойного аргумента. Формулы понижения степен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7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суммы тригонометрических функций в сумму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произведения тригонометрических функций в сумму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разование выражения </w:t>
            </w:r>
            <w:r>
              <w:rPr>
                <w:sz w:val="28"/>
                <w:szCs w:val="28"/>
                <w:lang w:val="en-US"/>
              </w:rPr>
              <w:t>Asinx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Bcosx</w:t>
            </w:r>
            <w:r>
              <w:rPr>
                <w:sz w:val="28"/>
                <w:szCs w:val="28"/>
              </w:rPr>
              <w:t xml:space="preserve"> к виду </w:t>
            </w:r>
            <w:r>
              <w:rPr>
                <w:sz w:val="28"/>
                <w:szCs w:val="28"/>
                <w:lang w:val="en-US"/>
              </w:rPr>
              <w:t>Csin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я тригонометрических уравне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5,8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7. Производная.(30 часов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последовательност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числовой последователь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функ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изводно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9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производно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0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ие сложной функции. Дифференцирование обратной функци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0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касательной к графику функци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3,10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-10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 для исследования функци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0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ов функци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1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 для отыскания наибольших и наименьших значений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4,11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вое повторение (20 часов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8 (переводной экзамен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40:00Z</dcterms:created>
  <dc:creator>маман</dc:creator>
  <dc:description/>
  <cp:keywords/>
  <dc:language>en-US</dc:language>
  <cp:lastModifiedBy>маман</cp:lastModifiedBy>
  <dcterms:modified xsi:type="dcterms:W3CDTF">2013-08-22T14:41:00Z</dcterms:modified>
  <cp:revision>1</cp:revision>
  <dc:subject/>
  <dc:title>                                   10 класс</dc:title>
</cp:coreProperties>
</file>