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>11 класс. ГЕОМЕТРИЯ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Учебник «Геометрия 10-11», автор Л.С.Атанас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дательство «Просвещ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 2 часа в неделю, всего 68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709"/>
        <w:gridCol w:w="16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мерное содержа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,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Понятие вектора в пространств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,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Умножение вектора на чис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. Правило параллелепипе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вектора по трем некомпланарным векторам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Координаты точки и координаты в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№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4-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6-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а между прямыми и плоскост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лоскости. Расстояние от точки до плоск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9-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№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. Цилиндр, конус и ш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. 23-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6-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 Усеченный кону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9-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 Касательная плоскость к сфере. Площадь сфе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3-3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многогранники. Сечение цилиндрической и конической поверхност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3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3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№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9-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2-4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 и цилинд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4-4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46-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8-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0-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 Площадь сфе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5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№ 4 Объемы т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5-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: параллелепипед, призма, пирамида. Площади многогранни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9-6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й многогранни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3-6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поверхности т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5-6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0:00Z</dcterms:created>
  <dc:creator>маман</dc:creator>
  <dc:description/>
  <cp:keywords/>
  <dc:language>en-US</dc:language>
  <cp:lastModifiedBy>маман</cp:lastModifiedBy>
  <dcterms:modified xsi:type="dcterms:W3CDTF">2013-09-11T18:30:00Z</dcterms:modified>
  <cp:revision>2</cp:revision>
  <dc:subject/>
  <dc:title>                         11 класс</dc:title>
</cp:coreProperties>
</file>