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У «Средняя общеобразовательная школа №14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 углублённым изучением отдельных предметов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английского язык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в 9 класс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52"/>
          <w:szCs w:val="52"/>
        </w:rPr>
        <w:t>Тема</w:t>
      </w:r>
      <w:r>
        <w:rPr>
          <w:rFonts w:cs="Bookman Old Style" w:ascii="Bookman Old Style" w:hAnsi="Bookman Old Style"/>
          <w:i/>
          <w:sz w:val="52"/>
          <w:szCs w:val="52"/>
          <w:lang w:val="en-US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  <w:t>“</w:t>
      </w: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  <w:t xml:space="preserve">The Geography Outloo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  <w:t xml:space="preserve">of the UK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  <w:t>Climate, Weather, Wildlif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одготовила и провела: </w:t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учитель английского языка </w:t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>Сулинова Наталья Сергеевн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  <w:t>Дата проведения - 26.01.09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en-US"/>
        </w:rPr>
      </w:pPr>
      <w:r>
        <w:rPr>
          <w:rFonts w:cs="Bookman Old Style" w:ascii="Bookman Old Style" w:hAnsi="Bookman Old Style"/>
          <w:i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4"/>
          <w:szCs w:val="44"/>
          <w:lang w:val="en-US"/>
        </w:rPr>
      </w:pPr>
      <w:r>
        <w:rPr>
          <w:rFonts w:cs="Bookman Old Style" w:ascii="Bookman Old Style" w:hAnsi="Bookman Old Style"/>
          <w:i/>
          <w:sz w:val="44"/>
          <w:szCs w:val="4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Цели урока: </w:t>
      </w:r>
      <w:r>
        <w:rPr>
          <w:rFonts w:cs="Bookman Old Style" w:ascii="Bookman Old Style" w:hAnsi="Bookman Old Style"/>
          <w:i/>
          <w:sz w:val="28"/>
          <w:szCs w:val="28"/>
        </w:rPr>
        <w:t>систематизировать и обобщить имеющиеся у учащихся знания по данной тем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бные: </w:t>
      </w:r>
      <w:r>
        <w:rPr>
          <w:rFonts w:cs="Bookman Old Style" w:ascii="Bookman Old Style" w:hAnsi="Bookman Old Style"/>
          <w:sz w:val="28"/>
          <w:szCs w:val="28"/>
        </w:rPr>
        <w:t xml:space="preserve">совершенствование лексико-грамматических навыков (употребление артикля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th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</w:rPr>
        <w:t xml:space="preserve"> географическими названиями, образование множественного числа существительных, построение высказываний о погоде, определение частей речи, задание в формате ЕГЭ), развитие навыков устной монологической речи и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азвивающие: </w:t>
      </w:r>
      <w:r>
        <w:rPr>
          <w:rFonts w:cs="Bookman Old Style" w:ascii="Bookman Old Style" w:hAnsi="Bookman Old Style"/>
          <w:sz w:val="28"/>
          <w:szCs w:val="28"/>
        </w:rPr>
        <w:t>развивать способности к сравнению, умозаключению, умению выражать своё отношение к тем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спит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формирование толерантного отношения к другим национальностям, способности осознавать экологические проблемы и желания помочь природ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циокультурная: </w:t>
      </w:r>
      <w:r>
        <w:rPr>
          <w:rFonts w:cs="Bookman Old Style" w:ascii="Bookman Old Style" w:hAnsi="Bookman Old Style"/>
          <w:sz w:val="28"/>
          <w:szCs w:val="28"/>
        </w:rPr>
        <w:t>расширение кругозора учащихся о стране изучаемого языка; привлечение интереса к проблемам окружающей сред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ип урока: </w:t>
      </w:r>
      <w:r>
        <w:rPr>
          <w:rFonts w:cs="Bookman Old Style" w:ascii="Bookman Old Style" w:hAnsi="Bookman Old Style"/>
          <w:sz w:val="28"/>
          <w:szCs w:val="28"/>
        </w:rPr>
        <w:t xml:space="preserve">совершенствование речевых навыков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по Е.И.Пассову)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закрепление знаний, умений, навыков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i/>
          <w:sz w:val="28"/>
          <w:szCs w:val="28"/>
        </w:rPr>
        <w:t>(дидактическая  классификация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Форма урока: </w:t>
      </w:r>
      <w:r>
        <w:rPr>
          <w:rFonts w:cs="Bookman Old Style" w:ascii="Bookman Old Style" w:hAnsi="Bookman Old Style"/>
          <w:sz w:val="28"/>
          <w:szCs w:val="28"/>
        </w:rPr>
        <w:t>урок-презентац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глядный материал: презентация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Power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Point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CD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диск</w:t>
      </w:r>
      <w:r>
        <w:rPr>
          <w:rFonts w:cs="Bookman Old Style" w:ascii="Bookman Old Style" w:hAnsi="Bookman Old Style"/>
          <w:sz w:val="28"/>
          <w:szCs w:val="28"/>
        </w:rPr>
        <w:t xml:space="preserve"> «Звуки окружающего мира»; карточки со словами по теме «Погода. Климат»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даточный материал: текст “</w:t>
      </w:r>
      <w:r>
        <w:rPr>
          <w:rFonts w:cs="Bookman Old Style" w:ascii="Bookman Old Style" w:hAnsi="Bookman Old Style"/>
          <w:sz w:val="28"/>
          <w:szCs w:val="28"/>
          <w:lang w:val="en-US"/>
        </w:rPr>
        <w:t>Climate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Weather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Wildlife</w:t>
      </w:r>
      <w:r>
        <w:rPr>
          <w:rFonts w:cs="Bookman Old Style" w:ascii="Bookman Old Style" w:hAnsi="Bookman Old Style"/>
          <w:sz w:val="28"/>
          <w:szCs w:val="28"/>
        </w:rPr>
        <w:t>”, задание в формате ЕГЭ “</w:t>
      </w:r>
      <w:r>
        <w:rPr>
          <w:rFonts w:cs="Bookman Old Style" w:ascii="Bookman Old Style" w:hAnsi="Bookman Old Style"/>
          <w:sz w:val="28"/>
          <w:szCs w:val="28"/>
          <w:lang w:val="en-US"/>
        </w:rPr>
        <w:t>Th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eather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ritain</w:t>
      </w:r>
      <w:r>
        <w:rPr>
          <w:rFonts w:cs="Bookman Old Style" w:ascii="Bookman Old Style" w:hAnsi="Bookman Old Style"/>
          <w:sz w:val="28"/>
          <w:szCs w:val="28"/>
        </w:rPr>
        <w:t xml:space="preserve">”, задание на употребление определённого артикля с географическими названиями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атериалы учебных пособ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 xml:space="preserve">Английский язык. Учеб.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. шк. с углубл. изучением англ. яз., лицеев, гимназий, колледжей/ И.Н. Верещагина, О.В. Афанасьева. – 9-е изд.  – М.: Просвещение, 2004. – 330 с. 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глийский язык: Кн. для чтения к учеб.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. шк. с углубл. изучением англ. яз., лицеев и гимназий / авт.-сост. И.Н.Верещагина, О.В. Афанасьева. – 10-е изд. – М.: Просвещение, 2007. – 96 с.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Н. Верещагина, О.В. Афанасьева. Рабочая тетрадь к уч. англ. яз. д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. шк. с углубл. изучением англ. яз., лицеев и гимназий. – 10-е изд. -  М.: Просвещение, 2007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chael Swan and Catherine Walter “The Cambridge English Course”. Student’s Book – 1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3060"/>
      </w:tblGrid>
      <w:tr>
        <w:trPr>
          <w:trHeight w:val="1072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ая разминка. Систематизация знаний о географическом положении Великобрита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учащихся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Употребление определенного артикля с географическими названиями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лексико-грамматических навы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в формате ЕГЭ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ния о пого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в определении частей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на д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ния о растительном и животном мире Великобритан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навыков устной монологической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блемы окружающей среды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eacher:</w:t>
            </w:r>
            <w:r>
              <w:rPr>
                <w:lang w:val="en-US"/>
              </w:rPr>
              <w:t xml:space="preserve"> Top of the morning, everyone! I mean you pupils and our respected guests. You know, at the previous lesson I handed out the text “Climate, Weather, Wildlife”, asking you to read it, divide into parts and entitle them. What country is this text abou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upil 1: </w:t>
            </w:r>
            <w:r>
              <w:rPr>
                <w:lang w:val="en-US"/>
              </w:rPr>
              <w:t>This text is about the U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So, the theme of our lesson is “The Geography Outlook of the UK: Climate, Weather, Wildlife”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hat is the official name of the country? </w:t>
            </w:r>
            <w:r>
              <w:rPr>
                <w:i/>
              </w:rPr>
              <w:t>(Демонстрируется первый слайд – карта Великобритании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review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parts (countries) the UK consists of, and their capitals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people who live in the UK and the languages they spea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ter bodies around the U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lang w:val="en-US"/>
              </w:rPr>
              <w:t>water bodies that separate Britain from the continent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flags of the UK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емонстрируются  слайды – фотографии стран, входящих в состав Великобритании, их столицы.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 xml:space="preserve">I hope, you remember when we should use the definite article with geographical names. </w:t>
            </w:r>
            <w:r>
              <w:rPr>
                <w:i/>
              </w:rPr>
              <w:t xml:space="preserve">(Учащиеся получают карточки с заданием.) </w:t>
            </w:r>
            <w:r>
              <w:rPr>
                <w:lang w:val="en-US"/>
              </w:rPr>
              <w:t>Fill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rticles</w:t>
            </w:r>
            <w:r>
              <w:rPr/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necessary</w:t>
            </w:r>
            <w:r>
              <w:rPr/>
              <w:t xml:space="preserve">. </w:t>
            </w:r>
            <w:r>
              <w:rPr>
                <w:i/>
              </w:rPr>
              <w:t>(3 мин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) ________ British Isles 2) ________ Cardiff 3) ________ Scots 4) ________ Atlantic Ocean 5) _______ Wales 6) _______ Straits of Dover 7) _____ Scottish  8) _______ English Channel 9) _______ English 10) _______ Union Jack 11) _______ Belfast  12) ________ Irish Sea 13) ______ Ireland 14) ______Northern Ireland 15) ________ United Kingdo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Let’s go on. Take the text “Climate, Weather, Wildlife”. How many parts could you find in it? What is the first part abou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upil 1: </w:t>
            </w:r>
            <w:r>
              <w:rPr>
                <w:lang w:val="en-US"/>
              </w:rPr>
              <w:t>This part is about climate and weather in the UK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</w:t>
            </w:r>
            <w:r>
              <w:rPr>
                <w:i/>
                <w:lang w:val="en-US"/>
              </w:rPr>
              <w:t xml:space="preserve"> “Climate and Weather in the UK”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щиеся распределяют слова и выражения на две группы “</w:t>
            </w:r>
            <w:r>
              <w:rPr>
                <w:i/>
                <w:lang w:val="en-US"/>
              </w:rPr>
              <w:t>Climate</w:t>
            </w:r>
            <w:r>
              <w:rPr>
                <w:i/>
              </w:rPr>
              <w:t xml:space="preserve">” - “ </w:t>
            </w:r>
            <w:r>
              <w:rPr>
                <w:i/>
                <w:lang w:val="en-US"/>
              </w:rPr>
              <w:t>Weather</w:t>
            </w:r>
            <w:r>
              <w:rPr>
                <w:i/>
              </w:rPr>
              <w:t>” в соответствии с содержанием тек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 xml:space="preserve">Read the text about the weather in Britain. Fill in the blanks with these words and expressions.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Карточка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ies  but  fairly  temperature  short  rains  know  changeable  people  winters  sometimes  long  at a time  often  weather  do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WEATHER IN BRITAIN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In Britain, the ……………. is very …………….: it ………………. a lot, but the sun often shines too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 can be ………….. cold, with an average ……………… of 5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>C in the south; there is often snow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Summers can be cool or warm, but the temperature …………. not  usually go above 30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>C. It is ……….. cloudy, and there are …………. grey ………… for days or weeks …………..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Days are …………. in summer and ……….. in winter. There is sometimes fog, ……... not so often as foreigners think. British …………. never ………. what tomorrow’s weather will be lik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о время самостоятельной работы учащихся звучит запись «Звук дождя»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верка:</w:t>
            </w:r>
            <w:r>
              <w:rPr/>
              <w:t xml:space="preserve"> чтение восстановленного текста учащимися. </w:t>
            </w:r>
            <w:r>
              <w:rPr>
                <w:i/>
              </w:rPr>
              <w:t>(Слайд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There are three ways of talking about the weather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WITH A VER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ITH A NOU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ITH AN ADJECTIV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t often </w:t>
            </w:r>
            <w:r>
              <w:rPr>
                <w:b/>
                <w:lang w:val="en-US"/>
              </w:rPr>
              <w:t>rains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here is often </w:t>
            </w:r>
            <w:r>
              <w:rPr>
                <w:b/>
                <w:lang w:val="en-US"/>
              </w:rPr>
              <w:t>ra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t is often </w:t>
            </w:r>
            <w:r>
              <w:rPr>
                <w:b/>
                <w:lang w:val="en-US"/>
              </w:rPr>
              <w:t>rainy</w:t>
            </w:r>
            <w:r>
              <w:rPr>
                <w:lang w:val="en-US"/>
              </w:rPr>
              <w:t xml:space="preserve"> (or </w:t>
            </w:r>
            <w:r>
              <w:rPr>
                <w:b/>
                <w:lang w:val="en-US"/>
              </w:rPr>
              <w:t>wet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Put these words into the correct columns: </w:t>
            </w:r>
            <w:r>
              <w:rPr>
                <w:i/>
                <w:lang w:val="en-US"/>
              </w:rPr>
              <w:t>sunny, hot, snows, snow, wind, windy, cold, cool, cloud, cloudy, warm, foggy, fo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Now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you ca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ll about British climate / weather. I hope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British people like to speak about the weather. I’d like you’ll prepare for the dialogue about our weather at home. You may use ex.9 p.167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How can you name the following part of the tex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upil 1: </w:t>
            </w:r>
            <w:r>
              <w:rPr>
                <w:lang w:val="en-US"/>
              </w:rPr>
              <w:t>“Plants of the UK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me plants have become symbols in the UK. What are they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ы</w:t>
            </w:r>
            <w:r>
              <w:rPr>
                <w:i/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 xml:space="preserve"> What plant is the emblem of Scotland (Northern Ireland, Wales,   and England)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  The UK used to be a land of big forests. What trees can you find in the UK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лайды</w:t>
            </w:r>
            <w:r>
              <w:rPr>
                <w:i/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How can you name the following part of the tex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Pupil 1: </w:t>
            </w:r>
            <w:r>
              <w:rPr>
                <w:lang w:val="en-US"/>
              </w:rPr>
              <w:t>“Birds and Animals of the UK”</w:t>
            </w:r>
            <w:r>
              <w:rPr>
                <w:i/>
                <w:lang w:val="en-US"/>
              </w:rPr>
              <w:t xml:space="preserve">    (</w:t>
            </w:r>
            <w:r>
              <w:rPr>
                <w:i/>
              </w:rPr>
              <w:t>Слайды</w:t>
            </w:r>
            <w:r>
              <w:rPr>
                <w:i/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have you read about the animal life of the UK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How many kinds of birds live in the UK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What are the most numerous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hat is the national bird of the UK? </w:t>
            </w:r>
            <w:r>
              <w:rPr>
                <w:i/>
              </w:rPr>
              <w:t>(Запись пения малиновки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Why is wildlife in great danger in GB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Do we have the same problems in our country?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Видеоряд </w:t>
            </w:r>
            <w:r>
              <w:rPr>
                <w:i/>
                <w:lang w:val="en-US"/>
              </w:rPr>
              <w:t>“Imagine” 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What can you do to protect animals, birds and plants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pil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ick up litter. Litter is not only ugly, but it can be harmful to wildlife. Small animals can get hurt on sharp cans or broken bott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lant some seeds or seedlings to help save the so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ke it nicer to look at by planting flowers. Flowers also attract wildlif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lant shrubs or trees on your plot to provide food and shelter for birds and squirre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ang a bird’s feeder from a pole or tree on your plot to give birds food all year round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eacher: </w:t>
            </w:r>
            <w:r>
              <w:rPr>
                <w:lang w:val="en-US"/>
              </w:rPr>
              <w:t>We have worked too much and I’d like to appraise the activity at work…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Thank you for the lesson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щие сведения о группе учащихся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Тема, место урока в системе занятий, тип, цель и задач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i/>
          <w:sz w:val="52"/>
          <w:szCs w:val="52"/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“The Geography Outlook of the UK: Climate, Weather, Wildlife”. </w:t>
      </w:r>
      <w:r>
        <w:rPr/>
        <w:t>Соответствует программному материалу. Данный урок – 6 по разделу «Географический и политический обзор Великобритании». Всего на изучение темы раздела отведено 14 уроков.</w:t>
      </w:r>
    </w:p>
    <w:p>
      <w:pPr>
        <w:pStyle w:val="Normal"/>
        <w:ind w:firstLine="709"/>
        <w:jc w:val="both"/>
        <w:rPr/>
      </w:pPr>
      <w:r>
        <w:rPr/>
        <w:t xml:space="preserve">Данный урок является уроком совершенствования речевых навыков, т.е. относится ко второму типу урока, согласно классификации, данной Е.И. Пассовым. Если соотносить урок с дидактической классификацией, то это урок закрепления ЗУ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и урока: </w:t>
      </w:r>
      <w:r>
        <w:rPr>
          <w:i/>
        </w:rPr>
        <w:t>систематизировать и обобщить имеющиеся у учащихся знания по данной те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чебные </w:t>
      </w:r>
      <w:r>
        <w:rPr>
          <w:b/>
          <w:i/>
        </w:rPr>
        <w:t>(практические)</w:t>
      </w:r>
      <w:r>
        <w:rPr>
          <w:b/>
        </w:rPr>
        <w:t xml:space="preserve">: </w:t>
      </w:r>
      <w:r>
        <w:rPr/>
        <w:t xml:space="preserve">совершенствование лексико-грамматических навыков (употребление артикля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lang w:val="en-US"/>
        </w:rPr>
        <w:t>c</w:t>
      </w:r>
      <w:r>
        <w:rPr/>
        <w:t xml:space="preserve"> географическими названиями, образование множественного числа существительных, построение высказываний о погоде, определение частей речи, задание в формате ЕГЭ), развитие навыков устной монологической речи и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звивающие: </w:t>
      </w:r>
      <w:r>
        <w:rPr/>
        <w:t>развивать способности к сравнению, умозаключению, умению выражать своё отношение к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спитательные:</w:t>
      </w:r>
      <w:r>
        <w:rPr/>
        <w:t xml:space="preserve"> формирование толерантного отношения к другим национальностям, способности осознавать экологические проблемы и желания помочь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циокультурная </w:t>
      </w:r>
      <w:r>
        <w:rPr>
          <w:b/>
          <w:i/>
        </w:rPr>
        <w:t>(образовательная)</w:t>
      </w:r>
      <w:r>
        <w:rPr>
          <w:b/>
        </w:rPr>
        <w:t xml:space="preserve">: </w:t>
      </w:r>
      <w:r>
        <w:rPr/>
        <w:t>расширение кругозора учащихся о стране изучаемого языка; привлечение интереса к проблемам окружающей среды.</w:t>
      </w:r>
    </w:p>
    <w:p>
      <w:pPr>
        <w:pStyle w:val="Normal"/>
        <w:jc w:val="both"/>
        <w:rPr/>
      </w:pPr>
      <w:r>
        <w:rPr/>
        <w:t>Реализация воспитательной, образовательной и развивающей задач происходит в комплексе в течение серии уроков, они не могут быть реализованы за один урок. Поставленная практическая задача была достигнута – учащиеся обобщили имеющиеся у них знания лексико-грамматического материала, строили высказывания по теме. Остальные задачи были частично реализованы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логика урока, формы организации деятельности учащихс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рок состоял из трех этапов: </w:t>
      </w:r>
      <w:r>
        <w:rPr>
          <w:b/>
          <w:i/>
        </w:rPr>
        <w:t>1 этап</w:t>
      </w:r>
      <w:r>
        <w:rPr/>
        <w:t xml:space="preserve"> (начальный) – приветствие, сообщение темы и задач, речевая подготовка (систематизация знаний о географическом положении Великобритании); </w:t>
      </w:r>
      <w:r>
        <w:rPr>
          <w:b/>
          <w:i/>
        </w:rPr>
        <w:t>2 этап</w:t>
      </w:r>
      <w:r>
        <w:rPr/>
        <w:t xml:space="preserve"> (основной) – совершенствование лексико-грамматический навыков, навыков устной речи и чтения; </w:t>
      </w:r>
      <w:r>
        <w:rPr>
          <w:b/>
          <w:i/>
        </w:rPr>
        <w:t>3 этап</w:t>
      </w:r>
      <w:r>
        <w:rPr/>
        <w:t xml:space="preserve"> (заключительный) – подведение итогов, оценки и отметки. </w:t>
      </w:r>
      <w:r>
        <w:rPr>
          <w:i/>
        </w:rPr>
        <w:t>(Домашнее задание было дано по ходу урок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Урок, по моему мнению, можно считать </w:t>
      </w:r>
      <w:r>
        <w:rPr>
          <w:b/>
          <w:i/>
        </w:rPr>
        <w:t>логически выстроенным</w:t>
      </w:r>
      <w:r>
        <w:rPr/>
        <w:t xml:space="preserve">, так как в нем нашли отражение все 4 аспекта логики урока: </w:t>
      </w:r>
      <w:r>
        <w:rPr>
          <w:i/>
        </w:rPr>
        <w:t>целенаправленность</w:t>
      </w:r>
      <w:r>
        <w:rPr/>
        <w:t xml:space="preserve"> (все компоненты урока были направлены на решение поставленных задач), </w:t>
      </w:r>
      <w:r>
        <w:rPr>
          <w:i/>
        </w:rPr>
        <w:t xml:space="preserve">целостность </w:t>
      </w:r>
      <w:r>
        <w:rPr/>
        <w:t xml:space="preserve">(этапы урока были соразмерны и соподчинены друг другу), </w:t>
      </w:r>
      <w:r>
        <w:rPr>
          <w:i/>
        </w:rPr>
        <w:t xml:space="preserve">динамика </w:t>
      </w:r>
      <w:r>
        <w:rPr/>
        <w:t xml:space="preserve">(наличие смены форм работы, логичный переход от одного вида деятельности к другому), </w:t>
      </w:r>
      <w:r>
        <w:rPr>
          <w:i/>
        </w:rPr>
        <w:t xml:space="preserve">связность </w:t>
      </w:r>
      <w:r>
        <w:rPr/>
        <w:t>(все этапы объединены общим замыс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ыла выбрана классно-урочная организация учебного процесса. Использовались следующие </w:t>
      </w:r>
      <w:r>
        <w:rPr>
          <w:b/>
          <w:i/>
        </w:rPr>
        <w:t>общие формы учебной работы</w:t>
      </w:r>
      <w:r>
        <w:rPr/>
        <w:t xml:space="preserve">: 1. </w:t>
      </w:r>
      <w:r>
        <w:rPr>
          <w:i/>
        </w:rPr>
        <w:t>фронтальная</w:t>
      </w:r>
      <w:r>
        <w:rPr/>
        <w:t xml:space="preserve"> (при проведении речевой разминки,  при проведении отработки лексико-грамматического материала); 2. </w:t>
      </w:r>
      <w:r>
        <w:rPr>
          <w:i/>
        </w:rPr>
        <w:t xml:space="preserve">парная </w:t>
      </w:r>
      <w:r>
        <w:rPr/>
        <w:t xml:space="preserve">(при выполнении задания в формате ЕГЭ и тренировочного упражнения на определение частей речи); 3. </w:t>
      </w:r>
      <w:r>
        <w:rPr>
          <w:i/>
        </w:rPr>
        <w:t xml:space="preserve">индивидуальная </w:t>
      </w:r>
      <w:r>
        <w:rPr/>
        <w:t>(при выполнении общего для всего класса проверочного задания на употребление артикля не было контакта с другими учащимис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, реализованные на уроке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едидактические</w:t>
      </w:r>
      <w:r>
        <w:rPr/>
        <w:t xml:space="preserve">: </w:t>
      </w:r>
      <w:r>
        <w:rPr>
          <w:i/>
        </w:rPr>
        <w:t xml:space="preserve">принцип воспитывающего обучения </w:t>
      </w:r>
      <w:r>
        <w:rPr/>
        <w:t xml:space="preserve">(единство всех поставленных на уроке задач), </w:t>
      </w:r>
      <w:r>
        <w:rPr>
          <w:i/>
        </w:rPr>
        <w:t xml:space="preserve">принцип научности </w:t>
      </w:r>
      <w:r>
        <w:rPr/>
        <w:t xml:space="preserve">(реализовывался через коммуникативный подход, использование ИКТ, задание в формате ЕГЭ), </w:t>
      </w:r>
      <w:r>
        <w:rPr>
          <w:i/>
        </w:rPr>
        <w:t xml:space="preserve">принцип систематичности </w:t>
      </w:r>
      <w:r>
        <w:rPr/>
        <w:t xml:space="preserve">(данный урок 6 в серии уроков и направлен на совершенствование речевых навыков), </w:t>
      </w:r>
      <w:r>
        <w:rPr>
          <w:i/>
        </w:rPr>
        <w:t>принцип доступности и посильности</w:t>
      </w:r>
      <w:r>
        <w:rPr/>
        <w:t xml:space="preserve"> (задания подбирались исходя из реальных возможностей учащихся), </w:t>
      </w:r>
      <w:r>
        <w:rPr>
          <w:i/>
        </w:rPr>
        <w:t xml:space="preserve">принцип сознательности </w:t>
      </w:r>
      <w:r>
        <w:rPr/>
        <w:t xml:space="preserve">(высказывания о погоде трех видов будут использоваться в речевом общении), </w:t>
      </w:r>
      <w:r>
        <w:rPr>
          <w:i/>
        </w:rPr>
        <w:t>принцип наглядности и прочности</w:t>
      </w:r>
      <w:r>
        <w:rPr/>
        <w:t xml:space="preserve"> (презентации, раздаточный материал), </w:t>
      </w:r>
      <w:r>
        <w:rPr>
          <w:i/>
        </w:rPr>
        <w:t xml:space="preserve">принцип активности </w:t>
      </w:r>
      <w:r>
        <w:rPr/>
        <w:t>(предлагались различные задания с целью активации умственной и речев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Частнометодологические (Е.М.Пассов):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. индивидуализация </w:t>
      </w:r>
      <w:r>
        <w:rPr/>
        <w:t xml:space="preserve">(учет возможностей учащихся), 2. </w:t>
      </w:r>
      <w:r>
        <w:rPr>
          <w:i/>
        </w:rPr>
        <w:t xml:space="preserve">принцип речевой направленности </w:t>
      </w:r>
      <w:r>
        <w:rPr/>
        <w:t xml:space="preserve">(учащиеся постоянно вовлечены в процесс общения на языке), 3. </w:t>
      </w:r>
      <w:r>
        <w:rPr>
          <w:i/>
        </w:rPr>
        <w:t xml:space="preserve">ситуативность </w:t>
      </w:r>
      <w:r>
        <w:rPr/>
        <w:t xml:space="preserve">(коммуникативные задачи говорения были ситуативные: </w:t>
      </w:r>
      <w:r>
        <w:rPr>
          <w:i/>
        </w:rPr>
        <w:t xml:space="preserve"> география, погода, животный и растительный мир, охрана природы</w:t>
      </w:r>
      <w:r>
        <w:rPr/>
        <w:t>; познавательные и ценностно-ориентационные), 4.</w:t>
      </w:r>
      <w:r>
        <w:rPr>
          <w:b/>
        </w:rPr>
        <w:t xml:space="preserve"> </w:t>
      </w:r>
      <w:r>
        <w:rPr>
          <w:i/>
        </w:rPr>
        <w:t xml:space="preserve">функциональность </w:t>
      </w:r>
      <w:r>
        <w:rPr/>
        <w:t xml:space="preserve">(при построении высказываний о погоде, работа по определению частей речи),  5. </w:t>
      </w:r>
      <w:r>
        <w:rPr>
          <w:i/>
        </w:rPr>
        <w:t xml:space="preserve">новизна </w:t>
      </w:r>
      <w:r>
        <w:rPr/>
        <w:t>(формы речевого высказывания о погоде, интересное содержание материала през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бучения, использованные на урок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источнику передачи </w:t>
      </w:r>
      <w:r>
        <w:rPr/>
        <w:t xml:space="preserve">содержания: </w:t>
      </w:r>
      <w:r>
        <w:rPr>
          <w:i/>
        </w:rPr>
        <w:t>словесные (беседа, инструктаж);  практические (упражнение, тренировка, самоуправление); наглядные (иллюстрирование, показ, предъявление материала – компьютер индивидуального пользов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 характеру деятельности учащихся: </w:t>
      </w:r>
      <w:r>
        <w:rPr>
          <w:i/>
        </w:rPr>
        <w:t>объяснительно-иллюстративный (получение информации и узнавание); репродуктивный (воспроизведение знаний через выполнение заданий, ответы на вопросы); исследовательский (учащиеся самостоятельно изучали текст дома и получали информацию о климате, погоде и живой природе Великобритании); частично-поисковый (решение познавательных задач поставленных учителем, определение частей текс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классификации И.Л.Бим:</w:t>
      </w:r>
      <w:r>
        <w:rPr/>
        <w:t xml:space="preserve"> </w:t>
      </w:r>
      <w:r>
        <w:rPr>
          <w:i/>
        </w:rPr>
        <w:t>1. методы преподавания (обучения) – со стороны учителя присутствовали методы объяснения, организации применения и контроля; 2. методы учения – со стороны учащихся имел место метод тренировки материала по теме и само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ознавательной деятельности учащихся происходила за счет постановки коммуникативно-познавательных задач и их решения учащимися, наличие опор (текст, подстановочная таблица) как условие решения задач, учет особенностей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поддерживалась и развивалась за счет интересного учащимся тематического содержания урока, ситуацией общения, относительной свободы, смены обстановки, атмосферы непринужд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ащение урока:</w:t>
      </w:r>
    </w:p>
    <w:p>
      <w:pPr>
        <w:pStyle w:val="Normal"/>
        <w:jc w:val="both"/>
        <w:rPr>
          <w:i/>
          <w:i/>
        </w:rPr>
      </w:pPr>
      <w:r>
        <w:rPr/>
        <w:t xml:space="preserve">1. Наглядный материал: презентация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CD</w:t>
      </w:r>
      <w:r>
        <w:rPr>
          <w:i/>
        </w:rPr>
        <w:t xml:space="preserve"> диск</w:t>
      </w:r>
      <w:r>
        <w:rPr/>
        <w:t xml:space="preserve"> «Звуки окружающего мира»; карточки со словами по теме «Погода. Климат».</w:t>
      </w:r>
    </w:p>
    <w:p>
      <w:pPr>
        <w:pStyle w:val="Normal"/>
        <w:jc w:val="both"/>
        <w:rPr>
          <w:i/>
          <w:i/>
        </w:rPr>
      </w:pPr>
      <w:r>
        <w:rPr/>
        <w:t>2. Раздаточный материал: текст “</w:t>
      </w:r>
      <w:r>
        <w:rPr>
          <w:lang w:val="en-US"/>
        </w:rPr>
        <w:t>Climate</w:t>
      </w:r>
      <w:r>
        <w:rPr/>
        <w:t xml:space="preserve">, </w:t>
      </w:r>
      <w:r>
        <w:rPr>
          <w:lang w:val="en-US"/>
        </w:rPr>
        <w:t>Weather</w:t>
      </w:r>
      <w:r>
        <w:rPr/>
        <w:t xml:space="preserve">, </w:t>
      </w:r>
      <w:r>
        <w:rPr>
          <w:lang w:val="en-US"/>
        </w:rPr>
        <w:t>Wildlife</w:t>
      </w:r>
      <w:r>
        <w:rPr/>
        <w:t>”, задание в формате ЕГЭ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”, задание на употребление определённого артикля с географическими названиями.  </w:t>
      </w:r>
    </w:p>
    <w:p>
      <w:pPr>
        <w:pStyle w:val="Normal"/>
        <w:ind w:left="1069" w:hanging="0"/>
        <w:jc w:val="both"/>
        <w:rPr>
          <w:b/>
          <w:b/>
          <w:i/>
          <w:i/>
        </w:rPr>
      </w:pPr>
      <w:r>
        <w:rPr/>
        <w:t xml:space="preserve">По форме – урок-презентация (урок с использованием ИКТ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контроля.</w:t>
      </w:r>
    </w:p>
    <w:p>
      <w:pPr>
        <w:pStyle w:val="Normal"/>
        <w:jc w:val="both"/>
        <w:rPr/>
      </w:pPr>
      <w:r>
        <w:rPr>
          <w:b/>
          <w:i/>
        </w:rPr>
        <w:t xml:space="preserve">Текущий контроль </w:t>
      </w:r>
      <w:r>
        <w:rPr/>
        <w:t xml:space="preserve">– самостоятельная работа на употребление артикля. </w:t>
      </w:r>
      <w:r>
        <w:rPr>
          <w:b/>
          <w:i/>
        </w:rPr>
        <w:t xml:space="preserve">Самоконтроль </w:t>
      </w:r>
      <w:r>
        <w:rPr/>
        <w:t>– после выполнения задания в формате ЕГЭ.</w:t>
      </w:r>
    </w:p>
    <w:p>
      <w:pPr>
        <w:pStyle w:val="Normal"/>
        <w:jc w:val="both"/>
        <w:rPr/>
      </w:pPr>
      <w:r>
        <w:rPr/>
        <w:t xml:space="preserve">На уроке использовалась </w:t>
      </w:r>
      <w:r>
        <w:rPr>
          <w:b/>
          <w:i/>
        </w:rPr>
        <w:t>«скрытая» форма</w:t>
      </w:r>
      <w:r>
        <w:rPr/>
        <w:t xml:space="preserve"> контроля. Учитель следит за работой учащихся, может помочь, но не мешает учащимся, если достигается полное и правильное выполнение поставленных КЗ и если ошибки не мешают коммуникации. Наиболее типичные ошибки будут рассмотрены на следующем уроке.</w:t>
      </w:r>
    </w:p>
    <w:p>
      <w:pPr>
        <w:pStyle w:val="Normal"/>
        <w:jc w:val="both"/>
        <w:rPr/>
      </w:pPr>
      <w:r>
        <w:rPr/>
        <w:t>Оценены достижения учащихся по сравнению с ранними их состоя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данном уроке учитель выступал в роли информирующего речевого партнера, советника и ненавязчивого организатора.</w:t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2:00Z</dcterms:created>
  <dc:creator>МОЁ</dc:creator>
  <dc:description/>
  <cp:keywords/>
  <dc:language>en-US</dc:language>
  <cp:lastModifiedBy>МОЁ</cp:lastModifiedBy>
  <cp:lastPrinted>2009-01-25T10:44:00Z</cp:lastPrinted>
  <dcterms:modified xsi:type="dcterms:W3CDTF">2009-01-25T07:46:00Z</dcterms:modified>
  <cp:revision>13</cp:revision>
  <dc:subject/>
  <dc:title/>
</cp:coreProperties>
</file>