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роверочная работа по теме: «Логика. Основные формы абстрактного мышления». </w:t>
      </w:r>
      <w:r>
        <w:rPr>
          <w:b/>
          <w:i/>
          <w:u w:val="single"/>
        </w:rPr>
        <w:t xml:space="preserve">Вариант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1.</w:t>
      </w:r>
      <w:r>
        <w:rPr>
          <w:sz w:val="20"/>
          <w:szCs w:val="20"/>
        </w:rPr>
        <w:t xml:space="preserve"> Установите, какие из следующих предложений являются логическими высказываниями, а какие нет (объясните почему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олнце есть спутник земли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годня отличная погода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анкт- Петербург расположен на Нев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вая космическая скорость равна 7.8 км/с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если один угол в треугольнике прямой, то треугольник будет тупоугольным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, какие из высказываний в следующих парах являются отрицаниями друг друга, а какие н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5&lt;10», «5&gt;10»;                Б) «мишень поражена первым выстрелом», «мишень поражена вторым выстрелом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человечеству известны все планеты солнечной системы», «в солнечной системе есть планеты неизвестные человечеству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«кит-млекопитающее», «кит-рыба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) «пряма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параллельна прямо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», «пряма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перпендикулярна прямо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3. </w:t>
      </w:r>
      <w:r>
        <w:rPr>
          <w:sz w:val="20"/>
          <w:szCs w:val="20"/>
        </w:rPr>
        <w:t>Сформулируйте отрицания следующих высказываний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Неверно, что город Нью-Йорк является столицей США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Некоторые натуральные числа, оканчивающиеся цифрой 0, являются простыми чис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 Заполните таблицу. В ячейках записывать 0 или 1.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570"/>
        <w:gridCol w:w="1308"/>
        <w:gridCol w:w="1309"/>
      </w:tblGrid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г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 полосаты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 хищны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>В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>А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>
                <w:sz w:val="20"/>
                <w:szCs w:val="20"/>
              </w:rPr>
              <w:t>В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верочная работа по теме: «Логика. Основные формы абстрактного мышления». </w:t>
      </w:r>
      <w:r>
        <w:rPr>
          <w:b/>
          <w:i/>
          <w:sz w:val="20"/>
          <w:szCs w:val="20"/>
          <w:u w:val="single"/>
        </w:rPr>
        <w:t xml:space="preserve">Вариант </w:t>
      </w:r>
      <w:r>
        <w:rPr>
          <w:b/>
          <w:i/>
          <w:sz w:val="20"/>
          <w:szCs w:val="20"/>
          <w:u w:val="single"/>
          <w:lang w:val="en-US"/>
        </w:rPr>
        <w:t>II</w:t>
      </w:r>
      <w:r>
        <w:rPr>
          <w:b/>
          <w:i/>
          <w:sz w:val="20"/>
          <w:szCs w:val="20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Задание 1.</w:t>
      </w:r>
      <w:r>
        <w:rPr>
          <w:sz w:val="20"/>
          <w:szCs w:val="20"/>
        </w:rPr>
        <w:t xml:space="preserve">  Установите, какие из следующих предложений являются логическими высказываниями, а какие нет (объясните почему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2+3=4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 романе Л.Н. Толстого «Война и мир» 3432536 слов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если сумма квадратов двух сторон треугольника равна квадрату третей, то он прямоугольный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железо-металл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узыка Баха слишком сложна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, какие из высказываний в следующих парах являются отрицаниями друг друга, а какие н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10&gt;9», «10&lt;=9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«машина останавливалась у каждого из двух светофоров», «машина не останавливалась у каждого из двух светофоро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существуют белые слоны», «все слоны серые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«неверно, что точка А не лежит на прямой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», «точка А лежит на прямой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«этот треугольник равнобедренный и прямоугольный», «этот треугольник не равнобедренный или он не прямоугольный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3. </w:t>
      </w:r>
      <w:r>
        <w:rPr>
          <w:sz w:val="20"/>
          <w:szCs w:val="20"/>
        </w:rPr>
        <w:t>Сформулируйте отрицания следующих высказываний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Коля решил все 6 заданий контрольной работы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Неверно, что число 3 не является делителем числа 1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 Заполните таблицу. В ячейках записывать 0 или 1.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569"/>
        <w:gridCol w:w="1309"/>
        <w:gridCol w:w="1307"/>
      </w:tblGrid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унду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ц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 полосаты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 хищны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>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>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>
                <w:sz w:val="20"/>
                <w:szCs w:val="20"/>
              </w:rPr>
              <w:t>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6:00Z</dcterms:created>
  <dc:creator>Denis</dc:creator>
  <dc:description/>
  <cp:keywords/>
  <dc:language>en-US</dc:language>
  <cp:lastModifiedBy>Denis</cp:lastModifiedBy>
  <dcterms:modified xsi:type="dcterms:W3CDTF">2008-10-03T18:40:00Z</dcterms:modified>
  <cp:revision>1</cp:revision>
  <dc:subject/>
  <dc:title>Проверочная работа по теме: «Логика</dc:title>
</cp:coreProperties>
</file>