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Программа элективного курса по информатик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 11-x классах (профильный курс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ХНОЛОГИЯ СОЗДАНИЯ ШКОЛЬНОГО САЙТА</w:t>
      </w:r>
    </w:p>
    <w:p>
      <w:pPr>
        <w:pStyle w:val="Heading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67"/>
        <w:jc w:val="center"/>
        <w:rPr/>
      </w:pPr>
      <w:r>
        <w:rPr/>
        <w:t xml:space="preserve">Учитель информатики и ИКТ </w:t>
      </w:r>
    </w:p>
    <w:p>
      <w:pPr>
        <w:pStyle w:val="Heading1"/>
        <w:ind w:firstLine="567"/>
        <w:jc w:val="center"/>
        <w:rPr/>
      </w:pPr>
      <w:r>
        <w:rPr/>
        <w:t>Лиманская М.П.</w:t>
      </w:r>
    </w:p>
    <w:p>
      <w:pPr>
        <w:pStyle w:val="Heading3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6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ительная записка</w:t>
      </w:r>
    </w:p>
    <w:p>
      <w:pPr>
        <w:pStyle w:val="Heading3"/>
        <w:ind w:firstLine="680"/>
        <w:jc w:val="center"/>
        <w:rPr/>
      </w:pPr>
      <w:r>
        <w:rPr>
          <w:b w:val="false"/>
        </w:rPr>
        <w:br/>
      </w:r>
      <w:r>
        <w:rPr>
          <w:b w:val="false"/>
          <w:bCs w:val="false"/>
        </w:rPr>
        <w:t>Количество учебных часов: 134 ч. (4 часа в неделю)</w:t>
      </w:r>
    </w:p>
    <w:p>
      <w:pPr>
        <w:pStyle w:val="Heading3"/>
        <w:ind w:firstLine="680"/>
        <w:jc w:val="center"/>
        <w:rPr/>
      </w:pPr>
      <w:r>
        <w:rPr>
          <w:b w:val="false"/>
        </w:rPr>
        <w:br/>
      </w:r>
      <w:r>
        <w:rPr>
          <w:b w:val="false"/>
          <w:bCs w:val="false"/>
        </w:rPr>
        <w:t>МЕСТО КУРСА В ОБРАЗОВАТЕЛЬНОМ ПРОЦЕССЕ</w:t>
      </w:r>
    </w:p>
    <w:p>
      <w:pPr>
        <w:pStyle w:val="Heading3"/>
        <w:ind w:firstLine="6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з задач школы -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предлагается осваивать способы работы с ин</w:t>
        <w:softHyphen/>
        <w:t>формационными потоками - искать необходимую информацию, анали</w:t>
        <w:softHyphen/>
        <w:t xml:space="preserve">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е для решения учебных и жиз</w:t>
        <w:softHyphen/>
        <w:t>ненных задач.</w:t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б-сайт - наибо</w:t>
        <w:softHyphen/>
        <w:t>лее популярное и доступное старшеклассникам средство представления текстовой, графической и иной информации в сети Интернет.</w:t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ивный курс «Технология создания школьного сайта» рассчитан на 134 часа, которые проводятся в течение года по 4 часа в неделю. Изучение курса ведется с использованием проектного метода обучения или технологии «погру</w:t>
        <w:softHyphen/>
        <w:t>жения». Концентрированное изучение курса позволяет учащимся более полно выявить свои способности в изучаемой области знаний, создать предпосылки по применению освоенных способов веб-строительства в других учебных курсах, подготовить себя к осознанному выбору Интер</w:t>
        <w:softHyphen/>
        <w:t>нет-профессий, предусматривающих веб-мастеринг.</w:t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включает в себя практическое освоение техники создания веб-</w:t>
        <w:softHyphen/>
        <w:t>страниц, тематических сайтов, веб-квестов, информационно-справочных и иных сайтов. Его задачей является также подготовка школьников к осознанному выбору Интернет-профессий, предусматривающих веб-ма</w:t>
        <w:softHyphen/>
        <w:t>стеринг.</w:t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служит средством внутрипрофильной специализации в области новых информационных технологий.</w:t>
      </w:r>
      <w:r>
        <w:br w:type="page"/>
      </w:r>
    </w:p>
    <w:p>
      <w:pPr>
        <w:pStyle w:val="Heading3"/>
        <w:ind w:firstLine="567"/>
        <w:jc w:val="center"/>
        <w:rPr/>
      </w:pPr>
      <w:r>
        <w:rPr/>
        <w:t>Тематическое планирова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2862"/>
        <w:gridCol w:w="37"/>
        <w:gridCol w:w="6041"/>
        <w:gridCol w:w="1151"/>
        <w:gridCol w:w="2714"/>
      </w:tblGrid>
      <w:tr>
        <w:trPr>
          <w:trHeight w:val="65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</w:rPr>
              <w:t>КОМПЬЮТЕРНЫЙ ДИЗАЙН. ПРОФЕССИОНАЛЬНАЯ КОМПЬЮТЕРНАЯ ОБРАБОТКА РАСТРОВЫХ ИЗОБРАЖЕНИЙ – 46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изайнер — художник и конструктор. Цветовые изображения и их характеристики. Дизайн. Цвет в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дизайне. Правила художественного и технического дизайна. Пропорциональность изображения. Золотое сечение. Композиция изображения. Использование цвета, цветовые веса. Создание фона. Практическая работа 1 «Работа с цветовой моделью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Свет, цвет, атрибуты цвета, цветовой круг и дополнительные цвета, спектр, цветовая модель, модели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MY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C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>. Цветовая адаптация и цветовая стабильность. Цветовой баланс. Контраст цветности и светлости. Три первичных цвета света, субтрактивное смешение. Измерение цвета и колориметрия. Калибровка цвета и снятие характеристик. Коррекция изображения. Цветовая гамма. Художественные критерии изображения: форма, пропорции, композиция, цвет, фо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 Достоинства и недостатки растровой и векторной графики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астр, пиксель, разрешение, масштабирование, точка, линия, сплайн. Форматы графических файлов (</w:t>
            </w:r>
            <w:r>
              <w:rPr>
                <w:sz w:val="24"/>
                <w:szCs w:val="24"/>
                <w:lang w:val="en-US"/>
              </w:rPr>
              <w:t>GI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M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C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I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S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R</w:t>
            </w:r>
            <w:r>
              <w:rPr>
                <w:sz w:val="24"/>
                <w:szCs w:val="24"/>
              </w:rPr>
              <w:t xml:space="preserve"> и др.). Виды цифровых изображ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накомство с редактором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инструментов и палитр. Создание и сохранение файлов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графических изображений в растровом редактор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областей изображения.   Операции с изображениями: удаление, копирование, перемещение. Рисование   и   раскрашивание.   Способы выделения изображен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графических изображений: каналы, слои, мас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ы.   Работа  со  слоями. Слой-маска. Выделение объектов сложной конфигурации в режиме быстрой маски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алитры изобра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шь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алитры изображения. Цветовая и тоновая коррекция. Режим </w:t>
            </w:r>
            <w:r>
              <w:rPr>
                <w:sz w:val="24"/>
                <w:szCs w:val="24"/>
                <w:lang w:val="en-US"/>
              </w:rPr>
              <w:t>Duotone</w:t>
            </w:r>
            <w:r>
              <w:rPr>
                <w:sz w:val="24"/>
                <w:szCs w:val="24"/>
              </w:rPr>
              <w:t xml:space="preserve"> (Дуплекс). ретушь. Контуры. Применение фильт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емы ретуши. Трансформация изображения. З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трансформация. Оформление тени объекта с помощью дубликата сло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3 «Редактирование готовых изображений с использованием инструментов растрового редактора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бота с текстом в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. Практическая работа 4 «Использование растрового редактора для оформления дизайна макетов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ра, текстовые эффек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фотоизображений. Создание фотомонтажа. Практическая работа 5 «Фотомонтаж. Технические требования и дизайн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Фотокоррекция и фотомонтаж. Печать изображ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(оцифровка) изображени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, программы для сканирования, оцифровка изобра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Создание проекта "Фотомонтаж"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b/>
                <w:sz w:val="24"/>
                <w:szCs w:val="24"/>
              </w:rPr>
              <w:t>КОМПЬЮТЕРНЫЙ ДИЗАЙН. ПРОФЕССИОНАЛЬНАЯ КОМПЬЮТЕРНАЯ ОБРАБОТКА ВЕКТОРНЫХ ИЗОБРАЖЕНИЙ – 22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екторных графических изображений.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екторной графики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накомство с редактором </w:t>
            </w:r>
            <w:r>
              <w:rPr>
                <w:sz w:val="24"/>
                <w:szCs w:val="24"/>
                <w:lang w:val="en-US"/>
              </w:rPr>
              <w:t>Co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инструментов и палитр. Создание и сохранение файлов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дактирование графических изображений в векторном редакторе </w:t>
            </w:r>
            <w:r>
              <w:rPr>
                <w:sz w:val="24"/>
                <w:szCs w:val="24"/>
                <w:lang w:val="en-US"/>
              </w:rPr>
              <w:t>Co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вки. Параметры контура. Редактирование формы объектов. Команды комбинирования. Управление объектами. Эффекты </w:t>
            </w:r>
            <w:r>
              <w:rPr>
                <w:sz w:val="24"/>
                <w:szCs w:val="24"/>
                <w:lang w:val="en-US"/>
              </w:rPr>
              <w:t>Co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ффекты текста. Размещение текста вдоль кривой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тровые изображения в векторном редакторе. 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мпорт растровой графики, обработка, преобразование векторного изображения в растровое. Сохранение и экспорт файлов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здание собственного проекта.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firstLine="567"/>
              <w:rPr/>
            </w:pPr>
            <w:r>
              <w:rPr>
                <w:b/>
                <w:sz w:val="24"/>
                <w:szCs w:val="24"/>
              </w:rPr>
              <w:t xml:space="preserve">КОМПЬЮТЕРНАЯ ГРАФИКА ДЛЯ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>-СТРАНИЦ- 10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цве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right="11" w:hanging="0"/>
              <w:rPr/>
            </w:pPr>
            <w:r>
              <w:rPr/>
              <w:t>Свет, цвет, источник света, приемник света, спект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 модели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ая модель. Модели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MY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B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Практическая работа 1 «Работа с цветовой моделью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Цвет в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е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цвета. Цветовой круг. Цветовые схемы. Восприятие цве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 «Составление цветов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Сочетание цветов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е. Практическая работа 3 «Анализ цветового дизай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Цветовой спектр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, сочетание текста и фон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анализируемых сайтов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nu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— справочник по языку разметк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rtlebed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— дизайн-студия Артемия Лебеде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tvi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— графика, спецэффек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дизайн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d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— набор полезных материалов дл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дизайнер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v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— виртуальная школа Кирилла и Мефод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ool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ch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— образовательный сервер «Школы в Интернете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, пиксель, разрешение, масштабирование, точка, линия, сплайн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/>
            </w:pPr>
            <w:r>
              <w:rPr>
                <w:sz w:val="24"/>
                <w:szCs w:val="24"/>
              </w:rPr>
              <w:t xml:space="preserve">Форматы графических файлов для Интернета. Практическая работа 4 «Сохранение файла дл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ы </w:t>
            </w:r>
            <w:r>
              <w:rPr>
                <w:sz w:val="24"/>
                <w:szCs w:val="24"/>
                <w:lang w:val="en-US"/>
              </w:rPr>
              <w:t>GI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PE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графики для </w:t>
            </w:r>
            <w:r>
              <w:rPr>
                <w:sz w:val="24"/>
                <w:szCs w:val="24"/>
                <w:lang w:val="en-US"/>
              </w:rPr>
              <w:t>Web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ображения, загрузка изобра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ферен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слушиванием д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 учащихся и сопутствующей выставкой их работ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рабо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Цвет и психологическое восприяти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«Виды компьютерной графики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Сравнительный анализ графических редактор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«Форматы графических файл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. Назначени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«Принципы создания анимированных изображений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rStyle w:val="C14"/>
                <w:b/>
                <w:caps/>
                <w:sz w:val="24"/>
                <w:szCs w:val="24"/>
              </w:rPr>
              <w:t xml:space="preserve">Создание сайта в Интернете- 56 </w:t>
            </w:r>
            <w:r>
              <w:rPr>
                <w:rStyle w:val="C14"/>
                <w:b/>
                <w:sz w:val="24"/>
                <w:szCs w:val="24"/>
              </w:rPr>
              <w:t>ч</w:t>
            </w:r>
            <w:r>
              <w:rPr>
                <w:rStyle w:val="C14"/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нтерне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лужбы Интерне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ти Интернет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адресация, протоколы. Настройка подключения к Интернету. Виды доступа к Интернету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ункционирования сети. Практическая работа №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ы интернета. Практическая работа №3.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смотра. Практическая работа №4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модели сай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й способ создания веб-страниц. Практическая работа №5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еговой разметки. Практическая работа №6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Web-сайта. Практическая работа №7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-сервер Apache. Практическая работа №8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айтов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пособы проектирования модели сайта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ц сай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среду сайта. Практическая работа №9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графических объектов. Практическая работа №10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овое включение графики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создание таблиц в редакторе MS Word. Практическая работа №11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овое создание таблиц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реймовой структуры. Практическая работа №1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иперссылок в редакторе MS Word. Практическая работа №13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овое создание гиперссыло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установка сай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сайта на сервер. Практическая работа №1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айта. Практическая работа №1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эффекты на сайте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ированного изображения. Практическая работа №16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анимации. Практическая работа №17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сай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и коллективных проектов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артовой страницы. Практическая работа №19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айта. Практическая работа №20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я сайта. Практическая работа №21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веб-станицы. Практическая работа №22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йта. Практическая работа №23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труктура сайта. Практическая работа №2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оекта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курсу «Создание сайта в Интернете»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</w:rPr>
        <w:t>КОМПЬЮТЕРНЫЙ ДИЗАЙН. ПРОФЕССИОНАЛЬНАЯ КОМПЬЮТЕРНАЯ ОБРАБОТКА РАСТРОВЫХ ИЗОБРАЖ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подготовки учащихся по специальности «Дизайн на компьютер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полагается, что учащиеся владеют навыками работы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знают операционную систем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умеют работать с файлами и папками.</w:t>
      </w:r>
    </w:p>
    <w:p>
      <w:pPr>
        <w:pStyle w:val="Heading3"/>
        <w:tabs>
          <w:tab w:val="left" w:pos="0" w:leader="none"/>
          <w:tab w:val="left" w:pos="4820" w:leader="none"/>
        </w:tabs>
        <w:ind w:firstLine="567"/>
        <w:rPr/>
      </w:pPr>
      <w:r>
        <w:rPr/>
        <w:t>Цели 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ых умений в области компьютерной граф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базовыми понятиями и терминами компьютерной граф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ринципами создания изображений и построения компози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бласти компьютерной граф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формировать навыки работы с графическими растровыми изображениями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текстовыми эффектами, текстурами, имитировать природные явления в изобра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оформлять рамки изобра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фильтрами для создания трехмерных преобраз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казать практическое применени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используя основы фото коррек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умения работы с цветом изображения. Основной целью курса является формирование интереса к изуч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и, связанной с компьютерной графикой, развитие творческих способностей учащихся через создание проектов с использованием растровой графики (рисование, фотомонтаж и др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Содержание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айнер — художник и конструктор (6 ч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Цветовые изображения и их характеристики. Дизайн. Цвет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е. Правила художественного и технического дизайна. Пропорциональность изображения. Золотое сечение. Композиция изображения. Использование цвета, цветовые веса. Создание ф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ровая и векторная графика (4 ч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стоинства и недостатки растровой и векторной графики. Растр, пиксель, разрешение, масштабирование, точка, линия, сплайн. Форматы графических файлов (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 и др.). Виды цифровых изображ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накомство с редактором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Редактирование графических изображений в растровом редакторе (24 ч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здание и сохранение файлов. Палитры изображения. Способы выделения изображений. Выделение объектов сложной конфигурации в режиме быстрой маски. Операции с изображениями: удаление, копирование, перемещение. Контур, маска, слой, фильтр изображения. Приемы ретуши. Трансформация изображения. 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ансформация. Оформление тени объекта с помощью дубликата слоя. Работа с текстом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Текстура, текстовые эффекты. Коррекция фотоизображений. Создание фотомонтажа. Фотокоррекция и фотомонтаж. Печать изображений. Сканирование (оцифровка) изображений. Работа над проек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Ожидаемые результаты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урса учащиеся должны:</w:t>
      </w:r>
    </w:p>
    <w:p>
      <w:pPr>
        <w:pStyle w:val="2"/>
        <w:rPr/>
      </w:pPr>
      <w:r>
        <w:rPr/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фический редакт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зможности графическ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личия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от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имущества и недостат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я векторной графики от растровой (точечной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такое цвет, спектр цвета, атрибуты цвет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инструментов и палитр. Выделение областей изображения.   Рисование   и   раскрашивание.   Каналы.   Работа  со  сло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лой-маска. Цветовая и тоновая коррекция. Режим </w:t>
      </w:r>
      <w:r>
        <w:rPr>
          <w:sz w:val="28"/>
          <w:szCs w:val="28"/>
          <w:lang w:val="en-US"/>
        </w:rPr>
        <w:t>Duotone</w:t>
      </w:r>
      <w:r>
        <w:rPr>
          <w:sz w:val="28"/>
          <w:szCs w:val="28"/>
        </w:rPr>
        <w:t xml:space="preserve"> (Дуплекс). ретушь. Работа с текстом. Контуры. Применение фильт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цветом, цветовые модели, характеристики цветовых изоб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фейс и основные параметры (характеристики) изобра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нструментальных палит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можно выполнять с фрагментами изоб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контуров, масок, слоев; группы фильтров графического изобра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ыд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рис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нал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тушь цветных и черно-белых изобра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ьт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зайн, композиция изображения; что относится к художественным критериям изображения;</w:t>
      </w:r>
    </w:p>
    <w:p>
      <w:pPr>
        <w:pStyle w:val="2"/>
        <w:tabs>
          <w:tab w:val="left" w:pos="0" w:leader="none"/>
          <w:tab w:val="left" w:pos="1768" w:leader="none"/>
        </w:tabs>
        <w:rPr/>
      </w:pPr>
      <w:r>
        <w:rPr/>
        <w:t>уметь: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пускать редактор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пользоваться его инстру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, создавать и использовать ки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нтуры изображения и ма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ать с текстом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ррекцию фотоизображений и их художественную обработку; проводить фотомонт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лоями и фильтрами изобра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цвет на мониторе, принтере, сканере; настраивать цветовой баланс для мони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графические изображения; определять цветовые сочетания фона и символов; отбирать необходимые цветовые схемы для изобра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sz w:val="24"/>
          <w:szCs w:val="24"/>
        </w:rPr>
        <w:t xml:space="preserve">КОМПЬЮТЕРНЫЙ ДИЗАЙН. ПРОФЕССИОНАЛЬНАЯ КОМПЬЮТЕРНАЯ ОБРАБОТКА ВЕКТОРНЫХ  ИЗОБРАЖЕНИ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векторных графических изображ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работе в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Заливки. Параметры контура. Редактирование формы объектов. Размещение текста вдоль кривой. Команды комбинирования. Управление объектами. Эффекты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Растровые изображения: импорт растровой графики, обработка, преобразование векторного изображения в растровое. Сохранение и экспорт файл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струменты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 Редактирование формы объек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объектов. Управление объек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/>
      </w:pPr>
      <w:r>
        <w:rPr>
          <w:sz w:val="28"/>
          <w:szCs w:val="28"/>
        </w:rPr>
        <w:t>Эффекты</w:t>
      </w:r>
      <w:r>
        <w:rPr>
          <w:sz w:val="28"/>
          <w:szCs w:val="28"/>
          <w:lang w:val="en-US"/>
        </w:rPr>
        <w:t xml:space="preserve"> Corel DRA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орт растровой графики и возможности ее обработ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КОМПЬЮТЕРНАЯ ГРАФИКА ДЛЯ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СТРАНИЦ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: курс предназначен для предпрофильной подготовки уча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построен на материале темы «Обработка графической информации». В базовом курсе эта тема рассматривается вскользь, а в профильном курсе информатики она не будет рассматриваться в таком аспек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 в компьютерном дизайне — тема обширная и многоплановая. Компьютерный художник должен уделять особое внимание цветовому аспекту профессиональных композиций. Необходимо показать учащимся, что компьютерный художник, работая с цветом, должен понимать физическую основу цвета, его характерист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учащиеся владеют элементарными навыками работы в графическом редакторе и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предлагаются следующие виды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изайна сайтов, готовых иллюстративных материалов, программных проду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 с последующей дискусс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выбр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вид отчетных работ из предложенного перечн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тературу, по которой они будут готовить собственные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ает зачет (оценка не ниже «4») при условии выполнения не менее четырех обязательных работ, представленных в установленный срок, в предложенной учителем форме, с соблюдением стандартных требований к их оформ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лы могут быть добавлены за выполнение любого из следующих дополнительных услов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 качественно выполненное задание помимо обяза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работа во время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 (проекта) в школе или за ее пределами (конкурс, смотр, публикация и т. п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инамики интере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на первом и последнем заня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в процессе работы после выполнения каждого вида обязательных работ (т. е. не менее трех раз за время обуче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отчетности — итоговая конференция с прослушиванием докладов учащихся и сопутствующей выставкой их работ.</w:t>
      </w:r>
    </w:p>
    <w:p>
      <w:pPr>
        <w:pStyle w:val="Heading3"/>
        <w:ind w:firstLine="567"/>
        <w:rPr/>
      </w:pPr>
      <w:r>
        <w:rPr/>
        <w:t>Цели 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 учащихся: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и практических умений в области компьютерной граф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а к изучению компьютерной граф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рять зн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  <w:tab w:val="left" w:pos="45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, умения работать в группе, вести дискуссию, отстаивать свою точку зр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приобретают следующие конкретные ум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ть и анализировать графические изобра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результаты анали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ирать необходимые цветовые схемы для изобра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четания цветовой гаммы фона и симво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изводить подборку изображений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ать результаты работы, участвовать в диску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/>
        <w:t>Содержание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цвета: свет, цвет, источник света, приемник света, спек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Цветовые модели: цветовая модель,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Цвет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е: характеристики цвета, цветовой круг, цветовые схемы, восприятие ц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очетание цветов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е: цветовой спек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сочетание текста и ф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ровая и векторная графика: растр, пиксель, разрешение, масштабирование, точка, линия, сплай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аты графических файлов для Интернета: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птимизация графики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 размер изображения, загрузка изобра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здание сайта в интернет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предполагается развитие пользовательских навыков работы с ПЭВМ, использование готовых программных продуктов, облегчающих и автоматизирующих создание web-сайта и его управления. Курс построен по модульному принципу. Каждая тема представляет собой законченный учебный модуль, включающий в себя теоретический материал, практические задания, задания для самостоятельной работы, темы рефератов. Преподавание курса включает традиционные формы работы с обучающимися: лекционные, практические (лабораторные) занятия и самостоятельную работу. Все формы проводятся в компьютерном классе. Лабораторные занятия проводятся по одному заданию для всех одновременно. Самостоятельная работа предназначена для выполнения индивидуального задания, например, в рамках группового проекта. Также отводится время на публичную презентацию итогов самостоятельных работ и/или коллективных проектов обучающихс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, способности к самостоятельному и инициативному решению пробле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умения интерактивно использовать типовые инструментально-технологические средств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эффективно работать в неоднородных команда для личностного развития и профессионального самоопредел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я деятельностного обучени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иентация учебного процесса на развитие самостоятельности и ответственности обучающегося за результаты свое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работе с современными типовыми инструментальными и технологическими средствами создания web-сайто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обретение навыков в индивидуальной и групповой проектной деятельн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Участие в занятиях должно помочь обучающим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ь роль и место конструктора-проектировщика-дизайнера в формирование окружающей человека предметной среды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высить свою компетентность в области компьютерного проектирова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обрести начальную профессиональную подготовку по данному направлению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волюцию развития, возможности, типовые инструменты и средства глобальной сети Интернет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этапы и задачи проектирования модели web-сайта как систем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способы создания web-страниц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гипертекстовой разметки документов HTML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способы защиты информации в Интернет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ы эффективной работы в команд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полнять поиск необходимой информации в Интернет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полнять системное проектирование модели web-сайта, выделяя и реализуя элементы, связи, функци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вать web-страницы, собирать и устанавливать web-сайт, выполнять меры по защите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ботать в команде над одним проектом, выполняя разные роли.</w:t>
      </w:r>
    </w:p>
    <w:sectPr>
      <w:type w:val="nextPage"/>
      <w:pgSz w:w="11906" w:h="16838"/>
      <w:pgMar w:left="426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ind w:firstLine="567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0" w:leader="none"/>
      </w:tabs>
      <w:ind w:right="-3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0" w:leader="none"/>
      </w:tabs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</w:tabs>
      <w:ind w:firstLine="567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0" w:leader="none"/>
        <w:tab w:val="left" w:pos="709" w:leader="none"/>
      </w:tabs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14">
    <w:name w:val="c14"/>
    <w:qFormat/>
    <w:rPr/>
  </w:style>
  <w:style w:type="character" w:styleId="C19">
    <w:name w:val="c19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0" w:leader="none"/>
      </w:tabs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0" w:leader="none"/>
      </w:tabs>
      <w:ind w:firstLine="567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ind w:firstLine="567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ind w:firstLine="567"/>
      <w:jc w:val="right"/>
    </w:pPr>
    <w:rPr>
      <w:sz w:val="28"/>
      <w:szCs w:val="28"/>
    </w:rPr>
  </w:style>
  <w:style w:type="paragraph" w:styleId="C20">
    <w:name w:val="c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0">
    <w:name w:val="c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1">
    <w:name w:val="c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33:00Z</dcterms:created>
  <dc:creator>rea</dc:creator>
  <dc:description/>
  <cp:keywords/>
  <dc:language>en-US</dc:language>
  <cp:lastModifiedBy>Marischa</cp:lastModifiedBy>
  <dcterms:modified xsi:type="dcterms:W3CDTF">2014-03-31T20:46:00Z</dcterms:modified>
  <cp:revision>4</cp:revision>
  <dc:subject/>
  <dc:title>Сборник программ элективных курсов по информатике</dc:title>
</cp:coreProperties>
</file>