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51"/>
        <w:rPr/>
      </w:pPr>
      <w:r>
        <w:rPr>
          <w:b/>
          <w:sz w:val="28"/>
          <w:szCs w:val="28"/>
        </w:rPr>
        <w:t>Информационные технологии в обучении иностранному языку</w:t>
      </w:r>
    </w:p>
    <w:p>
      <w:pPr>
        <w:pStyle w:val="Normal"/>
        <w:spacing w:lineRule="auto" w:line="360"/>
        <w:ind w:left="-57" w:firstLine="708"/>
        <w:jc w:val="both"/>
        <w:rPr/>
      </w:pPr>
      <w:r>
        <w:rPr>
          <w:sz w:val="28"/>
          <w:szCs w:val="28"/>
        </w:rPr>
        <w:t xml:space="preserve">На данном этапе развития российского образования основной задачей школы становится формирование социокультурной компетентности обучающихся. Широкое использование средств информационных и коммуникационных технологий на уроках определяет их стремительное внедрение в учебный процесс и способствует модернизации образовательного пространства школы. </w:t>
      </w:r>
    </w:p>
    <w:p>
      <w:pPr>
        <w:pStyle w:val="Normal"/>
        <w:spacing w:lineRule="auto" w:line="360"/>
        <w:ind w:left="-57" w:firstLine="708"/>
        <w:jc w:val="both"/>
        <w:rPr/>
      </w:pPr>
      <w:r>
        <w:rPr>
          <w:sz w:val="28"/>
          <w:szCs w:val="28"/>
        </w:rPr>
        <w:t xml:space="preserve">Важной составляющей педагогического мастерства учителя в современных условиях становится его соответствие уровню развития науки и техники, его умению решать профессиональные задачи с применением ИКТ. </w:t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акое информационные технологии? ИКТ – это «система методов и способов сбора, накопления, хранения, поиска, передачи, обработки и выдачи информации с помощью компьютеров и компьютерных линий связи» [1].</w:t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, как правило, представляют собой такие технические средства как аудио, видео, компьютер, Интернет.</w:t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ов на уроках иностранного языка существенно повышает интенсивность образовательного процесса. Интерактивное обучение с помощью обучающих компьютерных программ способствует реализации целого комплекса методических, педагогических, дидактических, психологических принципов, делает процесс обучения более интересным. Такой способ обучения дает возможность учитывать темп работы каждого учащегося. В это же время преобразуется ценностно-смысловая сфера обучаемого, увеличивается его познавательная деятельность, что, несомненно, способствует эффективному повышению уровня знаний и умений. Однако необходимо помнить, что компьютер не может заменить учителя в учебном процессе. Здесь необходимо тщательное планирование времени работы с компьютером, использовать его только тогда, когда этого требует образовательный процесс.</w:t>
      </w:r>
    </w:p>
    <w:p>
      <w:pPr>
        <w:pStyle w:val="Normal"/>
        <w:spacing w:lineRule="auto" w:line="360"/>
        <w:ind w:left="-57" w:firstLine="708"/>
        <w:jc w:val="both"/>
        <w:rPr/>
      </w:pPr>
      <w:r>
        <w:rPr>
          <w:sz w:val="28"/>
          <w:szCs w:val="28"/>
        </w:rPr>
        <w:t>Таким образом «внедрение ИКТ способствует достижению основной цели модернизации образования – улучшению качества обучения, увеличению доступности образования, обеспечению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 и обладающей информационной культурой» [4].</w:t>
      </w:r>
    </w:p>
    <w:p>
      <w:pPr>
        <w:pStyle w:val="Normal"/>
        <w:spacing w:lineRule="auto" w:line="360"/>
        <w:ind w:left="-57" w:firstLine="708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В обучении иностранному языку широкое использование получили мультимедийные технологии, основными средствами которых являются звук, текст, видео. Невозможно представить образовательный процесс без мультимедийных презентаций. Именно проектная деятельность – это значимая сторона использования информационных технологий на уроках иностранного язы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7"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это «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; это совокупность приёмов, действий учащихся в их определённой последовательности для достижения поставленной задачи – решения проблемы, лично значимой для учащихся и оформленной в виде некоего конечного продукта» [5].</w:t>
      </w:r>
    </w:p>
    <w:p>
      <w:pPr>
        <w:pStyle w:val="Normal"/>
        <w:spacing w:lineRule="auto" w:line="360"/>
        <w:ind w:left="-57" w:firstLine="708"/>
        <w:jc w:val="both"/>
        <w:rPr/>
      </w:pPr>
      <w:r>
        <w:rPr>
          <w:sz w:val="28"/>
          <w:szCs w:val="28"/>
        </w:rPr>
        <w:t>Благодаря проектной деятельности учащиеся могут самостоятельно выбрать тему своей творческой работы, используя различные источники информации, выбрать способ ее демонстрации. Кроме того, с помощью метода проектов учащимся предоставляется прекрасная возможность использовать иностранный язык в ситуациях повседневного общения.</w:t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способствует совершенствованию навыков работы учащихся с компьютером и другими современными техническими средствами. Учащиеся осваивают электронные версии словарей, справочников, энциклопедий; расширяют языковые знания; повышают уровень практического использования иностранного языка.</w:t>
      </w:r>
    </w:p>
    <w:p>
      <w:pPr>
        <w:pStyle w:val="Normal"/>
        <w:spacing w:lineRule="auto" w:line="360"/>
        <w:ind w:left="-57" w:firstLine="708"/>
        <w:jc w:val="both"/>
        <w:rPr/>
      </w:pPr>
      <w:r>
        <w:rPr>
          <w:sz w:val="28"/>
          <w:szCs w:val="28"/>
        </w:rPr>
        <w:t xml:space="preserve">Мультимедийные технологии наиболее продуктивно отвечают дидактическим целям урока. Учебный аспект предполагает осознание обучающимися учебного материала; развивающий аспект предполагает </w:t>
      </w:r>
      <w:r>
        <w:rPr>
          <w:color w:val="000000"/>
          <w:sz w:val="28"/>
          <w:szCs w:val="28"/>
        </w:rPr>
        <w:t>развитие познавательно</w:t>
        <w:softHyphen/>
        <w:t>го интереса учащихся, творческих способност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 к догадке, сравнению, сопоставлению, формированию заключений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спитательный аспект способствует </w:t>
      </w:r>
      <w:r>
        <w:rPr>
          <w:sz w:val="28"/>
          <w:szCs w:val="28"/>
        </w:rPr>
        <w:t>обеспечению  стимулирования речемыслительной деятельности учащихся и их социальной  активности.</w:t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ьзование Интернет-технологий предполагает увеличение контактов, дает возможность обмениваться социокультурными ценностями, усиленно изучать иностранный язык, преодолеть коммуникативный барьер, развивать творческий потенциал.  </w:t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ресурсы Интернет можно применять: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поиска необходимой информации учащимися в рамках проектной деятельности;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амостоятельного изучения иностранного языка;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звития творческого потенциала учащихся (участие в различных конкурсах, викторинах, конференциях); 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амостоятельной подготовки к ГИА, ЕГЭ;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дистанционного изучения иностранного языка под руководством педагога;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поиска необходимого материала во время подготовки к уроку, внеклассному мероприятию.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счастью, наше учебное заведение имеет лингафонный кабинет  с достаточным количеством компьютеров с доступом в Интернет, что позволяет более эффективно решить целый ряд лингводидактических задач. 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sz w:val="28"/>
          <w:szCs w:val="28"/>
        </w:rPr>
        <w:tab/>
        <w:tab/>
        <w:t>К данным задачам относятся: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й аудирования с помощью оригинальных звуковых материалов глобальной сети; контроль правильности прослушанного материала; 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цептивных грамматических умений чтения, используя тексты Интернет разного уровня сложности; обучение технике чтения вслух; совершенствование лексических и грамматических навыков чтения; развитие умений выделения в тексте основной, второстепенной и других видов смысловой информации; контроль понимания прочитанного текста; 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грамматических умений продуктивного письма; активизация грамматических навыков с помощью тестовых программ; использование справочно-информационной литературы по грамматике, в случае обнаружения ошибки; 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письма, отправляя ответы партнерам с помощью электронной почты; написание сочинений, эссе, рефератов и других видов работ совместного творчества; 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sz w:val="28"/>
          <w:szCs w:val="28"/>
        </w:rPr>
        <w:t xml:space="preserve">- развитие умений говорения с использованием веб камер; развитие умений монологической и диалогической речи для обсуждения проблемы, представленной педагогом, учащимися на основе материалов Интернет;  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ие лексического запаса учащихся с учетом социально-политического устройства общества, культуры и традиций государства; контроль уровня словарного запаса учащихся с помощью тестовых, игровых обучающих программ сети Интернет; использование электронных словарей и других информационных источников для оказания поддержки; 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ексико-грамматических умений перевода; контроль правильности перевода; использование текстового редактора, системы машинного перевода с целью приобретения умения редактирования текста; использование электронных словарей, справочников, глоссариев для оказания справочно-информационной поддержки; 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ширение кругозора учащихся на основе лингвострановедческого материала глобальной сети, включающий в себя особенности культуры, традиций страны изучаемого языка, речевой этикет, особенности речевого поведения народа в ситуациях общения; 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различным видам анализа текста; развитие умений преодоления языковых барьеров самостоятельно; использование автоматических словарей, электронных энциклопедий и других справочников для оказания информационной поддержки с помощью экстралингвистической информации; 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й мотивации к изучению иностранного языка с помощью различных материалов сети Интернет.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днако, несмотря на все преимущества информационных технологий, они не могут полностью заменить учителя иностранного языка. Нельзя забывать о воспитательных функциях преподавателя, которые не могут быть реализованы ИКТ.  ИКТ – это способ поддержки познавательной деятельности учащегося. </w:t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некоторые из мультимедийных программ для обучения английскому и немецкому языкам: “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portuniti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Intermedi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” (издательство “Pearson Longman ELT”, 2007), “</w:t>
      </w:r>
      <w:r>
        <w:rPr>
          <w:bCs/>
          <w:sz w:val="28"/>
          <w:szCs w:val="28"/>
        </w:rPr>
        <w:t>Профессор Хиггинс. Английский без акцента!</w:t>
      </w:r>
      <w:r>
        <w:rPr>
          <w:sz w:val="28"/>
          <w:szCs w:val="28"/>
        </w:rPr>
        <w:t>” (издательство «Истра Софт»), мультимедийное пособие “Болек и Лелек учат немецкий” (издательство “Новый диск”, 2006), компьютерная программа “Немецкий язык. 6-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ы” (Издательство “Учитель”, 2008), компьютерная программа “Профессор Хиггинс. Немецкий без акцента” (</w:t>
      </w:r>
      <w:r>
        <w:rPr>
          <w:rStyle w:val="Label"/>
          <w:color w:val="000000"/>
          <w:sz w:val="28"/>
          <w:szCs w:val="28"/>
        </w:rPr>
        <w:t>издатель “</w:t>
      </w:r>
      <w:hyperlink r:id="rId2">
        <w:r>
          <w:rPr>
            <w:rStyle w:val="InternetLink"/>
            <w:color w:val="000000"/>
            <w:sz w:val="28"/>
            <w:szCs w:val="28"/>
          </w:rPr>
          <w:t>1С</w:t>
        </w:r>
      </w:hyperlink>
      <w:r>
        <w:rPr>
          <w:rStyle w:val="Label"/>
          <w:color w:val="000000"/>
          <w:sz w:val="28"/>
          <w:szCs w:val="28"/>
        </w:rPr>
        <w:t>”, 2007)</w:t>
      </w:r>
      <w:r>
        <w:rPr>
          <w:sz w:val="28"/>
          <w:szCs w:val="28"/>
        </w:rPr>
        <w:t>,  компьютерная игра “Дракоша и занимательный немецкий” (</w:t>
      </w:r>
      <w:r>
        <w:rPr>
          <w:bCs/>
          <w:sz w:val="28"/>
          <w:szCs w:val="28"/>
        </w:rPr>
        <w:t>издатель “</w:t>
      </w:r>
      <w:r>
        <w:rPr>
          <w:sz w:val="28"/>
          <w:szCs w:val="28"/>
        </w:rPr>
        <w:t>Медиа 2000”, 2006) и многие другие программы.</w:t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 программы по иностранному языку способствуют росту мотивации учащихся по предмету, развитию умений аудирования, чтения, говорения, письма, выработке навыков контроля и самоконтроля учащихся.</w:t>
      </w:r>
    </w:p>
    <w:p>
      <w:pPr>
        <w:pStyle w:val="Normal"/>
        <w:spacing w:lineRule="auto" w:line="360"/>
        <w:ind w:left="-57" w:firstLine="708"/>
        <w:jc w:val="both"/>
        <w:rPr/>
      </w:pPr>
      <w:r>
        <w:rPr>
          <w:sz w:val="28"/>
          <w:szCs w:val="28"/>
        </w:rPr>
        <w:t>Однако большинство обучающих компьютерных курсов, имеющихся в продаже на сегодняшний день, не всегда отвечают требованиям учебных программ, поскольку, они предполагают индивидуальную работу, самостоятельное изучение иностранного языка.</w:t>
      </w:r>
    </w:p>
    <w:p>
      <w:pPr>
        <w:pStyle w:val="Normal"/>
        <w:spacing w:lineRule="auto" w:line="360"/>
        <w:ind w:left="-57" w:firstLine="708"/>
        <w:jc w:val="both"/>
        <w:rPr/>
      </w:pPr>
      <w:r>
        <w:rPr>
          <w:sz w:val="28"/>
          <w:szCs w:val="28"/>
        </w:rPr>
        <w:t xml:space="preserve">Итак, применение информационных технологий на уроках иностранного языка включает в себя различные видеоматериалы лингвострановедческого характера, тексты для аудирования, создание проектов, мультимедийных презентаций, использование электронных словарей, энциклопедий, справочников и т.п. </w:t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ами информационных технологий на уроках иностранного языка являются создание презентаций, проектов, сайтов, публикаций; разработка и создание дидактического материала; тестирование он-лайн; ведение телемоста с использованием веб-камер; электронная библиотека; мультимедийные курсы, использование Интернет-ресурсов.</w:t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использование ИКТ на уроках иностранного языка способствует формированию и совершенствованию общеучебных умений и навыков учащихся; расширению их языкового материала; проявлению самостоятельности в работе над учебным материалом; развитию творческого потенциала учащихся, их познавательной активности; созданию увлекательного урока.</w:t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rFonts w:ascii="MSTT31c50a;Times New Roman" w:hAnsi="MSTT31c50a;Times New Roman" w:cs="MSTT31c50a;Times New Roman"/>
          <w:sz w:val="36"/>
          <w:szCs w:val="36"/>
        </w:rPr>
      </w:pPr>
      <w:r>
        <w:rPr>
          <w:rFonts w:cs="MSTT31c50a;Times New Roman" w:ascii="MSTT31c50a;Times New Roman" w:hAnsi="MSTT31c50a;Times New Roman"/>
          <w:sz w:val="36"/>
          <w:szCs w:val="36"/>
        </w:rPr>
      </w:r>
    </w:p>
    <w:p>
      <w:pPr>
        <w:pStyle w:val="Normal"/>
        <w:spacing w:lineRule="auto" w:line="360"/>
        <w:ind w:left="-57" w:firstLine="708"/>
        <w:jc w:val="both"/>
        <w:rPr>
          <w:rFonts w:ascii="MSTT31c50a;Times New Roman" w:hAnsi="MSTT31c50a;Times New Roman" w:cs="MSTT31c50a;Times New Roman"/>
          <w:sz w:val="36"/>
          <w:szCs w:val="36"/>
        </w:rPr>
      </w:pPr>
      <w:r>
        <w:rPr>
          <w:rFonts w:cs="MSTT31c50a;Times New Roman" w:ascii="MSTT31c50a;Times New Roman" w:hAnsi="MSTT31c50a;Times New Roman"/>
          <w:sz w:val="36"/>
          <w:szCs w:val="36"/>
        </w:rPr>
      </w:r>
    </w:p>
    <w:p>
      <w:pPr>
        <w:pStyle w:val="Normal"/>
        <w:spacing w:lineRule="auto" w:line="360"/>
        <w:ind w:left="-57" w:firstLine="708"/>
        <w:jc w:val="both"/>
        <w:rPr>
          <w:rFonts w:ascii="MSTT31c50a;Times New Roman" w:hAnsi="MSTT31c50a;Times New Roman" w:cs="MSTT31c50a;Times New Roman"/>
          <w:sz w:val="36"/>
          <w:szCs w:val="36"/>
        </w:rPr>
      </w:pPr>
      <w:r>
        <w:rPr>
          <w:rFonts w:cs="MSTT31c50a;Times New Roman" w:ascii="MSTT31c50a;Times New Roman" w:hAnsi="MSTT31c50a;Times New Roman"/>
          <w:sz w:val="36"/>
          <w:szCs w:val="36"/>
        </w:rPr>
      </w:r>
    </w:p>
    <w:p>
      <w:pPr>
        <w:pStyle w:val="Normal"/>
        <w:spacing w:lineRule="auto" w:line="360"/>
        <w:ind w:left="-57" w:firstLine="708"/>
        <w:jc w:val="both"/>
        <w:rPr>
          <w:rFonts w:ascii="MSTT31c50a;Times New Roman" w:hAnsi="MSTT31c50a;Times New Roman" w:cs="MSTT31c50a;Times New Roman"/>
          <w:sz w:val="36"/>
          <w:szCs w:val="36"/>
        </w:rPr>
      </w:pPr>
      <w:r>
        <w:rPr>
          <w:rFonts w:cs="MSTT31c50a;Times New Roman" w:ascii="MSTT31c50a;Times New Roman" w:hAnsi="MSTT31c50a;Times New Roman"/>
          <w:sz w:val="36"/>
          <w:szCs w:val="36"/>
        </w:rPr>
      </w:r>
    </w:p>
    <w:p>
      <w:pPr>
        <w:pStyle w:val="Normal"/>
        <w:spacing w:lineRule="auto" w:line="360"/>
        <w:ind w:left="-57" w:firstLine="708"/>
        <w:jc w:val="both"/>
        <w:rPr>
          <w:rFonts w:ascii="MSTT31c50a;Times New Roman" w:hAnsi="MSTT31c50a;Times New Roman" w:cs="MSTT31c50a;Times New Roman"/>
          <w:sz w:val="36"/>
          <w:szCs w:val="36"/>
        </w:rPr>
      </w:pPr>
      <w:r>
        <w:rPr>
          <w:rFonts w:cs="MSTT31c50a;Times New Roman" w:ascii="MSTT31c50a;Times New Roman" w:hAnsi="MSTT31c50a;Times New Roman"/>
          <w:sz w:val="36"/>
          <w:szCs w:val="36"/>
        </w:rPr>
      </w:r>
    </w:p>
    <w:p>
      <w:pPr>
        <w:pStyle w:val="Normal"/>
        <w:spacing w:lineRule="auto" w:line="360"/>
        <w:ind w:left="-57" w:firstLine="708"/>
        <w:jc w:val="both"/>
        <w:rPr/>
      </w:pPr>
      <w:r>
        <w:rPr/>
      </w:r>
    </w:p>
    <w:p>
      <w:pPr>
        <w:pStyle w:val="Normal"/>
        <w:spacing w:lineRule="auto" w:line="360"/>
        <w:ind w:left="-57" w:firstLine="708"/>
        <w:jc w:val="both"/>
        <w:rPr/>
      </w:pPr>
      <w:r>
        <w:rPr/>
      </w:r>
    </w:p>
    <w:p>
      <w:pPr>
        <w:pStyle w:val="Normal"/>
        <w:spacing w:lineRule="auto" w:line="360"/>
        <w:ind w:left="-57" w:firstLine="708"/>
        <w:jc w:val="both"/>
        <w:rPr/>
      </w:pPr>
      <w:r>
        <w:rPr/>
      </w:r>
    </w:p>
    <w:p>
      <w:pPr>
        <w:pStyle w:val="Normal"/>
        <w:spacing w:lineRule="auto" w:line="360"/>
        <w:ind w:left="-57" w:firstLine="708"/>
        <w:jc w:val="both"/>
        <w:rPr/>
      </w:pPr>
      <w:r>
        <w:rPr/>
      </w:r>
    </w:p>
    <w:p>
      <w:pPr>
        <w:pStyle w:val="Normal"/>
        <w:spacing w:lineRule="auto" w:line="360"/>
        <w:ind w:left="-57" w:firstLine="708"/>
        <w:jc w:val="both"/>
        <w:rPr>
          <w:rFonts w:cs="MSTT31c50a;Times New Roman"/>
          <w:sz w:val="36"/>
          <w:szCs w:val="36"/>
        </w:rPr>
      </w:pPr>
      <w:r>
        <w:rPr>
          <w:rFonts w:cs="MSTT31c50a;Times New Roman"/>
          <w:sz w:val="36"/>
          <w:szCs w:val="36"/>
        </w:rPr>
      </w:r>
    </w:p>
    <w:p>
      <w:pPr>
        <w:pStyle w:val="Normal"/>
        <w:spacing w:lineRule="auto" w:line="360"/>
        <w:ind w:left="-57" w:firstLine="708"/>
        <w:jc w:val="both"/>
        <w:rPr>
          <w:rFonts w:cs="MSTT31c50a;Times New Roman"/>
          <w:sz w:val="36"/>
          <w:szCs w:val="36"/>
        </w:rPr>
      </w:pPr>
      <w:r>
        <w:rPr>
          <w:rFonts w:cs="MSTT31c50a;Times New Roman"/>
          <w:sz w:val="36"/>
          <w:szCs w:val="36"/>
        </w:rPr>
      </w:r>
    </w:p>
    <w:p>
      <w:pPr>
        <w:pStyle w:val="Normal"/>
        <w:spacing w:lineRule="auto" w:line="360"/>
        <w:ind w:left="-57" w:firstLine="708"/>
        <w:jc w:val="both"/>
        <w:rPr>
          <w:rFonts w:cs="MSTT31c50a;Times New Roman"/>
          <w:sz w:val="36"/>
          <w:szCs w:val="36"/>
        </w:rPr>
      </w:pPr>
      <w:r>
        <w:rPr>
          <w:rFonts w:cs="MSTT31c50a;Times New Roman"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rFonts w:cs="MSTT31c542;Times New Roman"/>
          <w:sz w:val="28"/>
          <w:szCs w:val="28"/>
        </w:rPr>
        <w:t>Библиографический спис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зимов Э.Г., Щуки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ый словарь методических терминов и понятий (теория и практика обучения языкам). – ИКАР, 200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фременко В.А. Применение информационных технолог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роках иностранного языка// ИЯШ. – 2007. – №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харова И.Г. Информационные технологии в образовании: Учеб. пособие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студ. высш. пед. учеб. заведений. – М.: Академия, 200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Информационные технологии в образовании-2007. </w:t>
      </w:r>
      <w:r>
        <w:rPr>
          <w:sz w:val="28"/>
          <w:szCs w:val="28"/>
        </w:rPr>
        <w:t>Сборник научных трудов участников VII научно-практической конференции-выставки 30–31 октября 2007г. – Ростов н/Д: Ростиздат, 200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ат Е.С. Метод проектов на уроках иностранного языка//Иностранные языки в школе. – 2000. – № № 2,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йков Б.П. Организация информационного пространства образовательного учреждения: практическое руководство/Б.П. Сайков. – М.: БИНОМ. Лаборатория знаний, 2005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евко Г.К. Педагогические технологии на основе информационно-коммуникационных средств. – М.: НИИ школьных технологий, 2005.</w:t>
      </w:r>
    </w:p>
    <w:p>
      <w:pPr>
        <w:pStyle w:val="Normal"/>
        <w:spacing w:lineRule="auto" w:line="360"/>
        <w:ind w:left="-57" w:firstLine="708"/>
        <w:jc w:val="both"/>
        <w:rPr>
          <w:rFonts w:cs="MSTT31c50a;Times New Roman"/>
          <w:sz w:val="36"/>
          <w:szCs w:val="36"/>
        </w:rPr>
      </w:pPr>
      <w:r>
        <w:rPr>
          <w:rFonts w:cs="MSTT31c50a;Times New Roman"/>
          <w:sz w:val="36"/>
          <w:szCs w:val="36"/>
        </w:rPr>
      </w:r>
    </w:p>
    <w:p>
      <w:pPr>
        <w:pStyle w:val="Normal"/>
        <w:spacing w:lineRule="auto" w:line="360"/>
        <w:ind w:left="-57" w:firstLine="708"/>
        <w:jc w:val="both"/>
        <w:rPr>
          <w:rFonts w:cs="MSTT31c542;Times New Roman"/>
          <w:sz w:val="28"/>
          <w:szCs w:val="28"/>
        </w:rPr>
      </w:pPr>
      <w:r>
        <w:rPr>
          <w:rFonts w:cs="MSTT31c542;Times New Roman"/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rFonts w:cs="MSTT31c542;Times New Roman"/>
          <w:sz w:val="28"/>
          <w:szCs w:val="28"/>
        </w:rPr>
      </w:pPr>
      <w:r>
        <w:rPr>
          <w:rFonts w:cs="MSTT31c542;Times New Roman"/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rFonts w:cs="MSTT31c542;Times New Roman"/>
          <w:sz w:val="28"/>
          <w:szCs w:val="28"/>
        </w:rPr>
      </w:pPr>
      <w:r>
        <w:rPr>
          <w:rFonts w:cs="MSTT31c542;Times New Roman"/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rFonts w:cs="MSTT31c542;Times New Roman"/>
          <w:sz w:val="28"/>
          <w:szCs w:val="28"/>
        </w:rPr>
      </w:pPr>
      <w:r>
        <w:rPr>
          <w:rFonts w:cs="MSTT31c542;Times New Roman"/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rFonts w:cs="MSTT31c542;Times New Roman"/>
          <w:sz w:val="28"/>
          <w:szCs w:val="28"/>
        </w:rPr>
      </w:pPr>
      <w:r>
        <w:rPr>
          <w:rFonts w:cs="MSTT31c542;Times New Roman"/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rFonts w:cs="MSTT31c542;Times New Roman"/>
          <w:sz w:val="28"/>
          <w:szCs w:val="28"/>
        </w:rPr>
      </w:pPr>
      <w:r>
        <w:rPr>
          <w:rFonts w:cs="MSTT31c542;Times New Roman"/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rFonts w:cs="MSTT31c542;Times New Roman"/>
          <w:sz w:val="28"/>
          <w:szCs w:val="28"/>
        </w:rPr>
      </w:pPr>
      <w:r>
        <w:rPr>
          <w:rFonts w:cs="MSTT31c542;Times New Roman"/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rFonts w:cs="MSTT31c542;Times New Roman"/>
          <w:sz w:val="28"/>
          <w:szCs w:val="28"/>
        </w:rPr>
      </w:pPr>
      <w:r>
        <w:rPr>
          <w:rFonts w:cs="MSTT31c542;Times New Roman"/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rFonts w:cs="MSTT31c542;Times New Roman"/>
          <w:sz w:val="28"/>
          <w:szCs w:val="28"/>
        </w:rPr>
      </w:pPr>
      <w:r>
        <w:rPr>
          <w:rFonts w:cs="MSTT31c542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MSTT31c542;Times New Roman"/>
          <w:sz w:val="28"/>
          <w:szCs w:val="28"/>
          <w:lang w:val="en-US"/>
        </w:rPr>
      </w:pPr>
      <w:r>
        <w:rPr>
          <w:rFonts w:cs="MSTT31c542;Times New Roman"/>
          <w:sz w:val="28"/>
          <w:szCs w:val="28"/>
          <w:lang w:val="en-US"/>
        </w:rPr>
      </w:r>
    </w:p>
    <w:p>
      <w:pPr>
        <w:pStyle w:val="Normal"/>
        <w:rPr>
          <w:rFonts w:cs="MSTT31c542;Times New Roman"/>
          <w:sz w:val="28"/>
          <w:szCs w:val="28"/>
          <w:lang w:val="en-US"/>
        </w:rPr>
      </w:pPr>
      <w:r>
        <w:rPr>
          <w:rFonts w:cs="MSTT31c542;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TT31c50a">
    <w:altName w:val="Times New Roman"/>
    <w:charset w:val="00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MSTT31c542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prdt2">
    <w:name w:val="ppr_d_t2"/>
    <w:basedOn w:val="Style14"/>
    <w:qFormat/>
    <w:rPr/>
  </w:style>
  <w:style w:type="character" w:styleId="Hps">
    <w:name w:val="hps"/>
    <w:basedOn w:val="Style14"/>
    <w:qFormat/>
    <w:rPr/>
  </w:style>
  <w:style w:type="character" w:styleId="Refresult">
    <w:name w:val="ref_resul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21179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01:00Z</dcterms:created>
  <dc:creator>User</dc:creator>
  <dc:description/>
  <cp:keywords/>
  <dc:language>en-US</dc:language>
  <cp:lastModifiedBy>Оля &amp; Сергей</cp:lastModifiedBy>
  <dcterms:modified xsi:type="dcterms:W3CDTF">2012-07-05T13:56:00Z</dcterms:modified>
  <cp:revision>98</cp:revision>
  <dc:subject/>
  <dc:title>На данном этапе развития российского образования основной задачей школы становится формирование социокультурной компетенции об</dc:title>
</cp:coreProperties>
</file>