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КЛАСС (английский язык)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 учебному курсу по английскому языку для 3 класса разработана на осно</w:t>
        <w:softHyphen/>
        <w:t>ве Примерных программ по иностранным языкам с учетом требований Федерального компонента государственного стандарта общего образования по иностранным языкам и Европейского стандарта в области изучения иностранных языков, авторской программы  Быковой Н.И., Дули Д., Поспеловой М.Д., Эванс В. Рабочая программа ориентирована на 70 часов из расчёта 2 учебных часов в неделю. Для реализации данной программы используется учебно-методический комплект «Английский в фокусе» Н.И. Быковой, Дули Д., Поспеловой М.Д., Эванс В. В УМК входят учебник, рабочая тетрадь, книга для учителя, языковой портфель, аудиокассеты и диски, буклет с раздаточным материалом, контрольные задания, плакаты, сайт учебного курса. На учебных занятиях используются статьи из журнала «Первое сентября», «ИЯШ», различных английских Интернет-сайтов с целью актуализации страноведческого материала и развития социокультурной компетенции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доминантой данной рабочей программы является развитие коммуника</w:t>
        <w:softHyphen/>
        <w:t>тивной компетенции в английском языке. 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учая учащихся английскому языку по УМК «Английский в фокусе», необходимо учитывать требования </w:t>
      </w:r>
      <w:r>
        <w:rPr>
          <w:rFonts w:eastAsia="Calibri"/>
          <w:b/>
          <w:color w:val="000000"/>
          <w:sz w:val="28"/>
          <w:szCs w:val="28"/>
        </w:rPr>
        <w:t>Федерального государственного стандарта общего образова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Формировать у учащихся общеучебные умения и навыки, а именно: совершенствовать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, осуществлять самоконтроль и самооценку, 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азвивать специальные учебные умения при обучении иностранному языку, а именно: овладение разнообразными приёмами раскрытия значения слова с использованием словообразовательных элементов, синонимов, антонимов, контекс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JournalSansC-Bold" w:hAnsi="JournalSansC-Bold" w:eastAsia="Calibri" w:cs="JournalSansC-Bold"/>
          <w:b/>
          <w:b/>
          <w:bCs/>
          <w:color w:val="4D4D4D"/>
          <w:sz w:val="34"/>
          <w:szCs w:val="34"/>
        </w:rPr>
      </w:pPr>
      <w:r>
        <w:rPr>
          <w:rFonts w:eastAsia="Calibri"/>
          <w:color w:val="000000"/>
          <w:sz w:val="28"/>
          <w:szCs w:val="28"/>
        </w:rPr>
        <w:t>3. Развивать коммуникативную и социокультурную компетенцию: умение начинать и завершать разговор, используя речевые клише, поддерживать беседу, задавая вопросы и переспрашивая, а также иметь представление об особенностях образа жизни, быта, культуры стран изучаемого языка, знать различия в употреблении фоновой лексики и реалий стран изучаемого язы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ебник «Английский в фокусе - 3» предлагает младшим школьникам интересные темы, которые прорабатываются в разнообразных упражнениях и заданиях, охватывающих все виды речевой деятельности. Создание ситуаций, приближенных к реальной жизни, побуждает детей думать и говорить на английском языке. Материал учебника обеспечивает активное вовлечение учащихся в процесс обуч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начале учебника дается вводный урок </w:t>
      </w:r>
      <w:r>
        <w:rPr>
          <w:i/>
          <w:iCs/>
          <w:color w:val="000000"/>
          <w:sz w:val="28"/>
          <w:szCs w:val="28"/>
          <w:lang w:val="en-US" w:eastAsia="en-US"/>
        </w:rPr>
        <w:t>Welcome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back</w:t>
      </w:r>
      <w:r>
        <w:rPr>
          <w:i/>
          <w:iCs/>
          <w:color w:val="000000"/>
          <w:sz w:val="28"/>
          <w:szCs w:val="28"/>
          <w:lang w:eastAsia="en-US"/>
        </w:rPr>
        <w:t xml:space="preserve">!, </w:t>
      </w:r>
      <w:r>
        <w:rPr>
          <w:iCs/>
          <w:color w:val="000000"/>
          <w:sz w:val="28"/>
          <w:szCs w:val="28"/>
          <w:lang w:eastAsia="en-US"/>
        </w:rPr>
        <w:t>благодаря которому учащиеся могут вспомнить главных персонажей и повторить языковой материал УМК «Английский в фокусе – 2»</w:t>
      </w:r>
      <w:r>
        <w:rPr>
          <w:color w:val="000000"/>
          <w:sz w:val="28"/>
          <w:szCs w:val="28"/>
          <w:lang w:eastAsia="en-US"/>
        </w:rPr>
        <w:t xml:space="preserve">. Далее следуют 8 основных модулей. Каждый модуль занимает 15 страниц и начинается с модульной страницы, которая дает учителям, учащимся и родителям ясное представление о целях и задачах модуля, а также о том, чему учащиеся должны научиться, завершив работу над модулем. Модульная страница помогает учащимся понять цели и задачи учебной деятельности в пределах изучаемой темы. Модуль включает в себя два параграфа, которые, в свою очередь, состоят из уроков </w:t>
      </w: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eastAsia="en-US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 xml:space="preserve">, а также содержит разделы </w:t>
      </w:r>
      <w:r>
        <w:rPr>
          <w:color w:val="000000"/>
          <w:sz w:val="28"/>
          <w:szCs w:val="28"/>
          <w:lang w:val="en-US" w:eastAsia="en-US"/>
        </w:rPr>
        <w:t>Fu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t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school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h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oy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Soldier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Spotlight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o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h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UK</w:t>
      </w:r>
      <w:r>
        <w:rPr>
          <w:color w:val="000000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USA</w:t>
      </w:r>
      <w:r>
        <w:rPr>
          <w:color w:val="000000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Australia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Arthur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nd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Rascal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Now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Know</w:t>
      </w:r>
      <w:r>
        <w:rPr>
          <w:color w:val="000000"/>
          <w:sz w:val="28"/>
          <w:szCs w:val="28"/>
          <w:lang w:eastAsia="en-US"/>
        </w:rPr>
        <w:t xml:space="preserve">, которые делают материал учебника разнообразным и увлекательны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Тематический подход, когда тема одного модуля состоит из нескольких микротем, позволяет поддерживать высокую мотивацию всех учащихся. В рамках данной темы они получают все необходимые средства для развития устной и письменной речи с учетом их индивидуальных интерес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ширяется </w:t>
      </w:r>
      <w:r>
        <w:rPr>
          <w:color w:val="000000"/>
          <w:sz w:val="28"/>
          <w:szCs w:val="28"/>
        </w:rPr>
        <w:t>спектр социокультурных знаний и умений учащихся 3 класса с учетом их интересов и воз</w:t>
        <w:softHyphen/>
        <w:t xml:space="preserve">растных психологических особенностей с помощью следующих разделов: </w:t>
      </w:r>
      <w:r>
        <w:rPr>
          <w:b/>
          <w:color w:val="000000"/>
          <w:sz w:val="28"/>
          <w:szCs w:val="28"/>
          <w:lang w:val="en-US"/>
        </w:rPr>
        <w:t>Portfolio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Fu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 w:eastAsia="en-US"/>
        </w:rPr>
        <w:t>The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Toy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Soldier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rthur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nd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Rascal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now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potligh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the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K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S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Australi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potligh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Russi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Языковой портфель </w:t>
      </w:r>
      <w:r>
        <w:rPr>
          <w:color w:val="000000"/>
          <w:sz w:val="28"/>
          <w:szCs w:val="28"/>
        </w:rPr>
        <w:t>составлен таким образом, чтобы он вызвал у учащихся интерес и желание изучать английский язык. Его цель – научить учащихся размышлять о том, насколько успешно у них идет изучение английского языка и какие аспекты ну</w:t>
      </w:r>
      <w:r>
        <w:rPr>
          <w:color w:val="000000"/>
          <w:sz w:val="28"/>
          <w:szCs w:val="28"/>
          <w:lang w:eastAsia="en-US"/>
        </w:rPr>
        <w:t xml:space="preserve">ждаются в дополнительной проработке. Развиваются речевые, интеллектуальные и общеучебные умения младших школьников, а также мотивация дальнейшего овладения английским язык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/>
        </w:rPr>
        <w:t>Fu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  <w:lang w:eastAsia="en-US"/>
        </w:rPr>
        <w:t xml:space="preserve"> дает учащимся некоторые сведения из других областей знаний (математика, окружающий мир, МХК, чтение и др.). учащиеся получают возможность увидеть, как с помощью английского языка они могут получать интересную информацию из разных областей знаний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The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Toy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Soldier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– английская сказка, представленная восемью рифмованными эпизодами, построенными на изученном лексико-грамматическом материале. Читая сказку, учащиеся получают возможность закрепить полученные языковые знания, легко запомнить и передать содержание прочитанного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Arthur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nd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Rascal</w:t>
      </w:r>
      <w:r>
        <w:rPr>
          <w:b/>
          <w:color w:val="000000"/>
          <w:sz w:val="28"/>
          <w:szCs w:val="28"/>
          <w:lang w:eastAsia="en-US"/>
        </w:rPr>
        <w:t xml:space="preserve"> – </w:t>
      </w:r>
      <w:r>
        <w:rPr>
          <w:color w:val="000000"/>
          <w:sz w:val="28"/>
          <w:szCs w:val="28"/>
          <w:lang w:eastAsia="en-US"/>
        </w:rPr>
        <w:t xml:space="preserve">комиксы, рассказывающие о забавных приключениях взрослой собаки, щенка и кошки-проказницы. Комиксы написаны современным разговорным языком и дают возможность развивать у учащихся интерес к чтению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ждый модуль заканчивается разделом </w:t>
      </w:r>
      <w:r>
        <w:rPr>
          <w:b/>
          <w:color w:val="000000"/>
          <w:sz w:val="28"/>
          <w:szCs w:val="28"/>
          <w:lang w:val="en-US"/>
        </w:rPr>
        <w:t>N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now</w:t>
      </w:r>
      <w:r>
        <w:rPr>
          <w:b/>
          <w:bCs/>
          <w:smallCap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в котором учащиеся имеют возможность проверить, насколько успешно они усвоили изученный материал, а учитель определяет, что нужно повторить и еще раз проработать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potligh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the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K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S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Australi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ает учащимся представление о культуре и жизни англоговорящих стран. Знание традиций стран изучаемого языка расширяет социокультурную осведомленность учащихся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аздел 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potligh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Russia</w:t>
      </w:r>
      <w:r>
        <w:rPr>
          <w:color w:val="000000"/>
          <w:sz w:val="28"/>
          <w:szCs w:val="28"/>
          <w:lang w:eastAsia="en-US"/>
        </w:rPr>
        <w:t xml:space="preserve"> включает небольшие тексты о России по той же тематике, что и в раздел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potligh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on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the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K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USA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Australia</w:t>
      </w:r>
      <w:r>
        <w:rPr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 авторами УМК ставится за</w:t>
        <w:softHyphen/>
        <w:t>дача акцентировать внимание учащихся на стремлении к взаимопониманию людей разных сообществ, осозна</w:t>
        <w:softHyphen/>
        <w:t>нии роли английского языка как универсального средства межличностного и межкультурного общения практи</w:t>
        <w:softHyphen/>
        <w:t>чески в любой точке земного шара; на формировании положительного отношения к английскому языку, куль</w:t>
        <w:softHyphen/>
        <w:t>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 типом урока является комбинированный урок. Формы организации учебной деятельности различны: индивидуальная, групповая, фронтальная, парная. Для рациональной организации педагогического процесса большое значение имеет реализация дифференцирован</w:t>
        <w:softHyphen/>
        <w:t>ного подхода к обучающимся, учет индивидуальных особенностей учащихся при определении домашнего зад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роводятся различные формы контроля: вводный контроль, текущий контроль - после изучения каждой темы, итоговый - май. Виды текущего контроля различны: диктанты, устный опрос, тесты, грамматические задания, контроль понимания на слух, описание действия, картины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ласс</w:t>
      </w:r>
      <w:r>
        <w:rPr>
          <w:b/>
          <w:color w:val="000000"/>
          <w:sz w:val="28"/>
          <w:szCs w:val="28"/>
          <w:lang w:val="en-US"/>
        </w:rPr>
        <w:t xml:space="preserve"> – 3 (</w:t>
      </w:r>
      <w:r>
        <w:rPr>
          <w:b/>
          <w:color w:val="000000"/>
          <w:sz w:val="28"/>
          <w:szCs w:val="28"/>
        </w:rPr>
        <w:t>гимназический</w:t>
      </w:r>
      <w:r>
        <w:rPr>
          <w:b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color w:val="000000"/>
        </w:rPr>
        <w:t>Учебники</w:t>
      </w:r>
      <w:r>
        <w:rPr>
          <w:color w:val="000000"/>
          <w:lang w:val="en-US"/>
        </w:rPr>
        <w:t xml:space="preserve">:           Spotlight Starter/Spotlight 3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</w:rPr>
        <w:t>Автор</w:t>
      </w:r>
      <w:r>
        <w:rPr>
          <w:color w:val="000000"/>
          <w:lang w:val="en-US"/>
        </w:rPr>
        <w:t>:    Virginia Evans, Jenny Dooley, Nadezhda Bykova, Marina Pospelov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нига для учителя     Рабочая тетрадь     Раздаточный материал    Плакаты    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 Портфоли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работы:   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851"/>
        <w:gridCol w:w="1984"/>
        <w:gridCol w:w="1559"/>
        <w:gridCol w:w="1843"/>
        <w:gridCol w:w="2268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твер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тик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сширение учебного материала (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 часов, выделенных на расширение учеб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водный мод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rthur &am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Ra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ходящая контрольная раб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рование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57" w:after="0"/>
              <w:ind w:right="4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ool Days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уль 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mily Moments!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chools in t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imary school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4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love Engli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3. All the Things I Like!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 at school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rthur &amp; Rascal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ение 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57" w:after="0"/>
              <w:ind w:right="9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. Come in and Play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 bite to eat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scream for ic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ream!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esc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upersto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Everybody lik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s!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29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дуль 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urry Friends!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 at scho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rthur &amp; Rascal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дуль 6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we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дуль 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 Day Off!</w:t>
            </w:r>
          </w:p>
          <w:p>
            <w:pPr>
              <w:pStyle w:val="Style15"/>
              <w:spacing w:lineRule="exact" w:line="29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nimals dow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nder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randp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urov'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Wond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British homes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House mus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ms in Russia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62" w:after="0"/>
              <w:ind w:left="4" w:right="8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уль 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 Day Off!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 at scho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rthur &amp; Rascal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-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вор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вый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уль 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ay by Day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езервные уро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et ready, ge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et, go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arto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avourite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artoon time!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(английский язык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60"/>
        <w:gridCol w:w="1275"/>
        <w:gridCol w:w="1985"/>
        <w:gridCol w:w="1276"/>
        <w:gridCol w:w="1275"/>
        <w:gridCol w:w="1134"/>
        <w:gridCol w:w="1472"/>
        <w:gridCol w:w="1199"/>
        <w:gridCol w:w="129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ам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т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хнология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водный модуль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lcome back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a </w:t>
            </w:r>
            <w:r>
              <w:rPr>
                <w:rFonts w:eastAsia="Calibri"/>
                <w:sz w:val="16"/>
                <w:szCs w:val="16"/>
              </w:rPr>
              <w:t>Welcom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структажи по ТБ, ИОТ №065, ГОЧС №1-10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отработка лекс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Welcome back! agai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everyone, today, think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Nice to see you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названия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цв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ainbow, duck, pencil 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, упр.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, упр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5, упр.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, 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(Уч.) </w:t>
            </w:r>
            <w:r>
              <w:rPr>
                <w:rFonts w:eastAsia="Calibri"/>
                <w:sz w:val="16"/>
                <w:szCs w:val="16"/>
              </w:rPr>
              <w:t xml:space="preserve">с. 5, упр. 3; </w:t>
            </w:r>
            <w:r>
              <w:rPr>
                <w:rFonts w:eastAsia="Calibri"/>
                <w:bCs/>
                <w:sz w:val="16"/>
                <w:szCs w:val="16"/>
              </w:rPr>
              <w:t xml:space="preserve">Рабочая тетрадь (Р. Т.) </w:t>
            </w:r>
            <w:r>
              <w:rPr>
                <w:rFonts w:eastAsia="Calibri"/>
                <w:sz w:val="16"/>
                <w:szCs w:val="16"/>
              </w:rPr>
              <w:t>с. 4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b </w:t>
            </w:r>
            <w:r>
              <w:rPr>
                <w:rFonts w:eastAsia="Calibri"/>
                <w:sz w:val="16"/>
                <w:szCs w:val="16"/>
              </w:rPr>
              <w:t>Welcom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day, phone numb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begin, </w:t>
            </w:r>
            <w:r>
              <w:rPr>
                <w:rFonts w:eastAsia="Calibri"/>
                <w:sz w:val="16"/>
                <w:szCs w:val="16"/>
              </w:rPr>
              <w:t>числительные</w:t>
            </w:r>
            <w:r>
              <w:rPr>
                <w:rFonts w:eastAsia="Calibri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нее изученная лекс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темам «Еда», «Дом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«</w:t>
            </w:r>
            <w:r>
              <w:rPr>
                <w:rFonts w:eastAsia="Calibri"/>
                <w:sz w:val="16"/>
                <w:szCs w:val="16"/>
              </w:rPr>
              <w:t>Одежда</w:t>
            </w:r>
            <w:r>
              <w:rPr>
                <w:rFonts w:eastAsia="Calibri"/>
                <w:sz w:val="16"/>
                <w:szCs w:val="16"/>
                <w:lang w:val="en-US"/>
              </w:rPr>
              <w:t>», «</w:t>
            </w:r>
            <w:r>
              <w:rPr>
                <w:rFonts w:eastAsia="Calibri"/>
                <w:sz w:val="16"/>
                <w:szCs w:val="16"/>
              </w:rPr>
              <w:t>Каникулы</w:t>
            </w:r>
            <w:r>
              <w:rPr>
                <w:rFonts w:eastAsia="Calibri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hange seats, correct, on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point for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, упр. 3,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7, упр.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 xml:space="preserve">с. 5, упр. 3,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Языковой портфель (Я. П.) </w:t>
            </w:r>
            <w:r>
              <w:rPr>
                <w:rFonts w:eastAsia="Calibri"/>
                <w:sz w:val="16"/>
                <w:szCs w:val="16"/>
              </w:rPr>
              <w:t>с. 17, 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УН</w:t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ая контрольная работа (лексика и граммат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  <w:lang w:val="en-US"/>
              </w:rPr>
              <w:t xml:space="preserve"> 1. School Days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a </w:t>
            </w:r>
            <w:r>
              <w:rPr>
                <w:rFonts w:eastAsia="Calibri"/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g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school, school bag, pe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pencil, rubber, rul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book, pencil case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e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et's go! What's this? It's 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school bag!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Глагол </w:t>
            </w:r>
            <w:r>
              <w:rPr>
                <w:rFonts w:eastAsia="Calibri"/>
                <w:i/>
                <w:iCs/>
                <w:sz w:val="16"/>
                <w:szCs w:val="16"/>
              </w:rPr>
              <w:t>"to be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my/y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, упр. 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, упр. 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, упр.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, упр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0, упр. 1, 2; с. 11, упр.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1b </w:t>
            </w:r>
            <w:r>
              <w:rPr>
                <w:rFonts w:eastAsia="Calibri"/>
                <w:sz w:val="16"/>
                <w:szCs w:val="16"/>
              </w:rPr>
              <w:t>Schoo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gai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“</w:t>
            </w:r>
            <w:r>
              <w:rPr>
                <w:rFonts w:eastAsia="Calibri"/>
                <w:bCs/>
                <w:sz w:val="16"/>
                <w:szCs w:val="16"/>
              </w:rPr>
              <w:t xml:space="preserve">e” </w:t>
            </w:r>
            <w:r>
              <w:rPr>
                <w:rFonts w:eastAsia="Calibri"/>
                <w:sz w:val="16"/>
                <w:szCs w:val="16"/>
              </w:rPr>
              <w:t>в от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и за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слога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, уп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числительные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11—20</w:t>
            </w:r>
            <w:r>
              <w:rPr>
                <w:rFonts w:eastAsia="Calibri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числительные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1—1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time to go, get, be lat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ome, plu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once more, 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Числ</w:t>
            </w:r>
            <w:r>
              <w:rPr>
                <w:rFonts w:eastAsia="Calibri"/>
                <w:sz w:val="16"/>
                <w:szCs w:val="16"/>
                <w:lang w:val="en-US"/>
              </w:rPr>
              <w:t>. 11—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вел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накл</w:t>
            </w:r>
            <w:r>
              <w:rPr>
                <w:rFonts w:eastAsia="Calibri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et your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bag! Don't b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late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, 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, упр. 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, упр. 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c. 17,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2, упр. 1, 2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7, упр.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2a </w:t>
            </w:r>
            <w:r>
              <w:rPr>
                <w:rFonts w:eastAsia="Calibri"/>
                <w:sz w:val="16"/>
                <w:szCs w:val="16"/>
              </w:rPr>
              <w:t>Schoo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b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school subjects, English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aths, Geography, P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History, Science, Ar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Music, year;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's you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avourite subject? Wha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about you?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Calibri"/>
                <w:sz w:val="16"/>
                <w:szCs w:val="16"/>
              </w:rPr>
              <w:t>числитель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e-mail, gu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лагол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"to be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"have/don'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ave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5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, упр. 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5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,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5, упр.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, упр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, 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5, упр.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, упр. 1; с. 15, упр. 6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8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2b </w:t>
            </w:r>
            <w:r>
              <w:rPr>
                <w:rFonts w:eastAsia="Calibri"/>
                <w:sz w:val="16"/>
                <w:szCs w:val="16"/>
                <w:lang w:val="en-US"/>
              </w:rPr>
              <w:t>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ubject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rthur &amp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гово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lap your hands, stamp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your feet, triangle, cir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cle, square, live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tand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up, sit down, open/clos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your boo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ome on, everybody, add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take away, answer, shape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next 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7, упр. 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6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6, 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,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6, упр. 1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9, упр.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ктивн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  <w:t>doll</w:t>
            </w:r>
            <w:r>
              <w:rPr>
                <w:rFonts w:eastAsia="Calibri"/>
                <w:sz w:val="16"/>
                <w:szCs w:val="16"/>
              </w:rPr>
              <w:t>, ранее изученная ле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ка по темам «Игру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», «Одежда», «Вне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сть», «Цве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n her toes, Here's a to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for..., very 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2—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8—1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0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2—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8—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0, 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,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18—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chools in t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imary school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 Rus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start, age, prima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school, uniform, librar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lesson, Reading, Handi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craft, break, parent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e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nursery school, spend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ym, canteen, Natu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tudy, Computer Study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elax, stay, at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2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1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2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1, 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2, упр. 2 (проект о школе)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 xml:space="preserve">с. 10—11, упр. 1, 2, 3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love Engli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языкового материала модуля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22, упр.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2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3, упр. 4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1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3, упр. 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1; принести проект о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dular Test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контроль уровня обу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2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amily Moments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A ne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mber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  <w:t>“</w:t>
            </w:r>
            <w:r>
              <w:rPr>
                <w:rFonts w:eastAsia="Calibri"/>
                <w:bCs/>
                <w:sz w:val="16"/>
                <w:szCs w:val="16"/>
              </w:rPr>
              <w:t>a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eastAsia="Calibri"/>
                <w:sz w:val="16"/>
                <w:szCs w:val="16"/>
              </w:rPr>
              <w:t>в от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и за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слога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29, уп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family tree, big broth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little sister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randma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randpa, mum, dad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eddy, chimp, Look! This i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y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new, member, of cour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o's this? This is m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big/little sis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лагол </w:t>
            </w:r>
            <w:r>
              <w:rPr>
                <w:rFonts w:eastAsia="Calibri"/>
                <w:i/>
                <w:iCs/>
                <w:sz w:val="16"/>
                <w:szCs w:val="16"/>
              </w:rPr>
              <w:t>“to be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тяжат</w:t>
            </w:r>
            <w:r>
              <w:rPr>
                <w:rFonts w:eastAsia="Calibri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стоим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your, his, her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its, our, the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6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8, упр.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9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7, упр. 3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9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6, 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7, упр.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9, упр.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29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26, упр. 1; с. 27, упр. 3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14, упр. 1; принести семейные фотограф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29, упр. 5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15, упр.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 happ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amil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монологическ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grandmothe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other, grandfath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father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appy, Who's Meg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er grandmother. What i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t? It's a…; What are they?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They're ballerin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же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 сущ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0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0, упр.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1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0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1, упр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0, упр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0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30, упр. 1; с. 31, упр. 5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 xml:space="preserve">с. 16, упр. 1, 2; 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Craftwork </w:t>
            </w:r>
            <w:r>
              <w:rPr>
                <w:rFonts w:eastAsia="Calibri"/>
                <w:sz w:val="16"/>
                <w:szCs w:val="16"/>
              </w:rPr>
              <w:t>мод.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rthur &amp; Rasc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tall, great, quick, drop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olour, time to go hom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ell d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baby, paint, paintings, in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the street, chil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end, How do you do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ay, friends, doll, jack$in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e$box, puppet, sock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eet, it's lots of fun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 like it here, come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лагол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“to be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32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6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7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0—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2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3, упр. 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6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4—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6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0—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2, упр. 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34—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16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36, упр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32, упр. 3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17, упр. 3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34—35; подготовить к презентации проект о школе.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amilies nea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d fa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amilies in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ussi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w I kno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 love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монологическ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aunt, uncle, cousin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iv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e 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near, far, Australia, only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for shor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8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8, упр. 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3, 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 1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7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3, 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9, упр. 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1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1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39, упр.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3, упр. 2 (проект семейного дерева)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18—19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dular Tes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(аудирование). Анализ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2; принести проект семейного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60"/>
        <w:gridCol w:w="1275"/>
        <w:gridCol w:w="1985"/>
        <w:gridCol w:w="1276"/>
        <w:gridCol w:w="1275"/>
        <w:gridCol w:w="1134"/>
        <w:gridCol w:w="1472"/>
        <w:gridCol w:w="1199"/>
        <w:gridCol w:w="129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ам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т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хнология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Модул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3. All the Things I Like!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5a </w:t>
            </w:r>
            <w:r>
              <w:rPr>
                <w:rFonts w:eastAsia="Calibri"/>
                <w:sz w:val="16"/>
                <w:szCs w:val="16"/>
              </w:rPr>
              <w:t>He lov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je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структажи по ТБ, ИОТ №065, ГОЧС №1-10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отработка лекс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jelly, vegetables, wate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lemonade, cheese, egg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's your favouri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food? Pizza, yum! </w:t>
            </w:r>
            <w:r>
              <w:rPr>
                <w:rFonts w:eastAsia="Calibri"/>
                <w:i/>
                <w:iCs/>
                <w:sz w:val="16"/>
                <w:szCs w:val="16"/>
              </w:rPr>
              <w:t>Wh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about you?; </w:t>
            </w:r>
            <w:r>
              <w:rPr>
                <w:rFonts w:eastAsia="Calibri"/>
                <w:sz w:val="16"/>
                <w:szCs w:val="16"/>
              </w:rPr>
              <w:t>ранее из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нная лексика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«</w:t>
            </w:r>
            <w:r>
              <w:rPr>
                <w:rFonts w:eastAsia="Calibri"/>
                <w:sz w:val="16"/>
                <w:szCs w:val="16"/>
              </w:rPr>
              <w:t>Еда</w:t>
            </w:r>
            <w:r>
              <w:rPr>
                <w:rFonts w:eastAsia="Calibri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2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3, упр. 3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2, упр.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3, упр.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42, упр 1, 2; с. 43, упр. 3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2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5b </w:t>
            </w:r>
            <w:r>
              <w:rPr>
                <w:rFonts w:eastAsia="Calibri"/>
                <w:sz w:val="16"/>
                <w:szCs w:val="16"/>
                <w:lang w:val="en-US"/>
              </w:rPr>
              <w:t>He lov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jell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аботка 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“</w:t>
            </w:r>
            <w:r>
              <w:rPr>
                <w:rFonts w:eastAsia="Calibri"/>
                <w:b/>
                <w:bCs/>
                <w:sz w:val="16"/>
                <w:szCs w:val="16"/>
              </w:rPr>
              <w:t>i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eastAsia="Calibri"/>
                <w:sz w:val="16"/>
                <w:szCs w:val="16"/>
              </w:rPr>
              <w:t>в откры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закры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логах с. 45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o you like chicken? Yes, 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o/No, I don't. Does 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ike eggs? Yes, 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oes/No, he doesn't. 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like.../I don't like… </w:t>
            </w:r>
            <w:r>
              <w:rPr>
                <w:rFonts w:eastAsia="Calibri"/>
                <w:i/>
                <w:iCs/>
                <w:sz w:val="16"/>
                <w:szCs w:val="16"/>
              </w:rPr>
              <w:t>M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favourite food is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лагола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ik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Р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b/>
                <w:bCs/>
                <w:sz w:val="16"/>
                <w:szCs w:val="16"/>
              </w:rPr>
              <w:t>Т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>. 22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4, упр. 1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5, упр.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5, упр.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5, упр. 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44, упр 1, 2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3, упр. 3, 4, 5,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6a </w:t>
            </w:r>
            <w:r>
              <w:rPr>
                <w:rFonts w:eastAsia="Calibri"/>
                <w:sz w:val="16"/>
                <w:szCs w:val="16"/>
                <w:lang w:val="en-US"/>
              </w:rPr>
              <w:t>In my lunc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box!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диалогическ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lunch box, menu, pota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toes, pasta, carrot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sausages, rice, popcor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Coke, shopping lis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need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an I have so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meat and potatoes?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e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you are; </w:t>
            </w:r>
            <w:r>
              <w:rPr>
                <w:rFonts w:eastAsia="Calibri"/>
                <w:sz w:val="16"/>
                <w:szCs w:val="16"/>
              </w:rPr>
              <w:t>ранее изучен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лексика по теме «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Some, an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have go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6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6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7, упр.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3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7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3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6, упр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7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3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5,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46, упр. 1, 2; с. 47, упр. 5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4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6b </w:t>
            </w:r>
            <w:r>
              <w:rPr>
                <w:rFonts w:eastAsia="Calibri"/>
                <w:sz w:val="16"/>
                <w:szCs w:val="16"/>
                <w:lang w:val="en-US"/>
              </w:rPr>
              <w:t>In my lunc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box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 at schoo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Arthur &amp; Ra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fruit, drink, munch, ea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catch, bal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runch, wet, dry, any wa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figure out, find out, bat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4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8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9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4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8, упр.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49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4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48, упр. 2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5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ar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ollow, march, Swing you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arms! It's time for us 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ome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8—2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0—5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2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8—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0—5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2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50—51; подготовить к презентации проект семейного дер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 bite to eat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scream for ic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ream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teatime, breakfas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Saturday, toast, caf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й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festival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ish and chip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eather, ice cream, fru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yumm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treet, scream, outsid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hop, flavour, vanill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3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4, упр. 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3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4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5. упр. 4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4, упр. 3 (проект — эмблема фестиваля мороженого)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26—27, упр. 1, 2,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I love Engli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лексико-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54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4, упр. 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5, упр. 4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2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; с. 2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3 к тесту; принести проект — эмблему фестиваля мороже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Modular Tes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контроль уровня обу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5, 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Модул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4. Come in and Play!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7a </w:t>
            </w:r>
            <w:r>
              <w:rPr>
                <w:rFonts w:eastAsia="Calibri"/>
                <w:sz w:val="16"/>
                <w:szCs w:val="16"/>
                <w:lang w:val="en-US"/>
              </w:rPr>
              <w:t>Toys for little Bets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musical box, tea se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elephant, rocking hors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aeroplane, train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oll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ball, Whose is this music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box? It's mum'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's wrong? Let me se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ry aga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тяжат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падеж су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58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9, упр. 3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58, 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59, упр.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58, упр. 1, 2; с. 59, упр. 3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0, упр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7b </w:t>
            </w:r>
            <w:r>
              <w:rPr>
                <w:rFonts w:eastAsia="Calibri"/>
                <w:sz w:val="16"/>
                <w:szCs w:val="16"/>
                <w:lang w:val="en-US"/>
              </w:rPr>
              <w:t>Toys for little Betsy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“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о” </w:t>
            </w:r>
            <w:r>
              <w:rPr>
                <w:rFonts w:eastAsia="Calibri"/>
                <w:sz w:val="16"/>
                <w:szCs w:val="16"/>
              </w:rPr>
              <w:t>в от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и за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слог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1, уп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сика по теме «Игрушк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треб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. а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тикля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/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руктура</w:t>
            </w:r>
            <w:r>
              <w:rPr>
                <w:rFonts w:eastAsia="Calibri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This/That i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a/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60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1, упр.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1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1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1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5, 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61, упр. 5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0—31, упр.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3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8a </w:t>
            </w:r>
            <w:r>
              <w:rPr>
                <w:rFonts w:eastAsia="Calibri"/>
                <w:sz w:val="16"/>
                <w:szCs w:val="16"/>
                <w:lang w:val="en-US"/>
              </w:rPr>
              <w:t>In my room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computer, TV, armchai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desk, playroom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adio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amp, bed, chair, funn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This/That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— These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ose, What's this? It's 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omputer. Whose is it? It'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oy's. These are table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ose are desk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ook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руктура</w:t>
            </w:r>
            <w:r>
              <w:rPr>
                <w:rFonts w:eastAsia="Calibri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These/Thos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62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0—3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2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3, упр. 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3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3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0—3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62, упр. 1; с. 63, упр. 5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2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8b </w:t>
            </w:r>
            <w:r>
              <w:rPr>
                <w:rFonts w:eastAsia="Calibri"/>
                <w:sz w:val="16"/>
                <w:szCs w:val="16"/>
                <w:lang w:val="en-US"/>
              </w:rPr>
              <w:t>In my room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rthur &amp; Rasc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лексико-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fairy tale, be careful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sil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eady, tell a story, naught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4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5, упр.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4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5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4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2, упр. 1,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64, упр. 2; с. 65, упр. 5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3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shout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helf, windy, toda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t's time for te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indow, by himself, look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ut, poor, h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6—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6—6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8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6—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6—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65, упр. 5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3, упр. 3,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66—67, подготовить к презентации проект — эмблему фестиваля мороже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ющая игра </w:t>
            </w:r>
          </w:p>
        </w:tc>
      </w:tr>
      <w:tr>
        <w:trPr>
          <w:trHeight w:val="5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esc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upersto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verybody lik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game, presents, grand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parent, granddaughte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ученная ранее лекс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темам «Еда», «Оде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», «Мебель», «И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шк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uperstore, clothes, sell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everything, furniture, elec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rical items, sportswea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New Year, Father Fros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Snowmaiden, chocol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9, упр. 1,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69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5, 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5, упр. 1 (письмо Деду Морозу)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4—35, упр. 1, 2,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языкового материала модул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0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0—71, уп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.Т.С.34 УПР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1, упр. 4,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1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4 к тесту; принести проект — письмо Деду Мор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Modular Test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(чтение). Анализ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29—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четверт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60"/>
        <w:gridCol w:w="1275"/>
        <w:gridCol w:w="1985"/>
        <w:gridCol w:w="1276"/>
        <w:gridCol w:w="1275"/>
        <w:gridCol w:w="1134"/>
        <w:gridCol w:w="1472"/>
        <w:gridCol w:w="1199"/>
        <w:gridCol w:w="129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ам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т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хнология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5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urry Friends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9a </w:t>
            </w:r>
            <w:r>
              <w:rPr>
                <w:rFonts w:eastAsia="Calibri"/>
                <w:sz w:val="16"/>
                <w:szCs w:val="16"/>
              </w:rPr>
              <w:t>Cows ar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n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структажи по ТБ, ИОТ №065, ГОЧС №1-10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отработка лекс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head, legs, body, tail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thin, fat, short, long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cow, sheep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outh, nos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ears, eyes, big, small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rain, It's got a big mouth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et on, track, What's th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matter? Come o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“</w:t>
            </w:r>
            <w:r>
              <w:rPr>
                <w:rFonts w:eastAsia="Calibri"/>
                <w:i/>
                <w:iCs/>
                <w:sz w:val="16"/>
                <w:szCs w:val="16"/>
              </w:rPr>
              <w:t>have got”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3м лице ед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4, упр. 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4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5, упр. 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4, упр.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5, упр.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74, упр. 1; с. 75, упр. 5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8, упр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9b </w:t>
            </w:r>
            <w:r>
              <w:rPr>
                <w:rFonts w:eastAsia="Calibri"/>
                <w:sz w:val="16"/>
                <w:szCs w:val="16"/>
                <w:lang w:val="en-US"/>
              </w:rPr>
              <w:t>Cows a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ny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“</w:t>
            </w:r>
            <w:r>
              <w:rPr>
                <w:rFonts w:eastAsia="Calibri"/>
                <w:bCs/>
                <w:sz w:val="16"/>
                <w:szCs w:val="16"/>
              </w:rPr>
              <w:t xml:space="preserve">y” </w:t>
            </w:r>
            <w:r>
              <w:rPr>
                <w:rFonts w:eastAsia="Calibri"/>
                <w:sz w:val="16"/>
                <w:szCs w:val="16"/>
              </w:rPr>
              <w:t>в от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и за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слога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7, упр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an—men, woman—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women, tooth—teet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foot—feet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ouse—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ice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heep—sheep, child—chil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ren, fish—fish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“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ave got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76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7, упр. 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7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6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7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7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38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c. 29, 3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76, упр. 2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38—39, упр.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0a </w:t>
            </w:r>
            <w:r>
              <w:rPr>
                <w:rFonts w:eastAsia="Calibri"/>
                <w:sz w:val="16"/>
                <w:szCs w:val="16"/>
                <w:lang w:val="en-US"/>
              </w:rPr>
              <w:t>Clever an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mal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монологическ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rawl, spider, rabbit, se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horse, walk, tortois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talk, parrot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ly, bird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jump, swim, run, climb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ance, sing, cute, cl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an/can'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78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Р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bCs/>
                <w:sz w:val="16"/>
                <w:szCs w:val="16"/>
              </w:rPr>
              <w:t>Т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>. 38, 3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8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9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79, упр. 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38—39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78, упр. 1; с. 79, упр.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0, упр.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0b </w:t>
            </w:r>
            <w:r>
              <w:rPr>
                <w:rFonts w:eastAsia="Calibri"/>
                <w:sz w:val="16"/>
                <w:szCs w:val="16"/>
                <w:lang w:val="en-US"/>
              </w:rPr>
              <w:t>Clever an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mal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rthur &amp; Rasc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мений уст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ктивна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ительные от 20 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50; </w:t>
            </w:r>
            <w:r>
              <w:rPr>
                <w:rFonts w:eastAsia="Calibri"/>
                <w:i/>
                <w:iCs/>
                <w:sz w:val="16"/>
                <w:szCs w:val="16"/>
              </w:rPr>
              <w:t>How old is Chuckl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oday? He's eleven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izard, whale, snak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rocodile, reptile, mam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0, 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0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1, упр. 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0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1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0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8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1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0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80, упр. 1; с. 81, упр. 6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0, упр. 1; с. 41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elp, flowers, tree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riend, happ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4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4, 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4—4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2—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4—45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2—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0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82—83; подготовить к презентации проект — письмо Деду Мор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ющая игра 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nimals dow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nder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randp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Durov's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Wonder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farm, fast, interesting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neck, actor, theatre, tri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nsect, camel, hippo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igeon, pony, unus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6, упр. 1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5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6, упр. 2 (проект о животных)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2—43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w I kno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 love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языкового материала модуля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6, упр. 1,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6, упр.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7, упр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7, упр. 6,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87, упр.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5 к тесту; принести проект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dular Test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контроль уровня обу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33—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6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wee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1a </w:t>
            </w:r>
            <w:r>
              <w:rPr>
                <w:rFonts w:eastAsia="Calibri"/>
                <w:sz w:val="16"/>
                <w:szCs w:val="16"/>
                <w:lang w:val="en-US"/>
              </w:rPr>
              <w:t>Grandma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randpa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ouse, bedroom, bath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oom, kitchen, living roo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arden, in, under, Is Lul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n the kitchen? No, s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sn't. She's in the bed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roo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bl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0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0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1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0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1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90, упр. 1, 2; с. 91, упр. 3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6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1b </w:t>
            </w:r>
            <w:r>
              <w:rPr>
                <w:rFonts w:eastAsia="Calibri"/>
                <w:sz w:val="16"/>
                <w:szCs w:val="16"/>
                <w:lang w:val="en-US"/>
              </w:rPr>
              <w:t>Grandma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randpa!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“</w:t>
            </w:r>
            <w:r>
              <w:rPr>
                <w:rFonts w:eastAsia="Calibri"/>
                <w:bCs/>
                <w:sz w:val="16"/>
                <w:szCs w:val="16"/>
              </w:rPr>
              <w:t xml:space="preserve">u” </w:t>
            </w:r>
            <w:r>
              <w:rPr>
                <w:rFonts w:eastAsia="Calibri"/>
                <w:sz w:val="16"/>
                <w:szCs w:val="16"/>
              </w:rPr>
              <w:t>в от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и зак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 слогах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3, уп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ar, next to, in front of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behind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n, in, under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ere's Chuckles? He's 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e ca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логи ме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2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3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3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3, упр. 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3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c. 33, 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92, упр. 1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7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2a </w:t>
            </w:r>
            <w:r>
              <w:rPr>
                <w:rFonts w:eastAsia="Calibri"/>
                <w:sz w:val="16"/>
                <w:szCs w:val="16"/>
                <w:lang w:val="en-US"/>
              </w:rPr>
              <w:t>My house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ие и отработка 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upboard, mirror, fridg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sofa, cooker, glass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ish,sh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ж. чис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4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трукту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ere is/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95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4, упр. 2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5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4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5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7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4, упр.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5, упр.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94, упр. 1; с. 95, упр. 6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8, упр. 1; с. 49, упр.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2b </w:t>
            </w:r>
            <w:r>
              <w:rPr>
                <w:rFonts w:eastAsia="Calibri"/>
                <w:sz w:val="16"/>
                <w:szCs w:val="16"/>
                <w:lang w:val="en-US"/>
              </w:rPr>
              <w:t>My house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rthur &amp; Rasc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how many, surnam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prize, winner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rop, H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any sofas are ther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here are two/There's onl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everywhere, family cres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belong to, come fro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ong ago, get read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6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6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7, упр. 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6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7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6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8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,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96, упр. 3; с. 97, упр. 6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9, упр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put, sky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oor, sunn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out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ver there, he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4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0, уп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2—5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8—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0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2—5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98—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4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98—99; подготовить к презентации проект о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ющая игра </w:t>
            </w:r>
          </w:p>
        </w:tc>
      </w:tr>
      <w:tr>
        <w:trPr>
          <w:trHeight w:val="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British home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House mus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ms in Russi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castle, artist, compos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famous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house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useu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poet, wri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cottage, full of, past, suc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7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1, упр. 1 с.14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7 (проект о домемузее выбранного героя)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0—51, упр. 1, 2,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--ного обучения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лексико-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2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2—10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3, упр. 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0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3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6 к тесту; принести проект о домемузее выбранного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Modular Test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(говорение). Анализ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37—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7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 Day Off!</w:t>
            </w:r>
          </w:p>
        </w:tc>
      </w:tr>
      <w:tr>
        <w:trPr>
          <w:trHeight w:val="3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3a </w:t>
            </w:r>
            <w:r>
              <w:rPr>
                <w:rFonts w:eastAsia="Calibri"/>
                <w:sz w:val="16"/>
                <w:szCs w:val="16"/>
                <w:lang w:val="en-US"/>
              </w:rPr>
              <w:t>We're hav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ng a grea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ime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have a great time, driv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a car, make a sandcastl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watch TV, paint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a pic$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ture,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face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, play a gam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 are you doing? I'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aking a sandcast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upside down, over there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ook funn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o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106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6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7, упр. 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7, 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06, упр. 1, 2; с. 107, упр.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4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3b </w:t>
            </w:r>
            <w:r>
              <w:rPr>
                <w:rFonts w:eastAsia="Calibri"/>
                <w:sz w:val="16"/>
                <w:szCs w:val="16"/>
                <w:lang w:val="en-US"/>
              </w:rPr>
              <w:t>We're having a grea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ime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вуки /n/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PhoneticNewton;Swis721 BdOul BT"/>
                <w:sz w:val="16"/>
                <w:szCs w:val="16"/>
              </w:rPr>
              <w:t>ŋ</w:t>
            </w:r>
            <w:r>
              <w:rPr>
                <w:rFonts w:eastAsia="Calibri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9, уп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play the piano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does Cathy like doing? S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ikes dancing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Is Chuckles running? No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e isn't. He's climb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o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108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8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9, упр. 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9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9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09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c. 37, 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08, упр. 2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5, упр. 3,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14a </w:t>
            </w:r>
            <w:r>
              <w:rPr>
                <w:rFonts w:eastAsia="Calibri"/>
                <w:sz w:val="16"/>
                <w:szCs w:val="16"/>
                <w:lang w:val="en-US"/>
              </w:rPr>
              <w:t>In t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ark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play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soccer/basketbal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eat a hot dog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fly a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kit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sleep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wear a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mac, ride 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 xml:space="preserve">bike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drink a coke,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val="en-US"/>
              </w:rPr>
              <w:t>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resent cont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uo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. 110, </w:t>
            </w:r>
            <w:r>
              <w:rPr>
                <w:rFonts w:eastAsia="Calibri"/>
                <w:sz w:val="16"/>
                <w:szCs w:val="16"/>
              </w:rPr>
              <w:t>упр</w:t>
            </w:r>
            <w:r>
              <w:rPr>
                <w:rFonts w:eastAsia="Calibri"/>
                <w:sz w:val="16"/>
                <w:szCs w:val="16"/>
                <w:lang w:val="en-US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1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0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1, 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3, 4,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0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1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10, упр. 1; с. 111, упр. 4; </w:t>
            </w:r>
            <w:r>
              <w:rPr>
                <w:rFonts w:eastAsia="Calibri"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6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I Know English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(письмо). Анализ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Лексика, грам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268" w:type="dxa"/>
        <w:jc w:val="left"/>
        <w:tblInd w:w="-8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23" w:hRule="atLeast"/>
        </w:trPr>
        <w:tc>
          <w:tcPr>
            <w:tcW w:w="1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85" w:type="dxa"/>
        <w:jc w:val="left"/>
        <w:tblInd w:w="-8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</w:tblGrid>
      <w:tr>
        <w:trPr>
          <w:trHeight w:val="285" w:hRule="atLeast"/>
        </w:trPr>
        <w:tc>
          <w:tcPr>
            <w:tcW w:w="1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60"/>
        <w:gridCol w:w="1275"/>
        <w:gridCol w:w="1985"/>
        <w:gridCol w:w="1276"/>
        <w:gridCol w:w="1275"/>
        <w:gridCol w:w="1134"/>
        <w:gridCol w:w="1472"/>
        <w:gridCol w:w="1199"/>
        <w:gridCol w:w="129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н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ам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т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хнология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7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 Day Off!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14b </w:t>
            </w:r>
            <w:r>
              <w:rPr>
                <w:rFonts w:eastAsia="Calibri"/>
                <w:sz w:val="16"/>
                <w:szCs w:val="16"/>
                <w:lang w:val="en-US"/>
              </w:rPr>
              <w:t>In t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park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rthur &amp; Rasc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структажи по ТБ, ИОТ №065, ГОЧС №1-1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и отработка лекс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bell, ring, picni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fabulous, race, rhym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2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3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2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6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12, упр. 2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7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The Toy Sol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lay, dance, sh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ch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0—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4—1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6, 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0—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4—115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6, 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7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,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114—115; подготовить к презентации проект о домемузее выбранного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et ready, ge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et, go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ft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chool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finish, runn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easy, sack race, spoo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ake part, three</w:t>
            </w:r>
            <w:r>
              <w:rPr>
                <w:rFonts w:eastAsia="Calibri"/>
                <w:i/>
                <w:iCs/>
                <w:sz w:val="16"/>
                <w:szCs w:val="16"/>
              </w:rPr>
              <w:t>-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legged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tie, costume, drama class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judo, karate, martial arts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ut on a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7, 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48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17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48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. 1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8 (проект о занятиях в свободное время)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58—59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лексико-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8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8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8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9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8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9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8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19, упр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59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торить материал модуля 7 к тесту; принести проект о занятиях в свобод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фференцированного обучения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Modular Test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контроль уровня обу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41—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8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ay by Day!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5a </w:t>
            </w:r>
            <w:r>
              <w:rPr>
                <w:rFonts w:eastAsia="Calibri"/>
                <w:sz w:val="16"/>
                <w:szCs w:val="16"/>
              </w:rPr>
              <w:t>A fun day!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тение букв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“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c” </w:t>
            </w:r>
            <w:r>
              <w:rPr>
                <w:rFonts w:eastAsia="Calibri"/>
                <w:sz w:val="16"/>
                <w:szCs w:val="16"/>
              </w:rPr>
              <w:t xml:space="preserve">и сочетаний </w:t>
            </w:r>
            <w:r>
              <w:rPr>
                <w:rFonts w:eastAsia="Calibri"/>
                <w:b/>
                <w:bCs/>
                <w:sz w:val="16"/>
                <w:szCs w:val="16"/>
              </w:rPr>
              <w:t>“ck”</w:t>
            </w:r>
            <w:r>
              <w:rPr>
                <w:rFonts w:eastAsia="Calibri"/>
                <w:sz w:val="16"/>
                <w:szCs w:val="16"/>
              </w:rPr>
              <w:t xml:space="preserve">, </w:t>
            </w:r>
            <w:r>
              <w:rPr>
                <w:rFonts w:eastAsia="Calibri"/>
                <w:b/>
                <w:bCs/>
                <w:sz w:val="16"/>
                <w:szCs w:val="16"/>
              </w:rPr>
              <w:t>“ch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125, упр.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Monday, Tuesday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Wednesday, Thursda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Friday,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Saturday,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Sunda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quiz, cartoon, clock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hat do we do 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ondays? We play gam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and, pick a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esent simple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2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3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2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3, упр. 3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22, упр. 1, 2; с. 123, упр. 3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2, упр. 1,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5b </w:t>
            </w:r>
            <w:r>
              <w:rPr>
                <w:rFonts w:eastAsia="Calibri"/>
                <w:sz w:val="16"/>
                <w:szCs w:val="16"/>
              </w:rPr>
              <w:t>A fun day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ировоч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jo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4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4, упр. 2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5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4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5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2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5, упр.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c. 41, 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2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3, упр. 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16a </w:t>
            </w:r>
            <w:r>
              <w:rPr>
                <w:rFonts w:eastAsia="Calibri"/>
                <w:sz w:val="16"/>
                <w:szCs w:val="16"/>
                <w:lang w:val="en-US"/>
              </w:rPr>
              <w:t>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unday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диалогическ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in the morning/after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noon/evening, at nigh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have a shower, hav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breakfast/lunch/supper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listen to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music,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visit </w:t>
            </w: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m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 xml:space="preserve">friend,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go to bed, get up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watch a video, com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ome, What time do yo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get up? At seven o'clo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логи времен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6, упр. 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7, упр.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6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7, упр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6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7, упр.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3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26, упр. 1; с. 127, упр. 6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4, упр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 xml:space="preserve">16b </w:t>
            </w:r>
            <w:r>
              <w:rPr>
                <w:rFonts w:eastAsia="Calibri"/>
                <w:sz w:val="16"/>
                <w:szCs w:val="16"/>
                <w:lang w:val="en-US"/>
              </w:rPr>
              <w:t>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unday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un at schoo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Arthur &amp; Rasc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мений уст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  <w:t>midnight, noon, catch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oliday, righ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set your clock, map, relativ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9, упр. 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8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4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28, упр. 1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28, упр. 2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5, упр.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ирован-ного обучения 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The Toy Soldi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говор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layroom, round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2, упр.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5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8—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0—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8—6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0—1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5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,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130—131, подготовить к презентации проект о занятиях в свобод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ющая игра 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arto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Favourites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Cartoon time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социокультурной компет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Акт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playroom, rou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ассивная</w:t>
            </w: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owner, spinach, brigh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en-US"/>
              </w:rPr>
              <w:t>hare, sn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3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9, упр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3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49, упр.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 xml:space="preserve">с. 149 (проект о любимом герое мультфильма)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с. 66—67, упр. 1, 2,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ые технологии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ow I know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I love English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языкового материала модуля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4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с. 134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6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5, упр. 3,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6, упр.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7, упр.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Р. Т. </w:t>
            </w:r>
            <w:r>
              <w:rPr>
                <w:rFonts w:eastAsia="Calibri"/>
                <w:sz w:val="16"/>
                <w:szCs w:val="16"/>
              </w:rPr>
              <w:t>c. 66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.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135, уп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вторить материал модуля 8 к тесту;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Я. П. </w:t>
            </w:r>
            <w:r>
              <w:rPr>
                <w:rFonts w:eastAsia="Calibri"/>
                <w:sz w:val="16"/>
                <w:szCs w:val="16"/>
              </w:rPr>
              <w:t>с. 45—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фференцированного обучения 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Modular Test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(говорение). Анализ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Уч. </w:t>
            </w:r>
            <w:r>
              <w:rPr>
                <w:rFonts w:eastAsia="Calibri"/>
                <w:sz w:val="16"/>
                <w:szCs w:val="16"/>
              </w:rPr>
              <w:t>с. 149, подготовить к презентации проект о любимом герое мульт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о-ориентирован-ного обучения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Know Engli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изация лексико-грамматическ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ксика, грам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фференцированного обучения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ая контрольная работ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фференцированного обучения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Know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бщающее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ксика, грам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ющая игра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уроки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36:00Z</dcterms:created>
  <dc:creator>Оля &amp; Сергей</dc:creator>
  <dc:description/>
  <cp:keywords/>
  <dc:language>en-US</dc:language>
  <cp:lastModifiedBy>Оля &amp; Сергей</cp:lastModifiedBy>
  <dcterms:modified xsi:type="dcterms:W3CDTF">2012-07-05T09:29:00Z</dcterms:modified>
  <cp:revision>74</cp:revision>
  <dc:subject/>
  <dc:title/>
</cp:coreProperties>
</file>