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ие земли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дании выберите один правиль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состоялась битва русских дружин  с монголо-татарами на реке Калк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 1238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122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 124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122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русский город держал оборону от монголо-татар 7 недел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 Рязан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Козельс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 Торж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и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F0F0F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 1242 г. произошло столкновение русских дружин с западно-европейскими рыцарями на</w:t>
            </w:r>
          </w:p>
        </w:tc>
      </w:tr>
      <w:tr>
        <w:trPr/>
        <w:tc>
          <w:tcPr>
            <w:tcW w:w="7498" w:type="dxa"/>
            <w:tcBorders/>
            <w:shd w:fill="F0F0F0" w:val="clear"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2"/>
              <w:gridCol w:w="6418"/>
            </w:tblGrid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641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е Нев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641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е Угр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641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дском озер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641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е Ижоре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98" w:type="dxa"/>
            <w:tcBorders/>
            <w:shd w:fill="F0F0F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усь попала в зависимость от Золотой Орды в результате</w:t>
            </w:r>
          </w:p>
        </w:tc>
      </w:tr>
      <w:tr>
        <w:trPr/>
        <w:tc>
          <w:tcPr>
            <w:tcW w:w="7498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1"/>
              <w:gridCol w:w="6508"/>
            </w:tblGrid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650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шествия хана Батыя  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650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хода хана Мамая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650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ходов Чингисхана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6508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гов половцев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 имя князя, о котором идёт реч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Много потрудившись за землю Русскую, за Новгород и за Псков, за все великое княжение, отдавая живот свой и за православную веру», – так писал летописец о княз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 Боголюбском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анииле Галицком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е Невском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е Мономахе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Ордынский выход – это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, которую русские князья платили Орд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ельный поход монголо-татар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робления Золотой Орд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монголо-татарского и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 главе монгольского войска, двинувшегося на Русь в 1237 г., стоя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  Чингисха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 Баты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  Мама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Тохтамы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чтите отрывок из сочинения историка о событиях XIII в. и напишите князя, о котором идет речь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 обнаружив шведов у Ладоги, [князь] двинулся на запад, к устью Невы, усилив свое войско отрядом ладожан. Получив… уточняющие данные о расположении шведского лагеря, сумев не обнаружить себя, [князь] нанес по лагерю неожиданный удар. Был воскресный день 15 июля, сравнительно рано – половина девятого утра по современному часосчислению, когда на ничего не подозревавших шведов обрушились русские полки. Часть их бросилась на корабли, стоявшие у левого берега Невы, другая старалась переправиться на левый берег р. Ижоры. Предводитель шведского войска пытался оказать сопротивление, построив оставшихся в боевые порядки, но все было тщетно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Соотнесите термины и определения</w:t>
      </w:r>
      <w:r>
        <w:rPr/>
        <w:t>:</w:t>
      </w:r>
    </w:p>
    <w:tbl>
      <w:tblPr>
        <w:tblW w:w="7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82"/>
        <w:gridCol w:w="416"/>
        <w:gridCol w:w="3433"/>
      </w:tblGrid>
      <w:tr>
        <w:trPr/>
        <w:tc>
          <w:tcPr>
            <w:tcW w:w="4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мины</w:t>
            </w:r>
          </w:p>
        </w:tc>
        <w:tc>
          <w:tcPr>
            <w:tcW w:w="4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СТВО</w:t>
            </w:r>
          </w:p>
        </w:tc>
        <w:tc>
          <w:tcPr>
            <w:tcW w:w="4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дынского хана на Ру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ребывание высокопоставленного л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анская грамота на кня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ие земли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 вариа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дании выберите один правиль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событиями какого века связано имя Александра Невского?</w:t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й битве погиб Владимиро-Суздальский князь Юрий Всеволодович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на реке Кал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на реке Си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При обороне Ряза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При защите Влади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ое сражение русских дружин с монголо-татарами произошло у ре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Уг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Кал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Днеп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Си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из названного относилось к итогам похода Батыя в Юго-Западную Рус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Захват и разгром Ки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азорение Великого Новгор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Начало политической раздробленности на Ру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Взятие города Влади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 Об осаде какого русского города говорится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ногие жители, в том числе и члены княжеской семьи, укрылись в Успенском соборе, но огонь настиг их и там…»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ьск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Ярлык» - эт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   Столица Золотой Орд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  грамота на великое кня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   монгольский сборщик дан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    почтовый нало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стоял во главе русских войск, одержавших победу на льду Чудского озер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  Дмитрий Донско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 Александр Невск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  Святослав Игоре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Юрий Ингвареви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тите отрывок из жития и напишите название сражения, о котором говорится в отрывк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приблизились немцы, то поведали о них стражи. Князь же Александр приготовился к бою, и пошли они друг против друга, и покрылось озеро… множеством тех и других воин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тнесите название события и его дату:</w:t>
      </w:r>
    </w:p>
    <w:tbl>
      <w:tblPr>
        <w:tblW w:w="7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25"/>
        <w:gridCol w:w="429"/>
        <w:gridCol w:w="1681"/>
      </w:tblGrid>
      <w:tr>
        <w:trPr/>
        <w:tc>
          <w:tcPr>
            <w:tcW w:w="4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4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50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боищ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 Ряза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реке Калк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иева монголо-татарами</w:t>
            </w:r>
          </w:p>
        </w:tc>
        <w:tc>
          <w:tcPr>
            <w:tcW w:w="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0" w:after="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page">
    <w:name w:val="zpage"/>
    <w:basedOn w:val="Normal"/>
    <w:qFormat/>
    <w:pPr>
      <w:spacing w:lineRule="auto" w:line="240" w:before="0" w:after="0"/>
      <w:ind w:firstLine="5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120" w:after="0"/>
      <w:ind w:left="720" w:hanging="482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5:00Z</dcterms:created>
  <dc:creator>user</dc:creator>
  <dc:description/>
  <cp:keywords/>
  <dc:language>en-US</dc:language>
  <cp:lastModifiedBy>user</cp:lastModifiedBy>
  <dcterms:modified xsi:type="dcterms:W3CDTF">2011-03-09T16:05:00Z</dcterms:modified>
  <cp:revision>2</cp:revision>
  <dc:subject/>
  <dc:title/>
</cp:coreProperties>
</file>