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ОУ «Гимназия № 2» г. Белгорода</w:t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left" w:pos="199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РУЖКА        НЕМЕЦКОГО ЯЗЫКА</w:t>
      </w:r>
    </w:p>
    <w:p>
      <w:pPr>
        <w:pStyle w:val="Normal"/>
        <w:shd w:fill="FFFFFF" w:val="clear"/>
        <w:spacing w:lineRule="exact" w:line="648" w:before="422" w:after="200"/>
        <w:ind w:left="-142" w:hanging="284"/>
        <w:jc w:val="center"/>
        <w:rPr>
          <w:b/>
          <w:b/>
          <w:sz w:val="60"/>
          <w:szCs w:val="60"/>
        </w:rPr>
      </w:pPr>
      <w:r>
        <w:rPr>
          <w:rFonts w:eastAsia="Calibri" w:cs="Calibri"/>
          <w:b/>
          <w:i/>
          <w:iCs/>
          <w:color w:val="000000"/>
          <w:spacing w:val="-4"/>
          <w:sz w:val="60"/>
          <w:szCs w:val="60"/>
        </w:rPr>
        <w:t xml:space="preserve"> </w:t>
      </w:r>
      <w:r>
        <w:rPr>
          <w:b/>
          <w:i/>
          <w:iCs/>
          <w:color w:val="000000"/>
          <w:spacing w:val="-4"/>
          <w:sz w:val="60"/>
          <w:szCs w:val="60"/>
        </w:rPr>
        <w:t>«ПОЛИГЛОТ»</w:t>
      </w:r>
    </w:p>
    <w:p>
      <w:pPr>
        <w:pStyle w:val="Normal"/>
        <w:shd w:fill="FFFFFF" w:val="clear"/>
        <w:spacing w:before="379" w:after="200"/>
        <w:ind w:left="-142" w:hanging="284"/>
        <w:jc w:val="center"/>
        <w:rPr>
          <w:b/>
          <w:b/>
          <w:color w:val="000000"/>
          <w:spacing w:val="-5"/>
          <w:sz w:val="38"/>
          <w:szCs w:val="38"/>
        </w:rPr>
      </w:pPr>
      <w:r>
        <w:rPr>
          <w:b/>
          <w:color w:val="000000"/>
          <w:spacing w:val="-5"/>
          <w:sz w:val="38"/>
          <w:szCs w:val="38"/>
        </w:rPr>
        <w:t>НА 2009 - 2010 уч. год.</w:t>
      </w:r>
    </w:p>
    <w:p>
      <w:pPr>
        <w:pStyle w:val="Normal"/>
        <w:shd w:fill="FFFFFF" w:val="clear"/>
        <w:spacing w:before="379" w:after="200"/>
        <w:ind w:left="-142" w:hanging="284"/>
        <w:jc w:val="center"/>
        <w:rPr>
          <w:b/>
          <w:b/>
          <w:color w:val="000000"/>
          <w:spacing w:val="-5"/>
          <w:sz w:val="38"/>
          <w:szCs w:val="38"/>
        </w:rPr>
      </w:pPr>
      <w:r>
        <w:rPr>
          <w:b/>
          <w:color w:val="000000"/>
          <w:spacing w:val="-5"/>
          <w:sz w:val="38"/>
          <w:szCs w:val="38"/>
        </w:rPr>
      </w:r>
    </w:p>
    <w:p>
      <w:pPr>
        <w:pStyle w:val="Normal"/>
        <w:shd w:fill="FFFFFF" w:val="clear"/>
        <w:spacing w:before="1210" w:after="200"/>
        <w:ind w:left="-142" w:hanging="284"/>
        <w:jc w:val="center"/>
        <w:rPr/>
      </w:pPr>
      <w:r>
        <w:rPr>
          <w:rFonts w:eastAsia="Calibri" w:cs="Calibri"/>
          <w:b/>
          <w:color w:val="000000"/>
          <w:spacing w:val="-5"/>
          <w:sz w:val="38"/>
          <w:szCs w:val="38"/>
        </w:rPr>
        <w:t xml:space="preserve">                             </w:t>
      </w:r>
      <w:r>
        <w:rPr>
          <w:b/>
          <w:color w:val="000000"/>
          <w:spacing w:val="1"/>
          <w:sz w:val="38"/>
          <w:szCs w:val="38"/>
        </w:rPr>
        <w:t>РУКОВОДИТЕЛЬ: учитель немецкого языка</w:t>
      </w:r>
    </w:p>
    <w:p>
      <w:pPr>
        <w:pStyle w:val="Normal"/>
        <w:shd w:fill="FFFFFF" w:val="clear"/>
        <w:ind w:left="-142" w:hanging="284"/>
        <w:jc w:val="right"/>
        <w:rPr>
          <w:b/>
          <w:b/>
        </w:rPr>
      </w:pPr>
      <w:r>
        <w:rPr>
          <w:b/>
          <w:color w:val="000000"/>
          <w:spacing w:val="-9"/>
          <w:sz w:val="38"/>
          <w:szCs w:val="38"/>
        </w:rPr>
        <w:t>БОЙКО Т.В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астоящее время в мире расширяются экономические, деловые и культурные контакты разных стран. Из-за этого становится необходимым диалог культур народов мира, где важно умение оценивать другую культуру с позиций ценностей и норм собственной, выявлять сходства и различия и проявлять толерантность, признавая возможность сосуществования различных культур в поликультурном мире, находить точки соприкосновения для взаимовыгодного сотрудничества и преодоления разноглас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личительной чертой диалога культур является переход обучающихся от мышления к активной деятельности. Диалог культур должен стать процессом и целью всей сознательной жизни и деятельности современного поликультурного обще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накомить учащихся с вариативностью и разнообразием культур стран   изучаемого язы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учащихся возможности определить свое место в спектре культур, осознать себя в качестве поликультурного субъект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влекать учащихся через участие в работе над проектами в диалог культу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общеучебные умения и формировать умения: найти решение проблемы, излагать свою мысль, вести дискусс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имулировать самостоятельную работу учащихся, обеспечить уровень усвоения реалий, национально-специфической информ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тегрировать знания с другими наук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 работе со знаками и символами культур развивать способности к догадке, сравнению, сопоставлению, к формированию выводов из полученной информ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кружок способствует развитию социокультурных знаний и умений. Он помогает удовлетворить индивидуальные образовательные потребности и интересы учащихся, а также воспитывает толерантное отношение к необычным проявлениям культур стран изучаемого языка, к особенностям менталитета носителей изучаемого язы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римерные программы основного общего образования. Иностранный язык. – М.: Просвещение, 2009. – 144 с. – (стандарты второго поколени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ебедев В.Б., Знакомьтесь: Германия! Пособие по страноведению. – М.: Высшая школа, 2000. – 287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Горбачевская С.И., Козьмин О.Г., Здравствуй, Австрия!: Учебное пособие для учащихся. – М.: Просвещение, 1997. – 112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люева Т.В., Швейцария. Люксембург. Лихтенштейн. Учебное пособие по страноведению на немецком языке. – М.: НВИ-ТЕЗАУРУС, 1999. – 90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Большакова Э.Н., Deutsche Feste und Bräuche: Учебное пособие для изучающих немецкий язык. – СПб.: Антология, 2003. – 192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еонтьева Г.Н., Немецкий язык. 10-11 классы. Страноведческий материал о немецкоговорящих странах. – Волгоград: Учитель, 2005. – 71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Долгих В.Г., Федеративная Республика Германия. Учебное пособие по страноведению на немецком языке. – М.: НВИ, 1997, 96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Овчинникова А.В., Овчинников А.Ф., О Германии кратко. – М.: Оникс, 2000. – 20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de-DE"/>
        </w:rPr>
        <w:t>9. Klaus Lantermann., Tatsachen Über Deutschland. – MEDIA CONSULTA, Köln: 2003 – 479 c.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Peter Lege., Wer, was, wann, wo? – Langenscheidt KG, Berlin und München, 2005. - 81 c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de-DE"/>
        </w:rPr>
        <w:t>: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2">
        <w:r>
          <w:rPr>
            <w:rStyle w:val="InternetLink"/>
            <w:sz w:val="28"/>
            <w:szCs w:val="28"/>
            <w:lang w:val="de-DE"/>
          </w:rPr>
          <w:t>www.goethe.de</w:t>
        </w:r>
      </w:hyperlink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www.daf-unterricht.ru</w:t>
        </w:r>
      </w:hyperlink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4">
        <w:r>
          <w:rPr>
            <w:rStyle w:val="InternetLink"/>
            <w:sz w:val="28"/>
            <w:szCs w:val="28"/>
            <w:lang w:val="de-DE"/>
          </w:rPr>
          <w:t>www.deutschfremdsprache.com</w:t>
        </w:r>
      </w:hyperlink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5">
        <w:r>
          <w:rPr>
            <w:rStyle w:val="InternetLink"/>
            <w:sz w:val="28"/>
            <w:szCs w:val="28"/>
            <w:lang w:val="de-DE"/>
          </w:rPr>
          <w:t>www.1september.ru</w:t>
        </w:r>
      </w:hyperlink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6">
        <w:r>
          <w:rPr>
            <w:rStyle w:val="InternetLink"/>
            <w:sz w:val="28"/>
            <w:szCs w:val="28"/>
            <w:lang w:val="de-DE"/>
          </w:rPr>
          <w:t>www.tatsachenüberdeutschland.de</w:t>
        </w:r>
      </w:hyperlink>
    </w:p>
    <w:p>
      <w:pPr>
        <w:pStyle w:val="Normal"/>
        <w:spacing w:lineRule="auto" w:line="240"/>
        <w:rPr>
          <w:sz w:val="28"/>
          <w:szCs w:val="28"/>
          <w:lang w:val="de-DE"/>
        </w:rPr>
      </w:pPr>
      <w:hyperlink r:id="rId7">
        <w:r>
          <w:rPr>
            <w:rStyle w:val="InternetLink"/>
            <w:sz w:val="28"/>
            <w:szCs w:val="28"/>
            <w:lang w:val="de-DE"/>
          </w:rPr>
          <w:t>www.password-deutsch.de</w:t>
        </w:r>
      </w:hyperlink>
    </w:p>
    <w:p>
      <w:pPr>
        <w:pStyle w:val="Normal"/>
        <w:spacing w:lineRule="auto" w:line="240"/>
        <w:rPr/>
      </w:pP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grammad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лан работы кружка «Полиглот» на 2009-2010</w:t>
      </w:r>
      <w:r>
        <w:rPr/>
        <w:t xml:space="preserve"> уч. год. Бойко Т.В.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засед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плана работы по проекту «Газета к нед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тбор материала на родном и ин. язык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даний по выполнению проекта «Праздник урожая в Германи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тобранного матери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проекта и проведение мероприятия.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я «Рождество в Германи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к мероприятию «Рождество в Германи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работы по подготовки мероприятия «Рождество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 Интернете материала к мероприятию «Рождество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ановедческого материала по те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стихов о рождест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го материала в Интерн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 с зарубежными сверстниками о традициях рожд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бранного матери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мероприятия «Рождест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Рождество»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 празднику «День Св.Валентин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написание сценария мероприят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я «День Св. Валенти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День Св. Валенти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в Интернете для составления страноведческой виктор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ецкоговорящих стран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 к проведению викторин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 составления страноведческой виктор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оведческой виктор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новедческой викторин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Полиглот».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«Немецкое в Белгороде» и распределение зад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проекту. Выход в гор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проекту. Выход в гор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проекту. Выход в гор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общение материалов к прое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бранного матери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 к прое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се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www.daf-unterricht.ru/" TargetMode="External"/><Relationship Id="rId4" Type="http://schemas.openxmlformats.org/officeDocument/2006/relationships/hyperlink" Target="http://www.deutschfremdsprache.com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ssword-deutsch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3:00Z</dcterms:created>
  <dc:creator>Loner-XP</dc:creator>
  <dc:description/>
  <cp:keywords/>
  <dc:language>en-US</dc:language>
  <cp:lastModifiedBy>учитель</cp:lastModifiedBy>
  <cp:lastPrinted>2010-01-25T12:26:00Z</cp:lastPrinted>
  <dcterms:modified xsi:type="dcterms:W3CDTF">2012-06-27T08:33:00Z</dcterms:modified>
  <cp:revision>2</cp:revision>
  <dc:subject/>
  <dc:title>                          </dc:title>
</cp:coreProperties>
</file>