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rFonts w:cs="Monotype Corsiva" w:ascii="Monotype Corsiva" w:hAnsi="Monotype Corsiva"/>
          <w:b/>
          <w:sz w:val="32"/>
          <w:szCs w:val="32"/>
        </w:rPr>
        <w:t>Решение задач по теме «Четырёхугольники</w:t>
      </w:r>
      <w:r>
        <w:rPr>
          <w:sz w:val="28"/>
          <w:szCs w:val="28"/>
        </w:rPr>
        <w:t>» (урок проверки и оценки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ление и обобщение знаний учащихся по теме «Четырёхугольники» в ходе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навыков самостоятельной работы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трудовой дисциплин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 Постановка целей и задач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ная работа. (Слайды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математического диктанта, разбор ошибок (слайд 2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определений и свойств параллелограмма, прямоугольника, трапеции, ромба, квадр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«Проверь себя» (Слайды 25-3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«Определить вид четырёхугольника» (Слайд 31). Работа выполняется на отдельных лис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 Д/з: п.39-46, № 405, 4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5:00Z</dcterms:created>
  <dc:creator>Zver</dc:creator>
  <dc:description/>
  <cp:keywords/>
  <dc:language>en-US</dc:language>
  <cp:lastModifiedBy>Zver</cp:lastModifiedBy>
  <dcterms:modified xsi:type="dcterms:W3CDTF">2013-10-09T14:23:00Z</dcterms:modified>
  <cp:revision>8</cp:revision>
  <dc:subject/>
  <dc:title/>
</cp:coreProperties>
</file>