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de-DE"/>
        </w:rPr>
        <w:t>Pr</w:t>
      </w:r>
      <w:r>
        <w:rPr>
          <w:b/>
          <w:u w:val="single"/>
        </w:rPr>
        <w:t>ä</w:t>
      </w:r>
      <w:r>
        <w:rPr>
          <w:b/>
          <w:u w:val="single"/>
          <w:lang w:val="de-DE"/>
        </w:rPr>
        <w:t>terit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I</w:t>
      </w:r>
      <w:r>
        <w:rPr>
          <w:b/>
          <w:u w:val="single"/>
        </w:rPr>
        <w:t xml:space="preserve">. Поставить глаголы в </w:t>
      </w:r>
      <w:r>
        <w:rPr>
          <w:b/>
          <w:u w:val="single"/>
          <w:lang w:val="de-DE"/>
        </w:rPr>
        <w:t>Pr</w:t>
      </w:r>
      <w:r>
        <w:rPr>
          <w:b/>
          <w:u w:val="single"/>
        </w:rPr>
        <w:t>ä</w:t>
      </w:r>
      <w:r>
        <w:rPr>
          <w:b/>
          <w:u w:val="single"/>
          <w:lang w:val="de-DE"/>
        </w:rPr>
        <w:t>teritum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 xml:space="preserve">Die Schüler (gehen) in die Schu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/>
      </w:pPr>
      <w:r>
        <w:rPr>
          <w:lang w:val="de-DE"/>
        </w:rPr>
        <w:t>Dort (schreiben) sie ein Dik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ann (lesen) die Kinder ein Bu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Nach den Stunden (laufe) sie auf die Wie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ie Kinder singen Li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rodeln) im Winter v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/>
      </w:pPr>
      <w:r>
        <w:rPr>
          <w:lang w:val="de-DE"/>
        </w:rPr>
        <w:t>Wir (leben) im Sommer auf dem La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/>
      </w:pPr>
      <w:r>
        <w:rPr>
          <w:lang w:val="de-DE"/>
        </w:rPr>
        <w:t>Der Schnee (bedecken) die Er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 xml:space="preserve">Ich (spielen) mit dem Freu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ie Kinder (machen) einen Schneem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baden) im Me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Es (regnen) am M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arbeiten) im Gar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rechnen) in der Stu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ie Lehrerin (erzählen) über unsere Stad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fahren) im Sommer ins La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Anna (sprechen) über ihre Re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Er (arbeiten) in einem We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ch (aufstehen) am Morgen frü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ch (anziehen) m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Früh am Morgen(anrufen) er m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aussehen) g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Alle (vorbereiten) die Aufgabe g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er Zug nach Brest (abfahren) um 21 U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ie Kinder (leben) im Sommer im Lag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arbeiten) oft auf dem Fe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pflücken)im Walde Blumen, sie (sammeln) Beeren und Pil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Auf dem Sportplatz (spielen) sie Volleyball und Fußb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turnen) d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machen) Wander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Sie (baden) am Morgen und am Ab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ie Sonne (scheinen) h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gehen) in den Gar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aufsetzen) die Mützen, (umlegen) die Mantel und (gehen) aus dem Ha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kommen) in den Gar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m Garten (spielen) und (springen) w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/>
      </w:pPr>
      <w:r>
        <w:rPr>
          <w:lang w:val="de-DE"/>
        </w:rPr>
        <w:t>Um 2 Uhr (gehen) wir hach Ha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Wir (essen) und (trink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Nach dem Essen (fahren) wir Bo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ch (lernen) Deut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ch (lesen) ein Bu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Das Haus (stehen) am Flu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Er (geben) mir seine Büc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0" w:hanging="0"/>
        <w:rPr>
          <w:lang w:val="de-DE"/>
        </w:rPr>
      </w:pPr>
      <w:r>
        <w:rPr>
          <w:lang w:val="de-DE"/>
        </w:rPr>
        <w:t>Ich (sehen) meine Schwester.</w:t>
      </w:r>
    </w:p>
    <w:p>
      <w:pPr>
        <w:pStyle w:val="Normal"/>
        <w:rPr>
          <w:b/>
          <w:b/>
          <w:u w:val="single"/>
          <w:lang w:val="de-DE"/>
        </w:rPr>
      </w:pPr>
      <w:r>
        <w:br w:type="column"/>
      </w: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de-DE"/>
        </w:rPr>
        <w:t>II</w:t>
      </w:r>
      <w:r>
        <w:rPr>
          <w:b/>
          <w:u w:val="single"/>
        </w:rPr>
        <w:t xml:space="preserve">. Изменить предложения на </w:t>
      </w:r>
      <w:r>
        <w:rPr>
          <w:b/>
          <w:u w:val="single"/>
          <w:lang w:val="de-DE"/>
        </w:rPr>
        <w:t>Pr</w:t>
      </w:r>
      <w:r>
        <w:rPr>
          <w:b/>
          <w:u w:val="single"/>
        </w:rPr>
        <w:t>ä</w:t>
      </w:r>
      <w:r>
        <w:rPr>
          <w:b/>
          <w:u w:val="single"/>
          <w:lang w:val="de-DE"/>
        </w:rPr>
        <w:t>terit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0" w:hanging="16"/>
        <w:rPr>
          <w:lang w:val="de-DE"/>
        </w:rPr>
      </w:pPr>
      <w:r>
        <w:rPr>
          <w:lang w:val="de-DE"/>
        </w:rPr>
        <w:t>Am Montag kommt mein Freund in Dresden 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Ich gehe zum Bahnho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Um 5 Uhr fahren wir nach Hau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nehmen ein Tax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Sie sprechen Deut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Sie sehen mich 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/>
      </w:pPr>
      <w:r>
        <w:rPr>
          <w:lang w:val="de-DE"/>
        </w:rPr>
        <w:t>Wir laufen Sc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beschreiben ein Bild in der K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Kinder arbeiten im Ho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bekommen einen Brief aus Ber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lernen das Gedic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Er spielt Fußba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Familie sitzt am Ti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 xml:space="preserve">Der Vater liest eine Zeitu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/>
      </w:pPr>
      <w:r>
        <w:rPr>
          <w:lang w:val="de-DE"/>
        </w:rPr>
        <w:t>Die Kinder baden oft im Flu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er Sohn gibt dem Vater sein Tagebu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Siehst du einen Elefanten im Zo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Singen die Mädchen frohe Lied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er steht dor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u malst sehr sch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Er turnt jeden Mor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Lehrerin fragt den Schü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er arbeitet im Gart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Er nimmt Plat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Peter steht früh au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Meine Schwester schreibt einen Brief an unsere 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Ihr Sohn geht noch in die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machen das Fenster 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Verstehen Sie mi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er Herbst gefällt den Kind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In der Erdkunde sprechen die Schüler über fremde Lä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Er springt h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Beschreiben Sie das Bil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Ich sehe f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Kinder treiben Sport ge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bauen einen Schneemann und rodel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gehen in die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Zeit vergeht sehr schn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/>
      </w:pPr>
      <w:r>
        <w:rPr>
          <w:lang w:val="de-DE"/>
        </w:rPr>
        <w:t>Wir laufen im Winter Schi und Schlittschu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Blumen wachsen im Gar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Vögel fliegen w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Er stellt die Lampe auf den Ti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Sie übersetzt den Tex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In der dritten Stunde zeichnen und malen w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Die Blätter fallen auf die Er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>
          <w:lang w:val="de-DE"/>
        </w:rPr>
      </w:pPr>
      <w:r>
        <w:rPr>
          <w:lang w:val="de-DE"/>
        </w:rPr>
        <w:t>Wir waschen das Geschirr a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0" w:hanging="16"/>
        <w:rPr/>
      </w:pPr>
      <w:r>
        <w:rPr>
          <w:lang w:val="de-DE"/>
        </w:rPr>
        <w:t>In der Deutschstunde wir beantworten die Fragen.</w:t>
      </w:r>
    </w:p>
    <w:p>
      <w:pPr>
        <w:pStyle w:val="Normal"/>
        <w:tabs>
          <w:tab w:val="clear" w:pos="708"/>
          <w:tab w:val="left" w:pos="456" w:leader="none"/>
        </w:tabs>
        <w:ind w:hanging="16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81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81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26:00Z</dcterms:created>
  <dc:creator>Таня</dc:creator>
  <dc:description/>
  <cp:keywords/>
  <dc:language>en-US</dc:language>
  <cp:lastModifiedBy>Admin</cp:lastModifiedBy>
  <dcterms:modified xsi:type="dcterms:W3CDTF">2012-03-29T18:26:00Z</dcterms:modified>
  <cp:revision>2</cp:revision>
  <dc:subject/>
  <dc:title>Präteritum</dc:title>
</cp:coreProperties>
</file>