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клонение прилагательных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 1</w:t>
      </w:r>
    </w:p>
    <w:p>
      <w:pPr>
        <w:pStyle w:val="Normal"/>
        <w:shd w:fill="FFFFFF" w:val="clear"/>
        <w:ind w:left="40" w:right="4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тавь пропущенное окончание.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de-DE"/>
        </w:rPr>
        <w:t>sch</w:t>
      </w:r>
      <w:r>
        <w:rPr>
          <w:sz w:val="22"/>
          <w:szCs w:val="22"/>
        </w:rPr>
        <w:t>ö</w:t>
      </w:r>
      <w:r>
        <w:rPr>
          <w:sz w:val="22"/>
          <w:szCs w:val="22"/>
          <w:lang w:val="de-DE"/>
        </w:rPr>
        <w:t>n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de-DE"/>
        </w:rPr>
        <w:t>Wiesen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11. des rot… Rockes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2. die grün… Wälder      12. einem rund… Gesicht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3. keinen gut… Freund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e-DE"/>
        </w:rPr>
        <w:t>13. weiß… Brot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4. der bös… Hund            14. mit schwarz… Brot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5. ein klein… Junge          15. zu blau… Augen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6. diesem nett… Kind       16. den lachend… Mund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7. das warm… Meer           17. meines rot… Bleistifts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8. die schön… Stadt           18. unsere grün… Hefte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9. dem interessant… Museum     19. keine alt… Frauen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>
          <w:sz w:val="22"/>
          <w:szCs w:val="22"/>
        </w:rPr>
      </w:pPr>
      <w:r>
        <w:rPr>
          <w:sz w:val="22"/>
          <w:szCs w:val="22"/>
          <w:lang w:val="de-DE"/>
        </w:rPr>
        <w:t>10. ein lustig… Buch          20. jenes gelb… Geb</w:t>
      </w:r>
      <w:r>
        <w:rPr>
          <w:sz w:val="22"/>
          <w:szCs w:val="22"/>
        </w:rPr>
        <w:t>ä</w:t>
      </w:r>
      <w:r>
        <w:rPr>
          <w:sz w:val="22"/>
          <w:szCs w:val="22"/>
          <w:lang w:val="de-DE"/>
        </w:rPr>
        <w:t>ude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de-DE"/>
        </w:rPr>
        <w:t>T</w:t>
      </w:r>
      <w:r>
        <w:rPr>
          <w:b/>
          <w:sz w:val="22"/>
          <w:szCs w:val="22"/>
          <w:u w:val="single"/>
        </w:rPr>
        <w:t>ест 2</w:t>
      </w:r>
    </w:p>
    <w:p>
      <w:pPr>
        <w:pStyle w:val="Normal"/>
        <w:shd w:fill="FFFFFF" w:val="clear"/>
        <w:ind w:left="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рать нужное словосочета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01" w:hanging="0"/>
        <w:rPr>
          <w:sz w:val="22"/>
          <w:szCs w:val="22"/>
        </w:rPr>
      </w:pPr>
      <w:r>
        <w:rPr>
          <w:sz w:val="22"/>
          <w:szCs w:val="22"/>
          <w:lang w:val="de-DE"/>
        </w:rPr>
        <w:t>1.</w:t>
        <w:tab/>
        <w:t>Zum Frühstück isst er</w:t>
      </w:r>
      <w:r>
        <w:rPr>
          <w:sz w:val="22"/>
          <w:szCs w:val="22"/>
        </w:rPr>
        <w:t xml:space="preserve"> _____</w:t>
      </w:r>
      <w:r>
        <w:rPr>
          <w:sz w:val="22"/>
          <w:szCs w:val="22"/>
          <w:lang w:val="de-DE"/>
        </w:rPr>
        <w:t xml:space="preserve"> Br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17" w:leader="none"/>
        </w:tabs>
        <w:rPr/>
      </w:pPr>
      <w:r>
        <w:rPr>
          <w:sz w:val="22"/>
          <w:szCs w:val="22"/>
          <w:lang w:val="de-DE"/>
        </w:rPr>
        <w:t xml:space="preserve">ein frischer  b)einen frischen c) frisches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866" w:leader="underscore"/>
        </w:tabs>
        <w:ind w:left="101" w:hanging="0"/>
        <w:rPr>
          <w:sz w:val="22"/>
          <w:szCs w:val="22"/>
        </w:rPr>
      </w:pPr>
      <w:r>
        <w:rPr>
          <w:sz w:val="22"/>
          <w:szCs w:val="22"/>
          <w:lang w:val="de-DE"/>
        </w:rPr>
        <w:t>2.</w:t>
        <w:tab/>
        <w:t>Sie spricht mit</w:t>
        <w:tab/>
        <w:t>Man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1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n alten  b)einem alten c)ein alter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629" w:leader="underscor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</w:t>
        <w:tab/>
        <w:t>Wir bewundern_______ Landschaften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sz w:val="22"/>
          <w:szCs w:val="22"/>
          <w:lang w:val="de-DE"/>
        </w:rPr>
        <w:t xml:space="preserve">a) diese schöne b)diese schönen c)dieser schöne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</w:t>
        <w:tab/>
        <w:t>Das Kind geht mit seiner Mutter in ___ Par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sz w:val="22"/>
          <w:szCs w:val="22"/>
          <w:lang w:val="de-DE"/>
        </w:rPr>
        <w:t xml:space="preserve">einen grünen  b)ein grüner  c)eine grüne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077" w:leader="none"/>
        </w:tabs>
        <w:ind w:left="101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de-DE"/>
        </w:rPr>
        <w:t>Hast du _____ Schwester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ind w:left="384" w:hanging="0"/>
        <w:rPr/>
      </w:pPr>
      <w:r>
        <w:rPr>
          <w:sz w:val="22"/>
          <w:szCs w:val="22"/>
          <w:lang w:val="de-DE"/>
        </w:rPr>
        <w:t xml:space="preserve">eine ältere  b)die ältere  c)eine älteren </w:t>
      </w:r>
    </w:p>
    <w:p>
      <w:pPr>
        <w:pStyle w:val="Normal"/>
        <w:shd w:fill="FFFFFF" w:val="clear"/>
        <w:ind w:left="101" w:hanging="0"/>
        <w:rPr/>
      </w:pPr>
      <w:r>
        <w:rPr>
          <w:sz w:val="22"/>
          <w:szCs w:val="22"/>
          <w:lang w:val="de-DE"/>
        </w:rPr>
        <w:t>6. _____ Wetter sitzen wir zu Hau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m schlechte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m schlechte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m schlechten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341" w:leader="underscor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</w:t>
        <w:tab/>
        <w:t>Diese Häuser stehen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er schönen Straß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ie schöne Straß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er schöne Straße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341" w:leader="underscor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</w:t>
        <w:tab/>
        <w:t>Gib mir bitte das Heft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n besten Freun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s besten Freund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m besten Freund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</w:t>
        <w:tab/>
        <w:t>In diesem Sommer fahre ich zu 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r alte Großmut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379" w:hanging="0"/>
        <w:rPr/>
      </w:pPr>
      <w:r>
        <w:rPr>
          <w:sz w:val="22"/>
          <w:szCs w:val="22"/>
          <w:lang w:val="de-DE"/>
        </w:rPr>
        <w:t>meine alte Großmut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r alten Großmutter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Unser Land ist reich an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e und kleine Flüss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er und kleiner Flüss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en und kleinen Flüssen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  3</w:t>
      </w:r>
    </w:p>
    <w:p>
      <w:pPr>
        <w:pStyle w:val="Normal"/>
        <w:shd w:fill="FFFFFF" w:val="clear"/>
        <w:ind w:left="14" w:hanging="0"/>
        <w:rPr/>
      </w:pPr>
      <w:r>
        <w:rPr>
          <w:b/>
          <w:sz w:val="22"/>
          <w:szCs w:val="22"/>
          <w:u w:val="single"/>
        </w:rPr>
        <w:t>Вставить</w:t>
      </w:r>
      <w:r>
        <w:rPr>
          <w:b/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</w:rPr>
        <w:t>пропущенные окончания.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1954" w:leader="underscore"/>
        </w:tabs>
        <w:ind w:left="-1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leg war im Sommer auf dem Lande. Das ist eine malerische __1__ Gegend. Jeden Tag ging er in den grün__2__ Wald, badete im breit __3__ Fluss, lief auf die groß __4__ Wiese. Dort war höh__5__ Gras. Die jun</w:t>
      </w:r>
      <w:r>
        <w:rPr>
          <w:sz w:val="22"/>
          <w:szCs w:val="22"/>
          <w:u w:val="single"/>
          <w:lang w:val="de-DE"/>
        </w:rPr>
        <w:t>g</w:t>
      </w:r>
      <w:r>
        <w:rPr>
          <w:sz w:val="22"/>
          <w:szCs w:val="22"/>
          <w:lang w:val="de-DE"/>
        </w:rPr>
        <w:t>__6__ Bauern arbeiteten auf reif__7__ Feldern. In diesem Sommer war Olja im Süden. Das war eine sehr interessant__8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Reise. Die malerisch__9__ Landschaften gefielen ihr gut. Jeden Tag badete sie im warm__10__ Meer, lag auf dem gelb__11__ Strand. Die frisch__12__ Luft und die hell__13__ Sonne waren gesund. Hier fand sie gut__14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Freunde. Sie wohnten in einem klein__15__ Haus.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1954" w:leader="underscore"/>
        </w:tabs>
        <w:ind w:left="-1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1954" w:leader="underscore"/>
        </w:tabs>
        <w:ind w:left="-1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клонение прилагательных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 1</w:t>
      </w:r>
    </w:p>
    <w:p>
      <w:pPr>
        <w:pStyle w:val="Normal"/>
        <w:shd w:fill="FFFFFF" w:val="clear"/>
        <w:ind w:left="40" w:right="4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тавь пропущенное окончание.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1. schön… Wiesen         11. des rot… Rockes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2. die grün… Wälder      12. einem rund… Gesicht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3. keinen gut… Freund     13. weiß… Brot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4. der bös… Hund            14. mit schwarz… Brot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5. ein klein… Junge          15. zu blau… Augen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6. diesem nett… Kind       16. den lachend… Mund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7. das warm… Meer           17. meines rot… Bleistifts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8. die schön… Stadt           18. unsere grün… Hefte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/>
      </w:pPr>
      <w:r>
        <w:rPr>
          <w:sz w:val="22"/>
          <w:szCs w:val="22"/>
          <w:lang w:val="de-DE"/>
        </w:rPr>
        <w:t>9. dem interessant… Museum     19. keine alt… Frauen</w:t>
      </w:r>
    </w:p>
    <w:p>
      <w:pPr>
        <w:pStyle w:val="Normal"/>
        <w:shd w:fill="FFFFFF" w:val="clear"/>
        <w:tabs>
          <w:tab w:val="clear" w:pos="720"/>
          <w:tab w:val="left" w:pos="2085" w:leader="none"/>
        </w:tabs>
        <w:ind w:left="4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ein lustig… Buch          20. jenes gelb… Gebäude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  <w:lang w:val="de-DE"/>
        </w:rPr>
        <w:t>T</w:t>
      </w:r>
      <w:r>
        <w:rPr>
          <w:b/>
          <w:sz w:val="22"/>
          <w:szCs w:val="22"/>
          <w:u w:val="single"/>
        </w:rPr>
        <w:t>ест</w:t>
      </w:r>
      <w:r>
        <w:rPr>
          <w:b/>
          <w:sz w:val="22"/>
          <w:szCs w:val="22"/>
          <w:u w:val="single"/>
          <w:lang w:val="de-DE"/>
        </w:rPr>
        <w:t xml:space="preserve"> 2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2"/>
          <w:szCs w:val="22"/>
          <w:u w:val="single"/>
        </w:rPr>
        <w:t>Выбрать</w:t>
      </w:r>
      <w:r>
        <w:rPr>
          <w:b/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</w:rPr>
        <w:t>нужное</w:t>
      </w:r>
      <w:r>
        <w:rPr>
          <w:b/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</w:rPr>
        <w:t>словосочетание</w:t>
      </w:r>
      <w:r>
        <w:rPr>
          <w:b/>
          <w:sz w:val="22"/>
          <w:szCs w:val="22"/>
          <w:u w:val="single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</w:t>
        <w:tab/>
        <w:t>Zum Frühstück isst er _____ Br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17" w:leader="none"/>
        </w:tabs>
        <w:rPr/>
      </w:pPr>
      <w:r>
        <w:rPr>
          <w:sz w:val="22"/>
          <w:szCs w:val="22"/>
          <w:lang w:val="de-DE"/>
        </w:rPr>
        <w:t xml:space="preserve">ein frischer  b)einen frischen c) frisches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866" w:leader="underscore"/>
        </w:tabs>
        <w:ind w:left="101" w:hanging="0"/>
        <w:rPr>
          <w:sz w:val="22"/>
          <w:szCs w:val="22"/>
        </w:rPr>
      </w:pPr>
      <w:r>
        <w:rPr>
          <w:sz w:val="22"/>
          <w:szCs w:val="22"/>
          <w:lang w:val="de-DE"/>
        </w:rPr>
        <w:t>2.</w:t>
        <w:tab/>
        <w:t>Sie spricht mit</w:t>
        <w:tab/>
        <w:t>Man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1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n alten  b)einem alten c)ein alter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629" w:leader="underscor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</w:t>
        <w:tab/>
        <w:t>Wir bewundern_______ Landschaften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sz w:val="22"/>
          <w:szCs w:val="22"/>
          <w:lang w:val="de-DE"/>
        </w:rPr>
        <w:t xml:space="preserve">a) diese schöne b)diese schönen c)dieser schöne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01" w:hanging="0"/>
        <w:rPr/>
      </w:pPr>
      <w:r>
        <w:rPr>
          <w:sz w:val="22"/>
          <w:szCs w:val="22"/>
          <w:lang w:val="de-DE"/>
        </w:rPr>
        <w:t>4.</w:t>
        <w:tab/>
        <w:t>Das Kind geht mit seiner Mutter in ___ Par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rPr/>
      </w:pPr>
      <w:r>
        <w:rPr>
          <w:sz w:val="22"/>
          <w:szCs w:val="22"/>
          <w:lang w:val="de-DE"/>
        </w:rPr>
        <w:t xml:space="preserve">einen grünen  b)ein grüner  c)eine grüne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077" w:leader="none"/>
        </w:tabs>
        <w:ind w:left="101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de-DE"/>
        </w:rPr>
        <w:t>Hast du _____ Schwester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ind w:left="384" w:hanging="0"/>
        <w:rPr/>
      </w:pPr>
      <w:r>
        <w:rPr>
          <w:sz w:val="22"/>
          <w:szCs w:val="22"/>
          <w:lang w:val="de-DE"/>
        </w:rPr>
        <w:t xml:space="preserve">eine ältere  b)die ältere  c)eine älteren </w:t>
      </w:r>
    </w:p>
    <w:p>
      <w:pPr>
        <w:pStyle w:val="Normal"/>
        <w:shd w:fill="FFFFFF" w:val="clear"/>
        <w:ind w:left="101" w:hanging="0"/>
        <w:rPr/>
      </w:pPr>
      <w:r>
        <w:rPr>
          <w:sz w:val="22"/>
          <w:szCs w:val="22"/>
          <w:lang w:val="de-DE"/>
        </w:rPr>
        <w:t>6. _____ Wetter sitzen wir zu Hau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m schlechte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m schlechtes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3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m schlechten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341" w:leader="underscor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</w:t>
        <w:tab/>
        <w:t>Diese Häuser stehen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er schönen Straß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ie schöne Straß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er schöne Straße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341" w:leader="underscor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</w:t>
        <w:tab/>
        <w:t>Gib mir bitte das Heft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n besten Freun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s besten Freund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em besten Freund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0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</w:t>
        <w:tab/>
        <w:t>In diesem Sommer fahre ich zu 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r alte Großmut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alte Großmutte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r alten Großmutter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Unser Land ist reich an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e und kleine Flüss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er und kleiner Flüsse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ind w:left="37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en und kleinen Flüssen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ст  3</w:t>
      </w:r>
    </w:p>
    <w:p>
      <w:pPr>
        <w:pStyle w:val="Normal"/>
        <w:shd w:fill="FFFFFF" w:val="clear"/>
        <w:ind w:left="14" w:hanging="0"/>
        <w:rPr/>
      </w:pPr>
      <w:r>
        <w:rPr>
          <w:b/>
          <w:sz w:val="22"/>
          <w:szCs w:val="22"/>
          <w:u w:val="single"/>
        </w:rPr>
        <w:t>Вставить</w:t>
      </w:r>
      <w:r>
        <w:rPr>
          <w:b/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</w:rPr>
        <w:t>пропущенные окончания.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1954" w:leader="underscore"/>
        </w:tabs>
        <w:ind w:left="-142" w:hanging="0"/>
        <w:rPr/>
      </w:pPr>
      <w:r>
        <w:rPr>
          <w:sz w:val="22"/>
          <w:szCs w:val="22"/>
          <w:lang w:val="de-DE"/>
        </w:rPr>
        <w:t>Oleg war im Sommer auf dem Lande. Das ist eine malerische __1__ Gegend. Jeden Tag ging er in den grün__2__ Wald, badete im breit __3__ Fluss, lief auf die groß __4__ Wiese. Dort war höh__5__ Gras. Die jun</w:t>
      </w:r>
      <w:r>
        <w:rPr>
          <w:sz w:val="22"/>
          <w:szCs w:val="22"/>
          <w:u w:val="single"/>
          <w:lang w:val="de-DE"/>
        </w:rPr>
        <w:t>g</w:t>
      </w:r>
      <w:r>
        <w:rPr>
          <w:sz w:val="22"/>
          <w:szCs w:val="22"/>
          <w:lang w:val="de-DE"/>
        </w:rPr>
        <w:t>__6__ Bauern arbeiteten auf reif__7__ Feldern. In diesem Sommer war Olja im Süden. Das war eine sehr interessant__8__ Reise. Die malerisch__9__ Landschaften gefielen ihr gut. Jeden Tag badete sie im warm__10__ Meer, lag auf dem gelb__11__ Strand. Die frisch__12__ Luft und die hell__13__ Sonne waren gesund. Hier fand sie gut__14__ Freunde. Sie wohnten in einem klein__15__ Haus.</w:t>
      </w:r>
    </w:p>
    <w:p>
      <w:pPr>
        <w:pStyle w:val="Normal"/>
        <w:shd w:fill="FFFFFF" w:val="clear"/>
        <w:tabs>
          <w:tab w:val="clear" w:pos="720"/>
          <w:tab w:val="left" w:pos="1483" w:leader="underscore"/>
          <w:tab w:val="left" w:pos="1954" w:leader="underscore"/>
        </w:tabs>
        <w:ind w:left="-1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709" w:right="569" w:gutter="0" w:header="0" w:top="567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5:00Z</dcterms:created>
  <dc:creator>Таня</dc:creator>
  <dc:description/>
  <cp:keywords/>
  <dc:language>en-US</dc:language>
  <cp:lastModifiedBy>Admin</cp:lastModifiedBy>
  <cp:lastPrinted>2007-10-19T21:45:00Z</cp:lastPrinted>
  <dcterms:modified xsi:type="dcterms:W3CDTF">2012-03-29T18:05:00Z</dcterms:modified>
  <cp:revision>2</cp:revision>
  <dc:subject/>
  <dc:title>Тест 7</dc:title>
</cp:coreProperties>
</file>