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Characters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her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old Witch (An Old Wizard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d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fl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l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l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llow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wer Spirit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ene 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an:</w:t>
        <w:tab/>
        <w:t>Hello! My name is Mary. I live in the village nearby. I have a husband, but we are not happy. We don’t have a child. What should I do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/Wizard:</w:t>
        <w:tab/>
        <w:t>Hello, Mary! I’m an old and clever Witch/Wizard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/>
      </w:pPr>
      <w:r>
        <w:rPr>
          <w:rFonts w:cs="Arial" w:ascii="Arial" w:hAnsi="Arial"/>
          <w:lang w:val="en-US"/>
        </w:rPr>
        <w:t>Woman:</w:t>
        <w:tab/>
        <w:t>Good morning, Mr. Wizard/ Mrs. Witch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/Wizard:</w:t>
        <w:tab/>
        <w:t>I can help you. I know your dream.  ONE, TWO, THREE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an:</w:t>
        <w:tab/>
        <w:t>OH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/Wizard:</w:t>
        <w:tab/>
        <w:t>Take this seed. Plant it in the flowerpot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/>
      </w:pPr>
      <w:r>
        <w:rPr>
          <w:rFonts w:cs="Arial" w:ascii="Arial" w:hAnsi="Arial"/>
          <w:lang w:val="en-US"/>
        </w:rPr>
        <w:t>Woman:</w:t>
        <w:tab/>
        <w:t>Oh! Thank you, thank you very much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ene 2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an:</w:t>
        <w:tab/>
        <w:t>Here is my flower. Look! It is very beautiful, isn’t it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 xml:space="preserve">Hello! Are you my mother?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an:</w:t>
        <w:tab/>
        <w:t>Yes, yes, I’m your mother and I’m very happy. You are so tiny girl. Not bigger than my thumb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’ll call you Thumbelin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ONG:</w:t>
        <w:tab/>
        <w:t>What is your name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at is your name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ow, tell me, please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at is your name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y name is Thumbelina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y name is Thumbelina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y name is Thumbelina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hat’s my nam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/>
      </w:pPr>
      <w:r>
        <w:rPr>
          <w:rFonts w:cs="Arial" w:ascii="Arial" w:hAnsi="Arial"/>
          <w:lang w:val="en-US"/>
        </w:rPr>
        <w:t>Thumbelina:</w:t>
        <w:tab/>
        <w:t>Oh, my dear Mother, I’m very tired. I want to sleep in my flower bed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her:</w:t>
        <w:tab/>
        <w:t>Good night, my dear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ene 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d:</w:t>
        <w:tab/>
        <w:t>Good night, everybody! Look at me! I’m a huge old ugly toad. But what can I see? She is a pretty girl! She would be a lovely bride for my Son. I want to take her to my pon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>A SONG:</w:t>
        <w:tab/>
      </w:r>
      <w:r>
        <w:rPr>
          <w:rFonts w:cs="Arial" w:ascii="Arial" w:hAnsi="Arial"/>
          <w:sz w:val="20"/>
          <w:szCs w:val="20"/>
          <w:lang w:val="en-US"/>
        </w:rPr>
        <w:t>2. Looby Lo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we go Looby Loo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we go Looby Light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we go Looby Loo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in a Saturday nigh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Put you right hand in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ut you right hand out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Give your hand a shake, shake, shak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And turn yourself about, oh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we go Looby Loo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we go Looby Light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we go Looby Loo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in a Saturday nigh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Put your left hand in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Put your right foot in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Put your left foot in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humbelina:</w:t>
        <w:tab/>
        <w:tab/>
        <w:t>Where am I? Where is my Mother? Who are you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ad:</w:t>
        <w:tab/>
        <w:tab/>
        <w:tab/>
        <w:t>You are in the middle  of my pond. My Son wants to marry you!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umbelina:</w:t>
        <w:tab/>
        <w:tab/>
        <w:t>Who is your son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ad:</w:t>
        <w:tab/>
        <w:tab/>
        <w:t xml:space="preserve">  </w:t>
        <w:tab/>
        <w:t>He is a huge green ugly Toad, he is like his Mother!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umbelina: </w:t>
        <w:tab/>
        <w:tab/>
        <w:t>Oh, no, no never! I want to go home! I want to see my Mothe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ad:</w:t>
        <w:tab/>
        <w:tab/>
        <w:tab/>
        <w:t>Don’t cry1 Don’t worry! We’ll come back soon. See you, my dear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humbelina:</w:t>
        <w:tab/>
      </w:r>
      <w:r>
        <w:rPr>
          <w:rFonts w:cs="Arial" w:ascii="Arial" w:hAnsi="Arial"/>
          <w:i/>
          <w:sz w:val="20"/>
          <w:szCs w:val="20"/>
          <w:lang w:val="en-US"/>
        </w:rPr>
        <w:t xml:space="preserve">(cries) </w:t>
        <w:tab/>
      </w:r>
      <w:r>
        <w:rPr>
          <w:rFonts w:cs="Arial" w:ascii="Arial" w:hAnsi="Arial"/>
          <w:sz w:val="20"/>
          <w:szCs w:val="20"/>
          <w:lang w:val="en-US"/>
        </w:rPr>
        <w:t>What shall I do? Dear butterfly, help me, please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Butterfly:</w:t>
        <w:tab/>
        <w:t>Yes, yes, dear Thumbelina, I want to help you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Danc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ene 4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umbelina:</w:t>
        <w:tab/>
        <w:t>Thank you, dear Butterfly, good-bye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etle:</w:t>
        <w:tab/>
        <w:t>Hello, my fairy lady! What’s your name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umbelina:</w:t>
        <w:tab/>
        <w:t>Good morning! My name is Thumbelina, I’m a girl. But who are you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eetle: </w:t>
        <w:tab/>
        <w:t xml:space="preserve">I’m Mr Beetle. I love you. </w:t>
      </w:r>
      <w:r>
        <w:rPr>
          <w:rFonts w:cs="Arial" w:ascii="Arial" w:hAnsi="Arial"/>
          <w:i/>
          <w:sz w:val="20"/>
          <w:szCs w:val="20"/>
          <w:lang w:val="en-US"/>
        </w:rPr>
        <w:t>(A lot of bugs come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THE LADY-BIRD  </w:t>
      </w:r>
    </w:p>
    <w:p>
      <w:pPr>
        <w:pStyle w:val="HTML1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TML1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Lady-bird, lady-bird,</w:t>
      </w:r>
    </w:p>
    <w:p>
      <w:pPr>
        <w:pStyle w:val="HTML1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Fly away home,</w:t>
      </w:r>
    </w:p>
    <w:p>
      <w:pPr>
        <w:pStyle w:val="HTML1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Your house is on fire</w:t>
      </w:r>
    </w:p>
    <w:p>
      <w:pPr>
        <w:pStyle w:val="HTML1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And your children all gone;</w:t>
      </w:r>
    </w:p>
    <w:p>
      <w:pPr>
        <w:pStyle w:val="HTML1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All except one</w:t>
      </w:r>
    </w:p>
    <w:p>
      <w:pPr>
        <w:pStyle w:val="HTML1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And that’s little Ann</w:t>
      </w:r>
    </w:p>
    <w:p>
      <w:pPr>
        <w:pStyle w:val="HTML1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And she has crept under</w:t>
      </w:r>
    </w:p>
    <w:p>
      <w:pPr>
        <w:pStyle w:val="HTML1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The warming pan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548DD4"/>
          <w:sz w:val="20"/>
          <w:szCs w:val="20"/>
          <w:lang w:val="en-US"/>
        </w:rPr>
      </w:pPr>
      <w:r>
        <w:rPr>
          <w:rFonts w:cs="Arial" w:ascii="Arial" w:hAnsi="Arial"/>
          <w:b/>
          <w:color w:val="548DD4"/>
          <w:sz w:val="20"/>
          <w:szCs w:val="20"/>
          <w:lang w:val="en-US"/>
        </w:rPr>
        <w:t>BUTTERFL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terfly, butterfly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 can you fly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an fly very hig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the blue, blue sky!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548DD4"/>
          <w:sz w:val="20"/>
          <w:szCs w:val="20"/>
          <w:lang w:val="en-US"/>
        </w:rPr>
        <w:t>BIR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ce I saw a little bir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e hop, hop, hop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I cried, Little bird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 you stop, stop, stop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 was going to the window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o say, How do you do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But he shook his little tai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away he flew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les:</w:t>
        <w:tab/>
        <w:t>Who is she? She is so ugly! She has only two legs! She has no feelers! She can’t fly and hop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le:</w:t>
        <w:tab/>
        <w:t>Yes, you are very ugly! Go away! Now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 xml:space="preserve">Bye! </w:t>
      </w:r>
      <w:r>
        <w:rPr>
          <w:rFonts w:cs="Arial" w:ascii="Arial" w:hAnsi="Arial"/>
          <w:i/>
          <w:lang w:val="en-US"/>
        </w:rPr>
        <w:t>(cries and goes away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ene 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It’s very cold and rainy. I’m cold. And I’m wet. I’m very hungry too. I can’t live in the field in winter. What shall I do? Where shall I go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:</w:t>
        <w:tab/>
        <w:t>Who are you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I’m a poor little girl. My name is Thumbelina. In summer I lived in the field, but now it’s very cold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:</w:t>
        <w:tab/>
        <w:t>I live in the nice warm house. Can you help me with my housework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 xml:space="preserve">Yes, I can help you with your housework, and I can tell you stories. </w:t>
      </w:r>
      <w:r>
        <w:rPr>
          <w:rFonts w:cs="Arial" w:ascii="Arial" w:hAnsi="Arial"/>
          <w:i/>
          <w:lang w:val="en-US"/>
        </w:rPr>
        <w:t>(The Mole appears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:</w:t>
        <w:tab/>
        <w:t>Mr. Mole is my neighbour. He lives in the big long dark tunnels and he likes to listen to you stories to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Good day, Mr. Mole, nice to meet you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le:</w:t>
        <w:tab/>
        <w:t>I’m blind, but I can hear well. You are a nice girl with a lovely voic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Thank you, Mr. Mole. Thank you, dear Mous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ene 6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It’s winter now. It’s cold and there is a lot of snow. I live in the house of the Mouse. I work from morning till night. I’m very unhappy. Mr. Mole wants to be my husband. I don’t like him. He’s old. He’s blind. Poor me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llow:</w:t>
        <w:tab/>
        <w:t>Help me! Help me, dear girl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What’s wrong with you, dear Swallow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llow:</w:t>
        <w:tab/>
        <w:t>I hurt my wing. I’m cold. I’m hungry. I’m thirsty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Oh? I can help you. Here are some seeds for you. Then I have some water in this jar. And you can have my scarf to warm yourself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llow:</w:t>
        <w:tab/>
        <w:t>Thank you, dear girl. And what is your name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My name is Thumbelina. Nice to meet you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:</w:t>
        <w:tab/>
        <w:t>Thumbelina, Thumbelina! Where are you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I’m here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:</w:t>
        <w:tab/>
        <w:t>Mr. Mole has come! He wants to marry you! You are a very happy little girl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No! No! I’m very unhappy! I don’t want to marry old blind Mole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llow:</w:t>
        <w:tab/>
        <w:t>I can help you! I’m going to fly to the South. Come with me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:</w:t>
        <w:tab/>
        <w:t>No, you can’t do it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Yes, I can. Thank you, dear Swallow. Bye, Mrs Mouse! Bye, Mr Mole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ene 7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llow:</w:t>
        <w:tab/>
        <w:t>Here we are, dear Thumbelina. We live on this beautiful palace, look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wer spirits:</w:t>
        <w:tab/>
        <w:t>Hello! Hello! Welcome back!!  But who are you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Hello! My name is Thumbelina. My friend, Swallow, brought me to your country. May I live here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e:</w:t>
        <w:tab/>
        <w:t>Nice to meet you, Thumbelina. I’m the Prince of the Flower spirits. I loved you from the first sight! Would you marry me and be the Princess of the Flower Spirits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Yes, I would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e:</w:t>
        <w:tab/>
        <w:t xml:space="preserve"> And here is my present – your wings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mbelina:</w:t>
        <w:tab/>
        <w:t>Oh, Thank you! I’m the happiest girl in the world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/>
      </w:pPr>
      <w:r>
        <w:rPr>
          <w:rFonts w:cs="Arial" w:ascii="Arial" w:hAnsi="Arial"/>
          <w:lang w:val="en-US"/>
        </w:rPr>
        <w:t>Swallow:</w:t>
        <w:tab/>
        <w:t>Soon, the Prince and Thumbelina got married and lived happily ever aft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ong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2268"/>
        <w:contextualSpacing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21:00Z</dcterms:created>
  <dc:creator>ESmirnova</dc:creator>
  <dc:description/>
  <cp:keywords/>
  <dc:language>en-US</dc:language>
  <cp:lastModifiedBy>ESmirnova</cp:lastModifiedBy>
  <dcterms:modified xsi:type="dcterms:W3CDTF">2008-04-20T22:21:00Z</dcterms:modified>
  <cp:revision>2</cp:revision>
  <dc:subject/>
  <dc:title>THUMBELINA</dc:title>
</cp:coreProperties>
</file>