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чихинская средняя школа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ч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ССР накануне Великой Отечественной вой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рок по курсу История России в 9 класс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: Бебко Виталий Александр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тории и обществозн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олчиха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ировать представление об итогах политики СССР, в области обороны, накануне ВОВ через изучение внешней и внутренней политики СССР на первом этапе Второй мировой войн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вать информационную, коммуникативную, познавательную компетентность</w:t>
      </w:r>
      <w:r>
        <w:rPr>
          <w:rStyle w:val="Dash041e0431044b0447043d044b0439char1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ормировать личностную оценку по вопросу проводимой политики СССР накануне вой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: изучение нового материала.</w:t>
      </w:r>
    </w:p>
    <w:p>
      <w:pPr>
        <w:pStyle w:val="Normal"/>
        <w:spacing w:before="0" w:after="0"/>
        <w:rPr>
          <w:rStyle w:val="C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учебник А.А. Данилов «История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-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для учащихся 9 класса. – М.: Просвещение, 2009; раздаточный материал для групповой работы; ПК и мультимедиа проектор; презентация; ЭОР 1.</w:t>
      </w:r>
      <w:r>
        <w:rPr>
          <w:rStyle w:val="C18"/>
        </w:rPr>
        <w:t xml:space="preserve"> </w:t>
      </w:r>
      <w:hyperlink r:id="rId2">
        <w:r>
          <w:rPr>
            <w:rStyle w:val="InternetLink"/>
          </w:rPr>
          <w:t>http://fcior.edu.ru/card/21689/sssr-na-nachalnom-etape-vtoroy-mirovoy-voyny.html</w:t>
        </w:r>
      </w:hyperlink>
      <w:r>
        <w:rPr>
          <w:rStyle w:val="C18"/>
        </w:rPr>
        <w:t xml:space="preserve">  </w:t>
      </w:r>
      <w:r>
        <w:rPr>
          <w:rStyle w:val="C18"/>
          <w:rFonts w:cs="Times New Roman" w:ascii="Times New Roman" w:hAnsi="Times New Roman"/>
          <w:sz w:val="24"/>
          <w:szCs w:val="24"/>
        </w:rPr>
        <w:t>(для закрепления пункта №1)  2.</w:t>
      </w:r>
      <w:r>
        <w:rPr/>
        <w:t xml:space="preserve"> </w:t>
      </w:r>
      <w:hyperlink r:id="rId3">
        <w:r>
          <w:rPr>
            <w:rStyle w:val="InternetLink"/>
          </w:rPr>
          <w:t>http://fcior.edu.ru/card/14238/sovetskiy-soyuz-nakanune-velikoy-otechestvennoy-voyny.html</w:t>
        </w:r>
      </w:hyperlink>
      <w:r>
        <w:rPr>
          <w:rStyle w:val="C18"/>
        </w:rPr>
        <w:t xml:space="preserve">  </w:t>
      </w:r>
      <w:r>
        <w:rPr>
          <w:rStyle w:val="C18"/>
          <w:rFonts w:cs="Times New Roman" w:ascii="Times New Roman" w:hAnsi="Times New Roman"/>
          <w:sz w:val="24"/>
          <w:szCs w:val="24"/>
        </w:rPr>
        <w:t xml:space="preserve">(для изучения пункта №2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уктура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247"/>
        <w:gridCol w:w="1662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ваемые умения)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ганизационный момент: 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 в ходе фронтальной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цель урока (например, Каковы итоги политики СССР по укреплению обороны накануне ВОВ?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учащихся и подведение к целеполаганию через вопросы в ходе беседы: Прежде, чем перейдём к новой теме урока, давайте вспомним важное событие прошлой темы (слайд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произошло 23 августа 1939г.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ую выгоду получил СССР от его подписания? (выигрыш во времени для обороны страны, а также возможность отодвинуть исходные позиции потенциального врага и восстановить государство в границах бывшей Российской империи). Да, СССР пытался выиграть время. Удалось ему этого добиться? (вспоминаем дату Второй м.в. и ВОВ)Да, СССР выиграл время для проведения мероприятий по укреплению обороны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кажите, что будет целью нашего урока «СССР накануне ВОВ»? (на какой вопрос должны будем ответить?)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;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задачи и план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(ответить на вопро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внешнюю политику СССР накануне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учить внутреннюю политику СССР накануне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№2)Беседа по определению задач и составлению плана урока: Скажите, на какие два вида делится политика государства? (внешняя и внутренняя). Значит, что мы должны будем изучить, чтобы достичь цели урока?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это и будут задачи нашего урока, работа над которым и приведёт к це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жите, какой, исходя из задач, будет план урока-укажите его пункты? (1.Внешняя политика СССР накануне войны.  2.Внутренняя политика СССР накануне войны.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ци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ский Союз – участник Второй мировой войны с 1939 года, с самого её первого дня»; «На захваченных территориях Красная Армия и НКВД творили страшные злодеяния». В.Суворов «Ледоко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дискуссионные вопросы, требующие разрешения на уроке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№3)Мотивационная беседа: о дискуссионных вопросах связанных с началом Второй мировой войны и политикой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лассу: 1.Какие вопросы истории СССР накануне войны являются дискуссионны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проблемных вопросов требующих решения в ходе урока: Является ли СССР участником Второй мировой войны с 1939г.? Какую политику проводил СССР на присоединённых территориях?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и и формулирования проблемы;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учение нового материала: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опоставление карт, формулирование вопросов требующих нахождение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ерритории, когда и как вошли в состав ССС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ы итоги политики СССР по расширению территории?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№4)Переход к первому пункту плана «Внешняя политика СССР накануне войны», через проблемное задание: 1.Сравните карты. (карта «СССР к 1938 году»</w:t>
            </w:r>
            <w:r>
              <w:rPr/>
              <w:t>http://minchanin.esmasoft.com/maps/hist1970/hist10-11.jp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арта «Образование СССР» (скан-копия из учебника А.А.Данилов. История Росси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чал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ём различ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 какие вопросы ответим, изучая первый пункт?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картой, извлекать необходимую информацию;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олей в группе и организация работы по анализу текста в учебнике для подготовки ответов на вопросы (данные фиксируют в таблицу «Расширение территории СССР в 1939-1940гг.»</w:t>
            </w:r>
          </w:p>
          <w:tbl>
            <w:tblPr>
              <w:tblW w:w="2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1066"/>
              <w:gridCol w:w="1063"/>
            </w:tblGrid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ытие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ррито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ия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:1.Истор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еогр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лит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зовите события в результате, которых будет расширена территория ССС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зовите и покажите на карте территории, вошедшие в состав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ъясните итоги изученного собы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группы представляют результат работы – отвечают у доски (остальные заполняют таблицу до конца)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зучения первого пункта плана, через работу в группах. (слайд №5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(заранее) делится на 6 групп по 3 человека в групп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й группе выдаётся задание (одно задание выполняют две группы и при представлении результатов получается, что члены одной группы отвечают, а члены другой группы могут дополнить или исправить их ответ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группа работает с текстом на стр.206. Вторая – стр.207-208. Третья – стр.208-2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ться на карту 5 «Образование ССС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№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представленных результатов работы членов групп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ступления всех групп учитель просит сделать общий вывод об итогах внешней политики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вод:1.Была перенесена государственная граница СССР на запад до 600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алось остаться вне большой войны, избежав столкновения с Германией один на од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ССР оказался в международной изоляции (сотрудничая с Германи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орван престиж РККА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устной и письменной форм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ую и второстепенную информац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различными источниками информ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карто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.</w:t>
            </w:r>
          </w:p>
        </w:tc>
      </w:tr>
      <w:tr>
        <w:trPr>
          <w:trHeight w:val="1425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у доски с ЭОРом: двое учащихся выполняют поочерёдно по одному задани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нформацию о политике СССР на присоединённых территориях через работу с иллюстрацией через работу с иллюстрацией «Раздел земли между крестьянами в Латвии…» на стр.208 и выдержкой из письма П. Мацакова от 22 февраля 1941г. из г.Львова: №1«…в деревнях крестьяне живут плохо. Везде в хатах с соломенными крышами земляной пол. Грязно. Койки редко кой у кого есть, все нары. Кругом лес, а полы земляные, а крыши соломенные, а всё потому что, леса были панские, а в лесах были такие панские лесники, что если крестьянина поймает с вязанкой хвороста, то зажгёт её и не велит бросать её пока сгорит»...№2 «…сейчас начали просвящаться. Дети украинцев начали ходить, почти все, в школу и учиться на родном языке. Везде идёт строитель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сказывают личное мнение и оценку политике СССР на присоединённых территориях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 через решение заданий ЭОРа «СССР на начальном этапе Второй мировой войны»: Давайте проверим, как вы разобрались с материалом 1.Основные события изученного период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рриториальные приобретения в 1939-1940 гг.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://fcior.edu.ru/card/21689/sssr-na-nachalnom-etape-vtoroy-mirovoy-voyny.html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, какие территории вошли в состав СССР, давайте ответим на один из дискуссионных вопросов: Какую политику проводил СССР на присоединённых территориях? (слайд №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того обратимся к иллюстрации нашего учебника на стр.2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для работы с иллюстрацией: 1.Какие мероприятия проводила советская власть на присоединённых территориях? (раздел земли между крестьянами – коллективизация; национализа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кие слои населения могли подвергнуться репрессиям? (помещики, буржуазия, т.к. выступали против осуществляемой политик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лучше понять сущность (слайд №8)происходящих событий обратимся  к отрывку письма (работа с первым отрывком пись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енца с.Волчиха, написанное с места службы к своей девушки (хранится в районном краеведческом музее): 1.Какими были условия жизни крестьян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айд №9) (работа со вторым отрывком пись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о стало происходить после установления Советской вла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кой вывод можете сделать о политике СССР на присоединённой территори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 подводит итог: -на присоединённых территориях СССР осуществлял коллективизацию и индустриализацию, что приводило к улучшению условий жизни, развитию хозяйства, но  всё это сопровождалось репрессиями из-за противодействия имущего класс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ботать с различными источниками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устной и письмен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обственную точку зр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аблицы «Внутренняя политика СССР накануне войны» </w:t>
            </w:r>
          </w:p>
          <w:tbl>
            <w:tblPr>
              <w:tblW w:w="2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706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е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лияние на обороноспособность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дготовка ответа на вопрос: Каковы итоги внутренней политики СССР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ъясняют заполнение таблицы и отвечают на вопрос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пункту №2: Внутренняя политика СССР накануне войны. (слайд №10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дним из последствий войны с Финляндией был вывод о необходимости принятия мер по укреплению обороны страны.  Рассмотрим, какие мероприятия, влиявшие на обороноспособность страны, предпринимались во внутренней политике? Каковы их итог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ОРом «Советский Союз накануне ВОВ: укрепление обороноспособности СССР».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://fcior.edu.ru/card/14238/sovetskiy-soyuz-nakanune-velikoy-otechestvennoy-voyny.html</w:t>
              </w:r>
            </w:hyperlink>
            <w:r>
              <w:rPr>
                <w:rStyle w:val="C18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ывод: СССР в 1939-40 гг. последовательно проводил курс на укрепление обороноспособности страны, но начатые мероприятия не были доведены до конца и на обороноспособности сказались прошлые ошибки, например, репрессии в армии).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сказывают личное мнение по проблемному вопросу, аргументируя е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ализируют проделанную работу на уроке по достижению поставленных целей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ает учащихся к дискуссионному вопросу: Является ли СССР участником Второй мировой войны с 1939г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т, СССР не является участником Второй мировой войны с 1939г., т.к. война началась с нападения Германии на Польшу 1 сентября 1939г., после чего Англия и Франция объявили войну Германии, а СССР удалось до 22 июня 1941г. избежать вовлечения своих ВС в мировую войн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тся к  записанным целям, задавая вопросы ученикам: 1.Какой была цель наш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знали мы отве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 кого возникли трудности при изучении нового материала? (какие, что сделать для их устранения). 4.Кто считает, что справился с поставленными вопросами? (почему так считает?)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обственную точку зр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флексию;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репление и контроль знаний: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изученный материал, решая 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правильность решения и проводят оценку своих результатов.(слайд №1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Эстония, Латвия, Ли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ветско-финляндская вой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я усвоения нового материала и закрепления. Тест: (слайд №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гда началась Вторая мировая войн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1 августа 193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1 сентября 193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1 сентября 193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1 октября 1939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 какой страной 28 сентября СССР подписал договор о дружбе и границ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ольш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Англ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Финлянд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Герман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№12)3.Какое внешнеполитическое действие СССР было воспринято в мире как акт агресс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рисоединение Зап.Украины и Зап.Белору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советско-финляндская во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присоединение Бессарабии и Буков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присоединение Лит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кие прибалтийские страны вошли в состав СССР в 1940г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№13)5. Какое событие показано на карте?(http://commons.wikimedia.org/wiki/File:MLSS_ru.jpg?uselang=ru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т рекомендации учащимся в зависимости от сделанных ошибок (для проведения работы над ликвидацией пробелов при выполнении д.з.)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ценивание и постановка Д.З.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ют отметки в дневник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аботы учащихс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.з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Д.з. (двух уровней) (слайд №1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28 читать, учить термины и даты; вопр.2; зад.1-2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желанию: провести работу по контурной карте (№16; задание 1-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C18">
    <w:name w:val="c1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21689/sssr-na-nachalnom-etape-vtoroy-mirovoy-voyny.html" TargetMode="External"/><Relationship Id="rId3" Type="http://schemas.openxmlformats.org/officeDocument/2006/relationships/hyperlink" Target="http://fcior.edu.ru/card/14238/sovetskiy-soyuz-nakanune-velikoy-otechestvennoy-voyny.html" TargetMode="External"/><Relationship Id="rId4" Type="http://schemas.openxmlformats.org/officeDocument/2006/relationships/hyperlink" Target="http://fcior.edu.ru/card/21689/sssr-na-nachalnom-etape-vtoroy-mirovoy-voyny.html" TargetMode="External"/><Relationship Id="rId5" Type="http://schemas.openxmlformats.org/officeDocument/2006/relationships/hyperlink" Target="http://fcior.edu.ru/card/14238/sovetskiy-soyuz-nakanune-velikoy-otechestvennoy-voyny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4:27:00Z</dcterms:created>
  <dc:creator>Admin</dc:creator>
  <dc:description/>
  <cp:keywords/>
  <dc:language>en-US</dc:language>
  <cp:lastModifiedBy>Admin</cp:lastModifiedBy>
  <dcterms:modified xsi:type="dcterms:W3CDTF">2013-11-24T10:00:00Z</dcterms:modified>
  <cp:revision>205</cp:revision>
  <dc:subject/>
  <dc:title/>
</cp:coreProperties>
</file>