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ая контрольная работа по обществознанию.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. М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Внимательно прочти вопрос, выбери ответ и подчеркни его. Будь внимателен, в одном из вопросов предложено несколько правильных ответов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к называется страна, в которой ты живеш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. Ростовская обла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. Росс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. ССС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Укра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кой город является столицей нашего государств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. Моск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. Санкт - Петербур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Ростов-на-Дон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. Новосиби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зыкальным символом нашего государства являет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. симфо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. канта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. гим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. увертю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кие цвета нашего национального флаг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. красный, голубой, бел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. синий, желтый, зелен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. красный, желтый, зелен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. золотистый, черный, ал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Кто является главой нашего государства?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. мэр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б. президент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. губернатор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. 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Основные Законы, по которым живут граждане нашего государства, содержатся 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. Кодекс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. Устав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. Конститу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. Энциклопед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к называется учебный предмет, который помогает изучить общество, в котором мы  живе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. биолог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. математ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. физ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. обществозн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 какой группе наук относится истори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. естествен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. обществен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. техническ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чем рассказывает родословная семь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. о членах семьи, с которыми ты живешь в одном дом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. о членах семьи, живущих  в других города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. о членах семьи, живших в прошл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. о родных братьях и сестр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 Как вы считаете, какие черты человека могут привести к ссор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. жадно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. лицемер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. вера в Бог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. зави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. сострад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. выдержанно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ж. легкомысл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 Человека, мысли и поступки которого направлены на благо Отечества, на благо своего народа  мы называе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. гражданин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. обывателе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. путешественник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. прохож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 Охрана природы – это дел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. мили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. каждого челове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. пенсионер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. учащихся химико-биологического класса лицея №1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3. Что мешает укреплению здоровь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. уроки физкульту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. вредные привыч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. режим д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. уроки в шк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4. Что значит быть культурным человеко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. одеваться по последнему слову мод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. уважать права других люд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. иметь мобильный телефо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. разговаривать на модном жарго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sz w:val="24"/>
          <w:szCs w:val="24"/>
        </w:rPr>
        <w:t>Верны ли следующие суждения о самооценке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Самооценка - это оценка человеком своих качеств, способностей, достоинств и недостат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Самооценка всегда должна быть завышенн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ерно только 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ерно только Б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ерны оба суж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ба суждения не вер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. Верны ли следующие суждения о межличностном конфликт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Конфликты, в которых участвует пятиклассник, бывают межпоколенные и внутрипоколенны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. В конфликте нужно уметь идти на примирение, признавать свои ошиб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ерно только 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ерно только Б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ерны оба суж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ба суждения не вер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7. Установите соответствие между основными возрастными ступенями жизни человека и периодами жизни: к каждой позиции, данной в первом столбце, подберите соответствующую позицию из второго столбц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ОЗРАСТНЫЕ СТУПЕНИ                                    ПЕРИОДЫ ЖИЗН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детство                                                                1) 11-15 ле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) подростковый возраст                                        2) 15-30 ле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) юность                                                                 3) до 11-12 ле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) зрелость                                                               4) 30-60 ле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) пожилой возраст                                                5) от 80 лет и старш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Е) старость                                                               6) 60-80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8. Установите соответствие между понятиями и их определениями: к каждой позиции, данной в первом столбце, подберите соответствующую позицию из второго столбц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НЯТИЯ            ОПРЕД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гендер              1) речевая и неречевая форма обмена информацие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) дружба              2) усвоение культурных норм и освоение социальных рол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инклюзивно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е           3) социальный по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общение            4) отношения между людьми, основанные на взаимной привязанности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уховной близости, общности интерес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) социализация   5) совместное обучение обычных детей и детей-инвалид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.Продолжите определения. «Конфликты, в которых участвует пятиклассник, делятся на два вид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межпоколенные - конфликты между …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) внутрипоколенные - конфликты между …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 Составьте таблицу, где в одной графе вы разместите свои прирождённые, а в другой - приобретённые качества:</w:t>
      </w:r>
    </w:p>
    <w:tbl>
      <w:tblPr>
        <w:tblW w:w="8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3"/>
      </w:tblGrid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ждённые каче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ённые качеств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1. Вы знакомы со сказкой Шарля Перро «Красная Шапочка»? Скажите: какие права ребёнка намеревался нарушить Серый Волк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2. Завершите предложен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Я, как гражданин России, обязан хорошо учиться, потому что ... 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2268" w:right="28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230" w:hanging="360"/>
      </w:pPr>
      <w:rPr>
        <w:sz w:val="24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30" w:hanging="360"/>
      </w:pPr>
      <w:rPr>
        <w:sz w:val="24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sz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1:53:00Z</dcterms:created>
  <dc:creator>Admin</dc:creator>
  <dc:description/>
  <cp:keywords/>
  <dc:language>en-US</dc:language>
  <cp:lastModifiedBy>Дом</cp:lastModifiedBy>
  <cp:lastPrinted>2014-01-30T14:23:00Z</cp:lastPrinted>
  <dcterms:modified xsi:type="dcterms:W3CDTF">2014-01-30T10:24:00Z</dcterms:modified>
  <cp:revision>9</cp:revision>
  <dc:subject/>
  <dc:title/>
</cp:coreProperties>
</file>