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ая работа по обществознани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. Ма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лок  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аждому заданию блока А даны несколько ответов, из которых только один верный. Выберите верный, по вашему мнению, отв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Три основных отличия человека от животны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охождение, речь, логическое мышление 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хождение, умение спорить, логическое мышление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хождение, размножение, осуществление потребносте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а сколько этапов делиться подростковый период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 этапа  5-6 класс, 7-9 класс.  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 этапа  5-6 класс, 7-9 класс, 10-11 класс.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этапа  11-13лет, 14-15 лет, 15-16 лет, 17-18 лет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3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акие виды потребностей вы знает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ческие, социальные, духовные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, физиологические, духовные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, социальны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4 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ие виды деятельности человека вам известны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, игра, учение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, учение, общение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гра, учение,труд, общени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5 . Каждый человек неповторим и , некоторые черты человек получает по наследству, некоторые приобретает, общаясь с родителями и друзьями эти качества называются  -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стью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требностью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снительность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6.Что из перечисленного является признаком семьи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ное родство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хозяйство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ное общение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ете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7. Запасы средств, используемые в семье для ведения хозяйства называются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8. Школьное образование делится на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ступени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ступени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ступен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9.  Результатом труда являются:</w:t>
      </w:r>
    </w:p>
    <w:p>
      <w:pPr>
        <w:pStyle w:val="Style16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товары                     2) услуги                        3) 1 и 2                            4) ни 1, ни 2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А 10. Российская федерация состоит из: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еспублик, краев и областей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республик, краев, областей, автономных округов, Москвы и Санкт-Петербурга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штато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11. Герб России эт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вуглавый орел на красном щи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вуглавый орел на желтом щи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дноглавый орел на красном щит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12.  Связь гражданина и государства – это: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мократия                        2) гражданство                       3) выборы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13. Верно ли утверждение: у гражданина России прав больше, чем обязанносте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 14. Принадлежность человека к определенной нации называется: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остью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м</w:t>
      </w:r>
    </w:p>
    <w:p>
      <w:pPr>
        <w:pStyle w:val="Style16"/>
        <w:spacing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Толерантностью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15. Основой среднего образования выступает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ум, колледж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лок 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ьте на вопрос, пропущенные слова  </w:t>
      </w:r>
      <w:r>
        <w:rPr>
          <w:rFonts w:cs="Times New Roman" w:ascii="Times New Roman" w:hAnsi="Times New Roman"/>
          <w:b/>
          <w:i/>
          <w:sz w:val="24"/>
          <w:szCs w:val="24"/>
        </w:rPr>
        <w:t>впишит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 1. Правила доброго поведения – это ____________________________________________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2 . Золотое правило морали: поступай с другими так, как ______________________ ___________________________________________________________________________________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 3 . ____________________ – это умение владеть собой перед лицом страха. Она не дается от рождения, а воспитывается.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4. Гуманизм – это определенная система воззрений, признающая ценность ______________ , его право на ___________, ______________, развитие и проявление своих _________________, считающая благо ____________ критерием оценки справедливого общества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5.  Игра, учение, труд и ______________ – основные виды деятельности человека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6.  Конституция – это ____________________________________________________________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7.  Человек, любящий своё Отечество, преданный своему народу, готовый на жертвы и совершающий подвиги во имя интересов своей Родины, называется _____________________________ 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8. Кровные родственники или близкие люди живущие в одном доме и ведущие совместное хозяйство называются  __________________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лок 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ьте на вопросы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. Докажи, что в учебе можно проявить творчество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. Перечисли признаки отличия человека от других живых существ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3. Что такое наследственность, какие биологические признаки наследует живое существо?</w:t>
      </w:r>
      <w:r>
        <w:br w:type="page"/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 к тесту по обществознанию для 6 класса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. За каждый правильный ответ - 1 балл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. За каждое правильно вставленное слово – 1 балл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этикет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очешь, чтобы они поступали с тобой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мелость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еловека, свободу, счастье, способностей, человека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щение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ной закон страны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атриот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емья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2 балла – если дано определение понятия «творчество» и пример его проявления в учебе. 1 балл – если дано определение без примера. 0 баллов – если нет  определения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 каждое отличие – 1 балл. 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, умение изготавливать орудия труда, способность к творчеству, прямохождение, способность действовать по плану, фантазия, сознание, хорошо развитый мозг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2 балла – если дано определение «наследственности» и перечислены не менее двух признаков. 1 балл – если дано определение без признаков.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если нет определения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-38 баллов – отлично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-29 баллов – хорошо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-24 балла – удовлетворительно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20 баллов – неудовлетворительно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Calibri" w:hAnsi="Calibri" w:eastAsia="Times New Roman" w:cs="Times New Roman"/>
    </w:rPr>
  </w:style>
  <w:style w:type="character" w:styleId="WW8Num72z0">
    <w:name w:val="WW8Num7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42:00Z</dcterms:created>
  <dc:creator>Матвеевы</dc:creator>
  <dc:description/>
  <cp:keywords/>
  <dc:language>en-US</dc:language>
  <cp:lastModifiedBy>ученик</cp:lastModifiedBy>
  <cp:lastPrinted>2012-09-26T10:42:00Z</cp:lastPrinted>
  <dcterms:modified xsi:type="dcterms:W3CDTF">2014-01-30T08:28:00Z</dcterms:modified>
  <cp:revision>4</cp:revision>
  <dc:subject/>
  <dc:title>Составитель данного материала:</dc:title>
</cp:coreProperties>
</file>