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мероприят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Предметная неделя информатики в школ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проведения предметной нед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, развитие самостоятельной 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буждение и развитие устойчивого интереса к информатике и И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армоничное развитие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тимальное развитие способностей учащихся и привитие им определенных навыков научно-исследовательского характ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ание культуры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звитие учащихся, умение самостоятельно и творчески работать с учебной и научно-популяр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ширение и углубление представлений учащихся о практическом значении информатики в жизн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культурно-исторической ценности информатики, о роли информации в мировой нау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оспитание учащихся, чувство коллективизма и умения сочетать индивидуальную работу с коллектив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становление более тесных деловых контактов между учителем информатики и учащимися и на этой основе более глубокое изучение познавательных интересов и запросов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а, способного оказать учителю помощь в организации обучения информатики всего коллектива класса (это изготовление наглядных пособий, занятие с отстающими, пропаганда знаний по информатике среди других учащихся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бор детей на участие в районных и городских олимп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 результаты проектной и исследовательской деятельност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учить применять знания и умения из различных областей наук, получая реальный ощутимый результа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щить учащихся к поисково-исследователь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дрить современные технологии в образовательный процес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овать принцип партнерства «Школа – окружающий социу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условиях модернизации образования главным направлением развития школы является повышение качества образования, создание условий для развития личности каждого ученика через совершенствование системы преподавания. 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. Формирование познавательных интересов и активизация лич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 Успех любой деятельности в большей мере зависит от ее мотив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есь многовековой опыт прошлого дает основание утверждать, что интерес в обучении представляет собой важный и благоприятный фактор развития активности и самостоятельности учения. Показателями нейтрального, а в ряде случаев отрицательного познавательного интереса к обучению являются несформированность умений работать с информацией, размещенной в различных источниках; неумение организовать самостоятельную деятельность по выполнению исследовательских работ, четко выражать свои мысли и анализировать способы собственной деятельности при работе с данными. В результате у учащихся со сниженным познавательным интересом не вырабатывается целостный взгляд на мир, задерживается развитие самосознания и самоконтроля, формируется привычка к бездумной, бессмысленной деятельности, привычка списывать, отвечать по подсказке, шпаргалке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нообразная внеклассная деятельность способствует раскрытию индивидуальных способностей ребенка, которые не всегда проявляются на уроке. Разнообразие внеклассной деятельности способствует самореализации ребенка, повышению его самооценки, уверенности в себе. Включение учащихся в различные виды внеклассной работы обогащает их личный опыт, знание о разнообразии человеческой деятельности, формирует необходимые практические умения и навык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здание благоприятных условий для накопления опыта коллективной жизни, навыков сотрудничества. В различных формах внеклассной работы учащиеся не только проявляют свои индивидуальные особенности, но и учатся жить в коллективе. При этом внеклассная деятельность обогащает опыт коллективного взаимодействия школьников в определенном аспекте, что в своей совокупности дает большой учебно-воспитательный эффе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тапы проведения "Предметной недели информатики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(подготовительны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 учащихся доводится информация о проведении недели информатики (сроки и перечень конкурсов). Учителем разрабатываются методические материалы по проведению недели инфор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 (основной) Открытие Недели информат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ся план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ся состав сборного жю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ятся до сведения участников критерии оценивания каждо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лану проведения недели информа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грамот и приз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ытие Недели информа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ие итогов и выявление побе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онстрация работ победителей и призеров проведенных конк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победителей и призеров конк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(заключительны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 для проведения предметной недели информа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ь </w:t>
      </w:r>
      <w:r>
        <w:rPr/>
        <w:t>проведения "Недели информатики" в школ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едметной нед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в графическом редакторе Paint (среди 5-9 классы) Тема: «Мир в котором я живу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на тему «Информация в моей жизни» (7 классы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«Виртуального музея» (5-6 классы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россвордов, шарад, анаграмм, ребусов  на компьютерную тематику (среди 5-6 классов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щение «Виртуального музея» (7 классы-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здания презентаций в Microsoft Power Point (среди 8-9-х) классов на тему «Каким я себя вижу в бедующе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 «Алгоритмы в нашей жизни» (5-6 классы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щение «Виртуального музея»  (9 класс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Алгоритми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фератов по инфор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вывешивается на доске объявлений на кануне Предметной недели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В классах проводится работа согласно данному плану.</w:t>
      </w:r>
    </w:p>
    <w:p>
      <w:pPr>
        <w:pStyle w:val="3"/>
        <w:ind w:firstLine="540"/>
        <w:jc w:val="left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едметной нед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рисунков в графическом редакторе Paint (среди 5-9 классы) Тема: «Мир в котором я живу» - учащимся предлагается в графическом редакторе изобразить мир вокруг себя, используя панель инструментов и панель шаблонов. Данную работу необходимо не только качественно выполнить, но и суметь проанализировать ее (что хотел изобразить, получилось или нет, если нет – почему – установить причин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сочинений на тему «Информация в моей жизни» (7 классы). Учащимся задается на дом работа написать сочинение на тему «Информация в моей жизн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«Виртуального музея» (5-6 классы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кроссвордов, шарад, анаграмм, ребусов  на компьютерную тематику (среди 5-6 классов), это задание можно предложить детям частично выполнить в классе по подгруппам, частично – как домашнее зад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Виртуального музея» (7 классы-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создания презентаций в Microsoft Power Point (среди 8-9-х) классов на тему «Каким я себя вижу в бедующе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исковая работа «Алгоритмы в нашей жизни» (5-6 классы). Данная работа выполняется как домашнее задание и носит поисковый характер. Необходимо найти алгоритмы в окружающих нас вещах. Данная работа защищается на следующем уроке, анализируется, выявляются достоинства и недостатки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щение «Виртуального музея»  (9 класс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Алгоритми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фератов по инфор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3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540"/>
        <w:rPr/>
      </w:pPr>
      <w:r>
        <w:rPr>
          <w:szCs w:val="28"/>
        </w:rPr>
        <w:t>Тематические недели особенно хороши тем, что позволяют дать ученикам целостное восприятие того или иного научного факта. Они наиболее сложны в подготовке, потому что представляют особую, авторскую учебно-методическую разработку, требуют усиленной подготовки, предполагают активное участие и взаимодействие практически всех преподавателей.</w:t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Предметная неделя - это возможность для учащихся оценить свои силы в логических математических играх, викторинах. С точки зрения необходимость изучения любого предмета будет более осознана учеником, если учитель примет следующие позиции:</w:t>
      </w:r>
    </w:p>
    <w:p>
      <w:pPr>
        <w:pStyle w:val="Normal"/>
        <w:numPr>
          <w:ilvl w:val="0"/>
          <w:numId w:val="3"/>
        </w:numPr>
        <w:spacing w:lineRule="auto" w:line="360"/>
        <w:ind w:left="849" w:hanging="282"/>
        <w:jc w:val="both"/>
        <w:rPr/>
      </w:pPr>
      <w:r>
        <w:rPr>
          <w:sz w:val="28"/>
          <w:szCs w:val="28"/>
        </w:rPr>
        <w:t>Расширение кругозора.</w:t>
      </w:r>
    </w:p>
    <w:p>
      <w:pPr>
        <w:pStyle w:val="Normal"/>
        <w:numPr>
          <w:ilvl w:val="0"/>
          <w:numId w:val="3"/>
        </w:numPr>
        <w:spacing w:lineRule="auto" w:line="360"/>
        <w:ind w:left="849" w:hanging="282"/>
        <w:jc w:val="both"/>
        <w:rPr/>
      </w:pPr>
      <w:r>
        <w:rPr>
          <w:sz w:val="28"/>
          <w:szCs w:val="28"/>
        </w:rPr>
        <w:t>Актуализация ведущих идей  науки и глобальных проблем человечества, связанных со своим предметом.</w:t>
      </w:r>
    </w:p>
    <w:p>
      <w:pPr>
        <w:pStyle w:val="Normal"/>
        <w:numPr>
          <w:ilvl w:val="0"/>
          <w:numId w:val="3"/>
        </w:numPr>
        <w:spacing w:lineRule="auto" w:line="360"/>
        <w:ind w:left="849" w:hanging="282"/>
        <w:jc w:val="both"/>
        <w:rPr/>
      </w:pPr>
      <w:r>
        <w:rPr>
          <w:sz w:val="28"/>
          <w:szCs w:val="28"/>
        </w:rPr>
        <w:t>Акцентирование внимания на необходимых элементарных знаниях по предмету для повседневной жизни и быта.</w:t>
      </w:r>
    </w:p>
    <w:p>
      <w:pPr>
        <w:pStyle w:val="Normal"/>
        <w:numPr>
          <w:ilvl w:val="0"/>
          <w:numId w:val="3"/>
        </w:numPr>
        <w:spacing w:lineRule="auto" w:line="360"/>
        <w:ind w:left="849" w:hanging="282"/>
        <w:jc w:val="both"/>
        <w:rPr/>
      </w:pPr>
      <w:r>
        <w:rPr>
          <w:sz w:val="28"/>
          <w:szCs w:val="28"/>
        </w:rPr>
        <w:t>Создание условий для реализации возрастных психологических потребностей  ученика - подростка в процессе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849" w:hanging="282"/>
        <w:jc w:val="both"/>
        <w:rPr/>
      </w:pPr>
      <w:r>
        <w:rPr>
          <w:sz w:val="28"/>
          <w:szCs w:val="28"/>
        </w:rPr>
        <w:t>Предоставление возможностей для приобретения личного опыта познания, мышления и творчества через процесс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849" w:hanging="282"/>
        <w:jc w:val="both"/>
        <w:rPr/>
      </w:pPr>
      <w:r>
        <w:rPr>
          <w:sz w:val="28"/>
          <w:szCs w:val="28"/>
        </w:rPr>
        <w:t>Приобщение учащихся к процессу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Иными словами, это возможность расширить свой кругозор, понять, насколько увлекательна, сложна и необходима другая, не твоя, область знания.</w:t>
        <w:tab/>
        <w:tab/>
        <w:tab/>
        <w:t xml:space="preserve">         Школьник  становится активным, заинтересованным, равноправным участником обучения. У него происходит отход от стандартного мышления, стереотипа действий, что позволяет развить стремление к знаниям, создать мотивацию к обучению. При применении нетрадиционных методов и приёмов обучения у детей развивается образное, систематическое и логическое мышление. Использование нетрадиционных подходов в преподавании является важным средством для формирования личности, гуманного отношения ко всему живому, творческого воспитания и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- Отчет по итогам предметной недел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ини- Сочинения на тему «Информация (компьютер) в моей жизни» (6-7 классы). Учащимся задается на дом работа написать сочинение на тему «Информация в моей жизн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5715000" cy="546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226695</wp:posOffset>
            </wp:positionV>
            <wp:extent cx="5764530" cy="480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695</wp:posOffset>
            </wp:positionH>
            <wp:positionV relativeFrom="paragraph">
              <wp:posOffset>44450</wp:posOffset>
            </wp:positionV>
            <wp:extent cx="5486400" cy="4311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здание кроссвордов, шарад, анаграмм, ребусов  на компьютерную тематику (среди 5-6 классов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4921250" cy="6972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3886200" cy="5486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1135</wp:posOffset>
            </wp:positionH>
            <wp:positionV relativeFrom="paragraph">
              <wp:posOffset>273050</wp:posOffset>
            </wp:positionV>
            <wp:extent cx="6172200" cy="4102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83895</wp:posOffset>
            </wp:positionV>
            <wp:extent cx="4182745" cy="4800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исковая работа «Алгоритмы в нашей жизни» (5-6 классы). Данная работа выполняется как домашнее задание и носит поисковый характе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53745</wp:posOffset>
            </wp:positionH>
            <wp:positionV relativeFrom="paragraph">
              <wp:posOffset>236855</wp:posOffset>
            </wp:positionV>
            <wp:extent cx="3186430" cy="457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804920" cy="50272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17245</wp:posOffset>
            </wp:positionH>
            <wp:positionV relativeFrom="paragraph">
              <wp:posOffset>278765</wp:posOffset>
            </wp:positionV>
            <wp:extent cx="3755390" cy="5257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9.55pt;margin-top:319.25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епанова О.Л.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0:00Z</dcterms:created>
  <dc:creator>Адмигн</dc:creator>
  <dc:description/>
  <cp:keywords/>
  <dc:language>en-US</dc:language>
  <cp:lastModifiedBy>Адмигн</cp:lastModifiedBy>
  <dcterms:modified xsi:type="dcterms:W3CDTF">2014-03-29T05:50:00Z</dcterms:modified>
  <cp:revision>102</cp:revision>
  <dc:subject/>
  <dc:title>Цели и задачи проведения "Недели информатики" в школе</dc:title>
</cp:coreProperties>
</file>