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мобильному компьютерному классу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236220</wp:posOffset>
            </wp:positionV>
            <wp:extent cx="2286000" cy="1956435"/>
            <wp:effectExtent l="0" t="0" r="0" b="0"/>
            <wp:wrapSquare wrapText="bothSides"/>
            <wp:docPr id="1" name="school_VIKLa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_VIKLa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628900" cy="2074545"/>
            <wp:effectExtent l="0" t="0" r="0" b="0"/>
            <wp:wrapSquare wrapText="bothSides"/>
            <wp:docPr id="2" name="school_VIKLa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VIKLab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290195</wp:posOffset>
            </wp:positionV>
            <wp:extent cx="91186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1493" r="94881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2286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итель информатики МБ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сновная школа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О.Л.Степ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1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итель информатики МБО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сновная школа 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О.Л.Степ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,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1. Мобильный компьютерный кла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Описание Мобильного компьютерного кла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Возможности Мобильного компьютерного кла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Порядок работы с Мобильным компьютерным класс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spacing w:lineRule="auto" w:line="360"/>
        <w:ind w:left="1260" w:hanging="420"/>
        <w:rPr>
          <w:sz w:val="28"/>
          <w:szCs w:val="28"/>
        </w:rPr>
      </w:pPr>
      <w:r>
        <w:rPr>
          <w:sz w:val="28"/>
          <w:szCs w:val="28"/>
        </w:rPr>
        <w:t>Преимущества Мобильного компьютерного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320" w:leader="none"/>
        </w:tabs>
        <w:suppressAutoHyphens w:val="true"/>
        <w:spacing w:lineRule="auto" w:line="360"/>
        <w:ind w:left="1260" w:hanging="420"/>
        <w:rPr/>
      </w:pPr>
      <w:r>
        <w:rPr>
          <w:sz w:val="28"/>
          <w:szCs w:val="28"/>
        </w:rPr>
        <w:t>Мобильный компьютерный класс как средство повышения познавательного интереса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обильного компьютерного класса на уроках информатики и математики.</w:t>
      </w:r>
    </w:p>
    <w:p>
      <w:pPr>
        <w:pStyle w:val="Normal"/>
        <w:spacing w:lineRule="auto" w:line="360"/>
        <w:ind w:left="1320" w:hanging="480"/>
        <w:rPr/>
      </w:pPr>
      <w:r>
        <w:rPr>
          <w:sz w:val="28"/>
          <w:szCs w:val="28"/>
        </w:rPr>
        <w:t xml:space="preserve">2.1 Использование мобильного компьютерного класса на уроках информатики. </w:t>
      </w:r>
    </w:p>
    <w:p>
      <w:pPr>
        <w:pStyle w:val="Normal"/>
        <w:spacing w:lineRule="auto" w:line="360"/>
        <w:ind w:left="1320" w:hanging="480"/>
        <w:rPr/>
      </w:pPr>
      <w:r>
        <w:rPr>
          <w:sz w:val="28"/>
          <w:szCs w:val="28"/>
        </w:rPr>
        <w:t xml:space="preserve">2.2 Использование мобильного компьютерного класса на уроках математи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вляясь зеркальным отражением процессов, происходящих в обществе, школа сегодня не может существовать без использования информационно-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ые школьники имеют совершенно иной, чем в былые годы, психотип. Поколение, выросшее на мобильных телефонах и компьютерах, требует постоянной зрительной стимуляции, быстрого динамичного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отъемлимым атрибутом современного учебного класса является техническое обеспечение класса: компьютер, экран, мультимедиапроектор.  Это техническое обеспечение создает поле информационного обмена между учителем и учени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бильный компьютерный класс (ММК) – это новейшее техническое средство обучения, объединяющее в себе все преимущества современных компьютерных технологий. Он не только соответствует способу восприятия современных школьников, но и позволяет учителю создать ситуацию успеха для любого ученика, независимо от его уровня и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образование один из главных институтов социализации личности. Главная цель образования – формирование свободной, ответственной, гуманной личности, способной к дальнейшему саморазвитию. Образованный человек, легко ориентирующийся в изменяющемся обществе, быстро осваивающий новые сферы деятельности, обладающий высоким уровнем толерантности, способный проанализировать новую ситуацию, оценить её и принять соответствующее решение – это гражданин общества. Для оптимизации образовательного процесса в современных учебных заведениях необходимо применять наглядный метод обучения. При организации учебно-воспитательного процесса преподаватели стараются использовать разнообразные технические средства обучения, иллюстрации, технологические карты; совершенно недавно для этих целей использовали аудио- и видеоаппаратуру: магнитофон, телевизор, проигрыватель виниловых дисков, кинопроектор и диапроектор. Но время не стоит на месте, и в современных условиях мультимедиа функции успешно совмещает в себе персональный компьютер, дополненный предметной медиатекой. 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й. Использование компьютерных технологий в учебном процессе позволяет обеспечить переход от механического усвоения знаний к овладению навыками самостоятельно приобретать новые знания и умения, приобщает обучаемых к современным методам работы с информацией. Компьютерные технологии качественно изменяют содержание, методы и организационные формы обучения и при определенных условиях могут способствовать, сохранению и развитию индивидуальных способностей обучаемых, их личностных качеств; формированию познавательных способностей; стремлению к самосовершенствов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обучения одну из важнейших ролей играет наглядность изучаемого материала. Учеными физиологами доказано, что около 95% информации человек получает с помощью зрительного анализатора. Таким образом, можно сказать, что чем нагляднее представлен изучаемый материал, тем лучше он запоминается учащими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бильный компьютерный класс – одно из средств представления наглядных материалов. Он – один из самых важных инструментов при получении знаний учащихся. При помощи этого класса (МКК) учитель может провести урок более интересным и увлекательным. Мобильный компьютерный класс дает возможности использовать мультимедийные ресурсы, обогащать урок дополнительным материалом. Информационные технологии позволяют по-новому использовать текстовую, звуковую, графическую и видеоинформацию при организации учебно-воспитательной работы, тем самым повышают интерес к творчеству, а дальнейшее использование творческих работ, выполненных на компьютере, стимулирует познавательную активность учащихся. В исследовательской работе ребенок полностью отходит от зубрежки, он осознанно впитывает в себя знания. В числе преимуществ их использования в качестве средства обучения можно назвать субъективную ориентацию гибкость и вариативность. Мобильный компьютерный класс помогает педагогу повысить уровень преподавания, обеспечивая нагляд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57400" cy="1623695"/>
            <wp:effectExtent l="0" t="0" r="0" b="0"/>
            <wp:wrapSquare wrapText="bothSides"/>
            <wp:docPr id="5" name="school_VIKLa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_VIKLab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Описание мобильного компьютерного класса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b/>
            <w:sz w:val="28"/>
            <w:szCs w:val="28"/>
          </w:rPr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478155</wp:posOffset>
            </wp:positionV>
            <wp:extent cx="1943100" cy="1663065"/>
            <wp:effectExtent l="0" t="0" r="0" b="0"/>
            <wp:wrapSquare wrapText="bothSides"/>
            <wp:docPr id="6" name="school_VIKLa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hool_VIKLab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бильный компьютерный класс VIKLab</w:t>
      </w:r>
      <w:r>
        <w:rPr>
          <w:sz w:val="28"/>
          <w:szCs w:val="28"/>
        </w:rPr>
        <w:t xml:space="preserve"> – удобное и доступное решение для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тличие от стандартных стационарных решений, тележка-сейф наполнена мощными средствами, которые позволяют в течение нескольких минут развернуть в любом помещении беспроводную локальную сеть компьютеров и начать занятия. Такое решение дает возможность применения информационных технологий на любых уроках и в любых помещениях, а не только на занятиях информатикой в специально оборудованном классе. Тележка служит надежным хранилищем, местом для зарядки аккумуляторных батарей и удобным средством доставки техники в любой класс или каби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.Возможности мобильного компьютерно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бильный компьютерный класс  предоставляет учителю и учащимся уникальную возможность сочетания компьютерных и традиционных методов организации учебной деятельности: с их помощью можно работать практически с любым имеющимся программным обеспечением и одновременно реализовать различные приемы индивидуальной и коллективной, публичной ("ответ у доски") работы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аботе с мобильным компьютерным классом учитель может использовать следующие ресурс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ультимедийные продукты известных производителей (мультимедийные приложения к учебникам, виртуальные лаборатории и практикумы, интерактивные наглядные пособ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зентации и материалы, сконструированные самостоятельно в стандартных программ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ультмедийные продукты, выполненные самостоятель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ыщенный учебный материал, удобство и простота в использовании – вот они - характерные признаки мультимедийных приложений к учебникам и интерактивных наглядных пособ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граммным средствам ММК относятся такие средства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экрана преподавателя на некоторые или все компьютеры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видео-роликов с компьютера преподавателя на компьютеры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любому компьютеру учащегося в режиме просмотра его экрана или в режиме полного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пись аудио- и видео-роликов с экрана компьютера учащихся и преподавателя с целью их дальнейшего использования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ации переговорной текстовой зоны между учащимися и преподавателе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ередача файлов с компьютера преподавателя на компьютеры учащихся, а также их последующий сбор из заданных каталог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здание и проведение интерактивных тестов по любому предмету с использованием мультимедийных возможностей компьютера и получения отчета по тесту по каждому учащемуся и класса в цел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автономной работы преподавателя с продуктом для подготовки учебных материалов (планы, записи, тесты), в том числе на домашних компьюте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Живой интерес вызывает у учащихся компьютерное моделирование на ММК. Компьютерную модель можно рассматривать как аналог действующей экспериментальной установки, в которой можно изменить условия опыта, вмешиваться в ход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здавая мультимедийное сопровождение урока, учитель может конструировать слайды для различных этапов урока. Слайды целесообразно использовать как отдельные страницы при актуализации, повторении, изучении нового материла, закреплении изученно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ед учителем открываются широкие возможности по созданию материалов индивидуального и фронтального опроса, текущего и итогового контроля. Варианты заданий, уровень их сложности, время и место включения в урок определяет сам уч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того, чтобы грамотно использовать на уроке все богатство возможностей ММК, учителю необходимо самому знать эти возможности, реализуемые при помощи имеющегося в комплекте поставки досок стандартного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тановленное программное обеспечение управления мобильным классом на 15+ 1 пользов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ным преимуществом класса является возможность быстрого создания мобильной учебной среды с организацией индивидуальной и коллективной работы в кла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е обеспечение для организации совместной работы, входящее в состав мобильного класса позволяет организовать коллективную работу в классе с реализацией обратной связи с 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ключаться к компьютеру любого учащегося в режиме просмотра экрана, а также в режиме полного управления (клавиатура, мыш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экран своего компьютера на компьютеры одного или всех учащихся, а также на интерактивную доск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стирование по различным предметам (в том числе с использованием собственных разработок) с получением отчетов по всему классу и по каждому учащемуся в отд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ученикам файлы со своего компьютера и осуществлять сбор информации (текстовой, табличной, аудио, видео) из заданных каталогов ученических компьютер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ное обеспечение ММК позволяет работать в следующих режим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«Интерактивный» - основной режим работы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«Интерактивный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активном режиме можно управлять ученическими компьютерами с учительского –голов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жим «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т режим предназначен для работы с документ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 этом режиме имеется возможность работать с самими файлами, а не со снимками эк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600065</wp:posOffset>
            </wp:positionH>
            <wp:positionV relativeFrom="paragraph">
              <wp:posOffset>-342900</wp:posOffset>
            </wp:positionV>
            <wp:extent cx="911860" cy="914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1493" r="94881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3. Порядок работы с МК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рограммным обеспечением Мобильного компьютерного класса  довольно про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Wi-Fi в с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ученические компьют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 учительском (головном) компьютере открыть программу МКК – сервис (ярлык данной программы находится на рабочем сто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окно с изображением иконок. Познакомимся с ними подробне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629400" cy="4800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521.95pt;height:37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98145</wp:posOffset>
            </wp:positionV>
            <wp:extent cx="6400800" cy="800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68" r="6996" b="7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highlight w:val="lightGray"/>
        </w:rPr>
        <w:t>Примеч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lightGray"/>
        </w:rPr>
        <w:t>Обзор иконок в  МКК – сервис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800100" cy="5702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68" r="88380" b="8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брать нужный класс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600200" cy="6864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20" t="1368" r="65122" b="8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718310</wp:posOffset>
            </wp:positionH>
            <wp:positionV relativeFrom="paragraph">
              <wp:posOffset>981075</wp:posOffset>
            </wp:positionV>
            <wp:extent cx="666750" cy="8001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479" t="1368" r="40208" b="8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водит пользователя на диск «С», и из необходимой папки (необходимо самому открыть нужную папку), открывается и воспроизводится изображение, слайд шоу или транслируется виде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воляет провести как промежуточное, так и итоговое тестирование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485900" cy="159956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99480"/>
                          <a:chOff x="0" y="0"/>
                          <a:chExt cx="148608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0" t="0" r="88361" b="82935"/>
                          <a:stretch/>
                        </pic:blipFill>
                        <pic:spPr>
                          <a:xfrm>
                            <a:off x="0" y="0"/>
                            <a:ext cx="7430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40897" t="18310" r="40986" b="30073"/>
                          <a:stretch/>
                        </pic:blipFill>
                        <pic:spPr>
                          <a:xfrm>
                            <a:off x="660240" y="357480"/>
                            <a:ext cx="825480" cy="124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.9pt;width:117pt;height:125.95pt" coordorigin="1620,498" coordsize="2340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498;width:1169;height:9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2660;top:1061;width:1299;height:1955;mso-wrap-style:none;v-text-anchor:middle" type="_x0000_t75">
                  <v:imagedata r:id="rId16" o:detectmouseclick="t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. На экране появится название класса и подгруппа – выберите нужный класс и под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осле выбора класса и подгруппы открывается окно, в котором показаны значки мониторов (активные (включенные, готовые к работе) ученические  компьютеры высвечиваются светлым цвет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914900" cy="31800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15" r="24438" b="1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90110</wp:posOffset>
                </wp:positionH>
                <wp:positionV relativeFrom="paragraph">
                  <wp:posOffset>45720</wp:posOffset>
                </wp:positionV>
                <wp:extent cx="114300" cy="1257300"/>
                <wp:effectExtent l="46990" t="190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3pt,3.6pt" to="-360.35pt,102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каждым значком ученического компьютера подписаны Ф.И.О., что позволяет отследить работу учени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 нажатии на значок ученического монитора, правой клавишей мыши, при необходимости учитель может произвести следующие действия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62985" cy="20770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9" t="-1388" r="-1779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971800" cy="27432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564" r="47824" b="1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для работы с мобильным компьютерным классом можно дополнительно приобрести программы, позволяющие расширить доступный спектр возможностей ее использования в составе компьютерного класса или в рамках дистанционного обуч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RT Ideas - позволяет формулировать (например, в ходе коллективного "мозгового штурма") и структурировать  различную  визуальную  информацию в форме многоуровневых схем и диаграмм, в том числе включающих в себя гиперссылки на другие схемы, на внешние файлы и видеоизображ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ynchronEyes - обеспечение совместной работы учащихся под руководством учителя в сетевом компьютерном классе и централизованного контроля этой работы учител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ridgit - реализация видеоконференц-связи через Интернет (с использованием веб-камеры), позволяющая организовать дистанционные методы совместной работы учащихся (общение в реальном времени, коллективное обсуждение, работа над одним и тем же документом в программе Notebook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еимущества Мобильного компьютерного кла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для ученик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ет проводов, поэтому не за что случайно зацепиться и получить травму или испортить оборудование — особенно важный момент для младших школь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преподаваемым предмет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ворческого подхода к решаемым задач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для учител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KLab просто развернуть и легко использова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беспроводная сеть позволит учителю со своего ноутбука легко управлять информацией, передаваемой на мобильные ПК уче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одачи учеб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ектор, интерактивная доска, графические планшеты и другое дополнительное оборудование помогут сделать урок более наглядным, интересным и современны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для школ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ласс не требует специально подготовленного помещения. VIKLab можно легко и быстро переместить в любой школьный кабинет — уроки больше не будут привязаны к расписанию компьютерного класса. При этом соблюдаются условия по сохранности компьютерного (ноутбуки), презентационного оборудования (проектор) и оргтехн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овать информационное сопровождение любого предм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нформационное обеспечение традиционных внеклассных мероприятий, конкурсов, олимпиад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дение совещаний, педсоветов и методических занятий преподава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тличный инструмент для сопровождения публичных мероприятий: конференции, семинары, тренин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для коллективной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экрана преподавателя на некоторые или все компьютеры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видео-роликов с компьютера преподавателя на компьютеры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любому компьютеру учащегося в режиме просмотра его экрана или в режиме полного 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пись аудио- и видео-роликов с экрана компьютера учащихся и преподавателя с целью их дальнейшего использования в учебном проце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ации переговорной текстовой зоны между учащимися и преподавател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ередача файлов с компьютера преподавателя на компьютеры учащихся, а также их последующий сбор из заданных каталог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и проведение интерактивных тестов по любому предмету с использованием мультимедийных возможностей компьютера и получения отчета по тесту по каждому учащемуся и класса в цел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озможность автономной работы преподавателя с продуктом для подготовки учебных материалов (планы, записи, тесты), в том числе на домашних компьют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спользова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грузки на кабинет информати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предметов, преподаваемых с использованием I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подачи учебного материа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со стороны учащихся и мотивация к обуче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тимизация методов преподавания с учетом возможностей инновационных техноло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мпетентности преподавател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rPr/>
      </w:pPr>
      <w:r>
        <w:rPr>
          <w:sz w:val="32"/>
          <w:szCs w:val="32"/>
        </w:rPr>
        <w:t>5.Мобильный компьютерный класс как средство повышения познавательного интереса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я, которые начали работать с ММК, отмечают заметное повышение интереса учащихся. Познавательный интерес в широком смысле слова – это направленность личности на изучение всего нового, овладение знаниями, приобретение различных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у учащихся устойчивого активного интереса относится к ключевым проблемам современной дидактики. Если рассмотреть наиболее распространенные способы развития познавательного интереса, то видно, что с помощью мобильного компьютерного класса реализуются несколько способов формирования познавательного интере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работы с ММК возможна дифференцированная деятельность учащихся на уроке, например различные способы постановки задач: текстом, графиком, интерактивной моделью и т.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помощью ММК намного проще создание ситуаций, стимулиру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ую формулировку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uppressAutoHyphens w:val="true"/>
        <w:spacing w:lineRule="auto" w:line="360"/>
        <w:rPr/>
      </w:pPr>
      <w:r>
        <w:rPr/>
        <w:t>разработку метода решения познавательной задачи.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40"/>
        <w:gridCol w:w="5045"/>
      </w:tblGrid>
      <w:tr>
        <w:trPr>
          <w:trHeight w:val="99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 формирования познавательного инте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особы учебно-познавательной деятельно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и работе с ММК</w:t>
            </w:r>
          </w:p>
        </w:tc>
      </w:tr>
      <w:tr>
        <w:trPr>
          <w:trHeight w:val="988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ьность и новизна содерж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уктивно используется в процессе постановки целей и задач урока, актуализации ранее известного</w:t>
            </w:r>
          </w:p>
        </w:tc>
      </w:tr>
      <w:tr>
        <w:trPr>
          <w:trHeight w:val="988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значимости зн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эффективного отбора информационного и контрольного материалов</w:t>
            </w:r>
          </w:p>
        </w:tc>
      </w:tr>
      <w:tr>
        <w:trPr>
          <w:trHeight w:val="662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щественно расширяется иллюстративная база урока</w:t>
            </w:r>
          </w:p>
        </w:tc>
      </w:tr>
      <w:tr>
        <w:trPr>
          <w:trHeight w:val="662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особствует занимательности на уроке</w:t>
            </w:r>
          </w:p>
        </w:tc>
      </w:tr>
      <w:tr>
        <w:trPr>
          <w:trHeight w:val="988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щественно повышается эмоциональность при специальном построении урока</w:t>
            </w:r>
          </w:p>
        </w:tc>
      </w:tr>
      <w:tr>
        <w:trPr>
          <w:trHeight w:val="1314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и аналог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щественно расширяется иллюстративная база урока для изучения аналогий как одного из методов научного познания</w:t>
            </w:r>
          </w:p>
        </w:tc>
      </w:tr>
      <w:tr>
        <w:trPr>
          <w:trHeight w:val="988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усс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ьзуется для существенных записей при проведении дискуссий, возможно на фоне иллюстраций</w:t>
            </w:r>
          </w:p>
        </w:tc>
      </w:tr>
      <w:tr>
        <w:trPr>
          <w:trHeight w:val="1640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ожно применение игровых технологий при специальном построении урока с помощью электронных образовательных ресурсов</w:t>
            </w:r>
          </w:p>
        </w:tc>
      </w:tr>
      <w:tr>
        <w:trPr>
          <w:trHeight w:val="1314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е работы исследовательского характер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ожно проведение работ исследовательского характера с помощью интерактивных моделей и компьютерных сред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ожно проблемное обучение при специальном построении урока с помощью электронных образовательных ресурс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а 2. Использование интерактивной доски на уроках естественно научного цикл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уже имеется значительный список всевозможных обучающих программ, к тому же сопровождаемых и методическим материалом, необходимым учителю. Естественно, каждая программа имеет свои недостатки, однако сам факт их существования свидетельствует о том, что они востребованы и имеют несомненную ц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 мультимедийные продукты, которые доступны школе, не имеют методического сопровождения. Ещё более сложной задачей является извлечение из целостного электронного курса необходимого фрагмента и подготовка его к применению на уроке, поскольку невозможно изменять и дополнять учебный материал или планировать его по другой схем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обладающими причинами, затрудняющими использование готовых электронных учебных пособий являются несоответствие содержания и структуры электронного пособия методическим особенностям преподавания конкретного учителя независимо от предмета. Кроме того, опираясь на собственный опыт овладения электронными учебниками и на опыт опрошенных педагогов, можно назвать общие недостатки готовых электронных учебных разработок в аспекте применения их на урок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ный интерфейс электронных пособий, затрудняющий вводный инструктаж учащихся при эксплуатации нового технического средства обуч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лишне разветвлённая структура пособия, увеличивающая время доступа к нужной информ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етевая версия пособия, вызывающая затруднения в установке и тиражировании пособия на локальные компьюте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учителю, имеющему возможность использовать мультимедийное оборудование, приходится создавать и собственные разработки видеоуроков, начиная с конспектов и слайдов, заканчивая flash - анимацией и созданием собственных сай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своих уроках я рассматриваю процесс внедрения информационно-коммуникационных технологий (ИКТ) в систему подготовки и проведения урока с целью повышения качества обучения, в частности, применение пакета программ Microsoft Office. Информационные технологии обучения при их грамотном использовании позволяют осуществить принципиально новый подход к обучению и воспитанию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кольку важной частью обучения является представление информации, то основой для создания учителем-предметником электронного ресурса для своего урока может использоваться среда подготовки презентаций MS POWER POINT, имеющая в своём арсенале необходимый набор инструментов для эффективной подачи учебного матери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грация приложений MS OFFICE позволяет организовать дидактически целесообразное и эффективное по использованию учебного времени закрепление изученного материала. Для этого я предлагаю применять в электронном уроке-презентации интерактивный режим работы с текстовым процессором MS WORD или со средой электронных таблиц MS EXCEL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любом уроке учитель может попросить учащихся высказать свое мнение по какому-то обсуждаемому на уроке вопросу в виде развернутого ответа: написать ответ в  WORD, написание текста, сохранение ответа, возврат в урок-презентацию. Электронные ответы учащихся позволяют организовать дальнейшую работу с ними: напечатать для газеты, передать другому классу для обсуждения, вернуться к ним после завершения изучения темы, раздела и т.п. Текстовый процессор WORD имеет удобный инструмент для организации тестовых заданий с целью обучения или с целью контро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же можно предварительно заготовить таблицы для практических работ и используя интерактивный режим, заполнять их на уроке во время выполнения практическ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активный режим работы с электронными таблицами позволяет организовать на уроке выполнение исследовательских заданий, связанных с вычислением, графическим представлением информации. Очень удобно в Excel создавать тес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анной главе рассматриваются примеры заданий и фрагментов уроков естественно научного цикла с использованием Мобильного компьютерного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rPr/>
      </w:pPr>
      <w:r>
        <w:rPr>
          <w:sz w:val="32"/>
          <w:szCs w:val="32"/>
        </w:rPr>
        <w:t>2. 1 Использование мобильного компьютерного класса на уроках информа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не, как и любому учителю информатики, необходимо непрерывно следить за развитием средств вычислительной техники, за появлением новых программ, за непрерывно меняющимися методами работы с ни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все еще продолжается становление самой школьной информатики, уточняется ее структура, место в учебном плане общеобразовательной школы, активно развивается методическая система принципов и подходов к обучению. Также на организацию процесса обучения информатике и на ее содержание в каждой конкретной школе все еще влияет уровень оснащения компьютерного класса, наличие выхода в Интернет и другие усло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радно, что с каждым годом работать становиться интереснее, но в тоже время труднее. Школы получают многообразные технические средств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и информатики можно составлять задания следующих ти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2970" w:dyaOrig="21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47pt;width:118.5pt;height:84.4pt;mso-wrap-distance-left:9.05pt;mso-wrap-distance-right:9.05pt;mso-position-horizontal-relative:text;mso-position-vertical-relative:text" filled="f" o:ole="">
            <v:imagedata r:id="rId21" o:title=""/>
            <w10:wrap type="tight" side="left"/>
          </v:shape>
          <o:OLEObject Type="Embed" ProgID="" ShapeID="ole_rId20" DrawAspect="Content" ObjectID="_1133502089" r:id="rId20"/>
        </w:object>
      </w: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исование примитивов в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(5 класс) </w:t>
      </w:r>
      <w:r>
        <w:rPr>
          <w:sz w:val="28"/>
          <w:szCs w:val="28"/>
        </w:rPr>
        <w:t xml:space="preserve">нужно  дорисовать пирамидку, используя шаблон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28825</wp:posOffset>
            </wp:positionH>
            <wp:positionV relativeFrom="paragraph">
              <wp:posOffset>542925</wp:posOffset>
            </wp:positionV>
            <wp:extent cx="3474085" cy="18681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47" t="17760" r="59541" b="5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868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Магический квадрат</w:t>
      </w:r>
      <w:r>
        <w:rPr>
          <w:sz w:val="28"/>
          <w:szCs w:val="28"/>
        </w:rPr>
        <w:t>» Найти и знакомы понятия и дать им определ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же набор и редактирование текста технического или художественного характера (который школьники, не охотно делают), легко превратить в занимательную иг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 делают ошибки в тексте, а другие эти ошибки находят и исправляют и т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мер 4</w:t>
      </w:r>
      <w:r>
        <w:rPr>
          <w:sz w:val="28"/>
          <w:szCs w:val="28"/>
        </w:rPr>
        <w:t>. Подготовка к ОГЭ (ГИА),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еник может выполнять индивидуальную работу и получить консультацию учителя не отвлекая других детей от работы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886200" cy="14859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307" t="11843" r="25380" b="6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09725</wp:posOffset>
            </wp:positionH>
            <wp:positionV relativeFrom="paragraph">
              <wp:posOffset>137795</wp:posOffset>
            </wp:positionV>
            <wp:extent cx="3333750" cy="21145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642" t="12276" r="23719" b="5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терактивной доски на уроках матема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работе учитель математики может использовать те же основные формы работы с интерактивной доской, как и другие учителя: демонстрация готовых материалов (фронтальная работа), публичное обсуждение с демонстрацией результатов самостоятельной работы учащихся (групповая, индивидуальная форма работы), организация контроля по заранее подготовленным материалам (тестам, схемам, рисунка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ММК может использоваться с различными целями: для оптимизации процесса обучения путем разнообразия видов урочной деятельности, для обеспечения наглядности при изучении различных объектов, например, геометрических фигур (рисунок, элементы, свойства и т.д.), для сокращения временных затрат при решении различных задач (графический способ решения уравнений и систем, решение текстовых задач: схемы, рисунки, таблицы), для подготовки учащихся к итоговой государственной аттестации и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зможна интеграция со следующими дисциплинами: математики с физикой, математики с информатик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деальным вариантом для многих учителей было бы разработанные специально для ММК пособий-тестов, материалы с учетом всех его функ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тем не менее самым простым и первым шагом в использовании Мобильного компьютерного класса можно считать – применение собственно созданной мультимедийной презентации, ведь для ее разработки достаточно базовых знаний компьютерного пользователя и она имеет ряд преимуществ: аккуратный выверенный текст, легко встраиваемые схемы, рисунки, фотографии, эффекты ани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ие возможности для учителя дает использование электронных учебников  по математике. Расширяются возможности для обсуждения, демонстрации, прогноз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, ММК не имеют достаточного методического сопровождения и конкретных рекомендаций по примен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ММК на уроке не только усиливает наглядность изложенного материала, делает урок живым и увлекательным, но и повышает заинтересованность учащихся, позволяет улучшить запоминание учебного материала. Мобильный компьютерный класс открывает широкий диапазон для педагогического поиска учителя, моделирования им проблемных учеб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нение любых цифровых образовательных ресурсов позволяет делать акцент на развитие каждого ребенка, на формирование способности к само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бильный компьютерный класс – это лучшее техническое средство обучения для взаимодействия учителя с классом. Работая с классом, учитель всегда находится в центре внимания, обращен к ученикам лицом и поддерживает постоянный контакт с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лагодаря наглядности и интерактивности класс вовлекается в активную работу. Обостряется восприятие, повышается концентрация внимания и интерес к предмету. Ученики отмечают, что уроки с использованием ММК являются для них наиболее интересными и запоминающими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вышесказанное позволяет сделать вывод, что эффективность современного урока определяется уровнем его интер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Cs/>
          <w:sz w:val="28"/>
          <w:szCs w:val="28"/>
        </w:rPr>
        <w:t xml:space="preserve">Воронина Т.П., Кашицин В.П., Молчанова О.П. </w:t>
      </w:r>
      <w:r>
        <w:rPr>
          <w:sz w:val="28"/>
          <w:szCs w:val="28"/>
        </w:rPr>
        <w:t>Образование в эпоху новых  информационных технологий. М.: АМО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Кочеткова А. Ю.  Инструменты современного креативного образования </w:t>
      </w:r>
      <w:r>
        <w:rPr>
          <w:caps/>
          <w:sz w:val="28"/>
          <w:szCs w:val="28"/>
        </w:rPr>
        <w:t>Smart-Art</w:t>
      </w:r>
      <w:r>
        <w:rPr>
          <w:sz w:val="28"/>
          <w:szCs w:val="28"/>
        </w:rPr>
        <w:t xml:space="preserve"> и </w:t>
      </w:r>
      <w:r>
        <w:rPr>
          <w:caps/>
          <w:sz w:val="28"/>
          <w:szCs w:val="28"/>
        </w:rPr>
        <w:t>Smart Board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конференция-выставка «Информационные технологии в образовании»: Сборник трудов участников конференции. Часть III. – М.: «БИТ про», 2007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чик М. П. «Методика преподавания информатики» – М.: Издательский центр «Академия», 2001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в образовании: специализированный учебный курс / Бент Б. Андерсен, Катя ванн ден Бринк. – М.: Дрофа, 200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ринович Н. Д., Преподавание курса «Информатика и ИКТ» в основной и старшей школе: Методическое пособие, М.: БИНОМ. Лаборатория знаний, 2006. – 18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icl.ru/hardware/iclab</w:t>
        </w:r>
      </w:hyperlink>
    </w:p>
    <w:p>
      <w:pPr>
        <w:pStyle w:val="Normal"/>
        <w:suppressAutoHyphens w:val="tru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8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6.65pt;margin-top:321.5pt;width:597.8pt;height:9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.Л.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56.65pt;margin-top:321.5pt;width:597.8pt;height:9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тепанова О.Л.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viking.ru/systems_integration/auditorium_index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1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www.icl.ru/hardware/iclab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06:00Z</dcterms:created>
  <dc:creator>Адмигн</dc:creator>
  <dc:description/>
  <cp:keywords/>
  <dc:language>en-US</dc:language>
  <cp:lastModifiedBy>Адмигн</cp:lastModifiedBy>
  <dcterms:modified xsi:type="dcterms:W3CDTF">2014-03-29T05:33:00Z</dcterms:modified>
  <cp:revision>4</cp:revision>
  <dc:subject/>
  <dc:title>Учебное пособие</dc:title>
</cp:coreProperties>
</file>