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2"/>
          <w:szCs w:val="42"/>
        </w:rPr>
        <w:t>Мастер -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2"/>
          <w:szCs w:val="42"/>
        </w:rPr>
        <w:t>по тем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color w:val="000000"/>
          <w:sz w:val="42"/>
          <w:szCs w:val="42"/>
        </w:rPr>
        <w:t xml:space="preserve">«Создание презентации в программе </w:t>
      </w:r>
      <w:r>
        <w:rPr>
          <w:rFonts w:eastAsia="Times New Roman" w:cs="Times New Roman" w:ascii="Times New Roman" w:hAnsi="Times New Roman"/>
          <w:color w:val="000000"/>
          <w:sz w:val="42"/>
          <w:szCs w:val="42"/>
          <w:lang w:val="en-US"/>
        </w:rPr>
        <w:t>Movie</w:t>
      </w:r>
      <w:r>
        <w:rPr>
          <w:rFonts w:eastAsia="Times New Roman"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2"/>
          <w:szCs w:val="42"/>
          <w:lang w:val="en-US"/>
        </w:rPr>
        <w:t>Maker</w:t>
      </w:r>
      <w:r>
        <w:rPr>
          <w:rFonts w:eastAsia="Times New Roman" w:cs="Times New Roman" w:ascii="Times New Roman" w:hAnsi="Times New Roman"/>
          <w:color w:val="000000"/>
          <w:sz w:val="42"/>
          <w:szCs w:val="42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зать принцип действия и научить работать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v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k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ть презентацию, используя компьютер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v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k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ивать навыки работы с информационными технолог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лгоритм презент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ации с фильм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ь фильма. Импорт изображений. Импортировать из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ь фильма. Импорт видео. Импортировать виде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ь отображение шкалы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тащить изобра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видео переходов. Импортировать перех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ь фильма. Импорт звука или музыки. Импортировать музы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тащить музы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азвания или титров. Добавить название в начале фильма. Написать название. Нажать на гот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азвания или титров. Добавить титры в конце фильма. Написать. Нажать на гот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фильма на компьютер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нстрация 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3:00Z</dcterms:created>
  <dc:creator>ПК</dc:creator>
  <dc:description/>
  <cp:keywords/>
  <dc:language>en-US</dc:language>
  <cp:lastModifiedBy>ПК</cp:lastModifiedBy>
  <dcterms:modified xsi:type="dcterms:W3CDTF">2014-03-27T05:25:00Z</dcterms:modified>
  <cp:revision>3</cp:revision>
  <dc:subject/>
  <dc:title/>
</cp:coreProperties>
</file>