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00" w:after="0"/>
        <w:ind w:left="709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тематики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вой Галины Федоровны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22"/>
        <w:jc w:val="center"/>
        <w:rPr/>
      </w:pPr>
      <w:r>
        <w:rPr/>
        <w:t>10 кл</w:t>
      </w:r>
    </w:p>
    <w:p>
      <w:pPr>
        <w:pStyle w:val="22"/>
        <w:jc w:val="center"/>
        <w:rPr/>
      </w:pPr>
      <w:r>
        <w:rPr/>
        <w:t>2013-2014 учебный год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Heading2"/>
        <w:keepNext w:val="false"/>
        <w:widowControl w:val="false"/>
        <w:ind w:left="709" w:hanging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pacing w:val="1"/>
          <w:sz w:val="28"/>
          <w:szCs w:val="28"/>
        </w:rPr>
      </w:r>
    </w:p>
    <w:p>
      <w:pPr>
        <w:pStyle w:val="Heading2"/>
        <w:keepNext w:val="false"/>
        <w:widowControl w:val="false"/>
        <w:ind w:left="709" w:hanging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</w:rPr>
        <w:t>ояснительная записка.</w:t>
      </w:r>
    </w:p>
    <w:p>
      <w:pPr>
        <w:pStyle w:val="Normal"/>
        <w:ind w:firstLine="567"/>
        <w:rPr/>
      </w:pPr>
      <w:r>
        <w:rPr/>
        <w:t>Рабочая программа  составлена на основе примерной программы по математике основного общего образования,  федерального компонента государственного стандарта общего образования, авторских программ линии А.Г. Мордковича и Атанасяна Л.С. для 10 класса, учебного материала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 2004г.</w:t>
      </w:r>
      <w:r>
        <w:rPr>
          <w:b/>
          <w:i/>
          <w:u w:val="single"/>
        </w:rPr>
        <w:t xml:space="preserve"> </w:t>
      </w:r>
    </w:p>
    <w:p>
      <w:pPr>
        <w:pStyle w:val="Heading3"/>
        <w:keepNext w:val="false"/>
        <w:widowControl w:val="false"/>
        <w:ind w:firstLine="567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widowControl w:val="false"/>
        <w:ind w:firstLine="567"/>
        <w:rPr/>
      </w:pPr>
      <w:r>
        <w:rPr/>
        <w:t>В данном курсе представлены содержательные линии «Алгебра», «Функции», «Начала математического анализа», «Уравнения и неравенства», «Геометрия», «Элементы комбинаторики, теории вероятностей, статистики и логики».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rPr/>
      </w:pPr>
      <w:r>
        <w:rPr/>
        <w:t>систематизация сведений о числах; изучение новых видов числовых выражений</w:t>
      </w:r>
    </w:p>
    <w:p>
      <w:pPr>
        <w:pStyle w:val="Normal"/>
        <w:widowControl w:val="false"/>
        <w:ind w:firstLine="567"/>
        <w:rPr/>
      </w:pPr>
      <w:r>
        <w:rPr/>
        <w:t xml:space="preserve"> </w:t>
      </w:r>
      <w:r>
        <w:rPr/>
        <w:t xml:space="preserve">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rPr/>
      </w:pPr>
      <w:r>
        <w:rPr/>
        <w:t xml:space="preserve">расширение и систематизация общих сведений о функциях, пополнение класса  изучаемых функций, </w:t>
      </w:r>
    </w:p>
    <w:p>
      <w:pPr>
        <w:pStyle w:val="Normal"/>
        <w:widowControl w:val="false"/>
        <w:ind w:firstLine="567"/>
        <w:rPr/>
      </w:pPr>
      <w:r>
        <w:rPr/>
        <w:t>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rPr/>
      </w:pPr>
      <w:r>
        <w:rPr/>
        <w:t>изучение  свойств  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ind w:firstLine="709"/>
        <w:rPr/>
      </w:pPr>
      <w:r>
        <w:rPr/>
        <w:t xml:space="preserve">Первые темы, изучаемые в курсе 10 класса, входят в блок «Тригонометрия». Подход автора в преподавании этого раздела традиционный и сохранен в преподавании. Наиболее принципиальное отличие в порядке изложения материала: </w:t>
      </w:r>
    </w:p>
    <w:p>
      <w:pPr>
        <w:pStyle w:val="Normal"/>
        <w:ind w:firstLine="709"/>
        <w:rPr/>
      </w:pPr>
      <w:r>
        <w:rPr/>
        <w:t xml:space="preserve">сначала изучаются тригонометрические функции, затем тригонометрические уравнения, и в конце тригонометрические формулы. Это дает возможность учащимся полностью овладеть моделью числовой окружности и без труда применять ее на протяжении всей темы. Одной из главных тем в курсе алгебры и начал анализа является тема </w:t>
      </w:r>
    </w:p>
    <w:p>
      <w:pPr>
        <w:pStyle w:val="Normal"/>
        <w:ind w:firstLine="709"/>
        <w:rPr/>
      </w:pPr>
      <w:r>
        <w:rPr/>
        <w:t>« Производная». Тема не насыщена теоретическими сведениями и доказательствами, она имеет, прежде всего, общекультурное и общеобразовательное значение.</w:t>
      </w:r>
    </w:p>
    <w:p>
      <w:pPr>
        <w:pStyle w:val="Normal"/>
        <w:widowControl w:val="false"/>
        <w:ind w:firstLine="567"/>
        <w:rPr/>
      </w:pPr>
      <w:r>
        <w:rPr/>
        <w:t>«</w:t>
      </w:r>
      <w:r>
        <w:rPr>
          <w:b/>
        </w:rPr>
        <w:t xml:space="preserve">Геометрия» - </w:t>
      </w:r>
      <w:r>
        <w:rPr/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. Ведущая роль принадлежит геометрии в формировании алгоритмического мышления, умений действовать по заданному алгоритму и конструировать новые. В ходе решения задач – основной учебной деятельности на уроках геометрии – развиваются творческая и прикладная стороны мыш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center"/>
        <w:rPr/>
      </w:pPr>
      <w:r>
        <w:rPr/>
        <w:t>Цели и задачи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, как универсальном языка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Расширить и обобщить сведения о  числовой окружности на координатной плоскости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Сформировать умения находить значение синуса, косинуса, тангенса и котангенса на числовой окружности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формировать представления понятия тригонометрической функции числового и углового аргумента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Расширить и обобщить сведения о видах тригонометрических уравнений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Научить решать тригонометрические уравнения разными методами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Сформировать представления об однородном тригонометрическом уравнении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Сформировать умения вывода формул приведения, двойного угла, понижения степени, синуса, косинуса, тангенса и котангенса суммы и разности углов, перевода произведения в сумму и наоборот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Расширить и обобщить сведения о  преобразовании тригонометрических выражениях, применяя различные формулы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Формулирование представлений о правилах вычисления производных, о понятии предела числовой последовательности и предела функции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формировать умения вывода формул производных различных функций; исследования функции, с помощью производной; составление уравнения касательной к графику фун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 xml:space="preserve">На основании требований  Государственного образовательного стандарта  2004г. В содержании рабочей программы предполагается  реализовать актуальные в настоящее время компетентностный,  личностно- ориентированный,  деятельностный  подходы, которые определяют </w:t>
      </w:r>
      <w:r>
        <w:rPr>
          <w:b/>
          <w:bCs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обретение математических знаний и умен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владение обобщенными способами мыслительной, творческой деятельност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своение компетенций: учебно-познавательной,  коммуникативной,  рефлексивной,  личностного саморазвития, ценностно-ориентационной,  смыслопоисковой и профессионально-трудового выбора.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Компетентностный  подход</w:t>
      </w:r>
      <w:r>
        <w:rPr/>
        <w:t xml:space="preserve"> обеспечивает взаимосвязанное развитие и совершенствование ключевых,  общепредметных и предметных компетенций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 xml:space="preserve">Личностная ориентация </w:t>
      </w:r>
      <w:r>
        <w:rPr/>
        <w:t xml:space="preserve">образовательного процесса выявляет приоритет воспитательных и развивающих целей обучения. Способность учащихся 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 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дход</w:t>
      </w:r>
      <w:r>
        <w:rPr/>
        <w:t xml:space="preserve"> 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Место предмета в учебном плане 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по математике  рассчитана на 140 часов по 4 часа в неделю в соответствии с учебным планом школы. При этом предполагается преподавание с чередованием материала по алгебре и началам анализа и геометр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bCs/>
          <w:iCs/>
        </w:rPr>
        <w:t>Общеучебные умения, навыки и способы  деятельност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дактическая модель обучения и педагогические средства  отражают модернизацию основ учебного процесса, их переориентацию на достижение конкретных  результатов в виде сформированных умений и навыков учащихся, обобщенных способов  деятельности. Формирование целостных представлений о математике будет осуществляться в ходе творческой деятельности учащихся на основе  личностного осмысления матема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межпредметных интегрированных уроков, творческих мастерск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щиеся должны приобрести умения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таты индивидуальной и групповой познавательной деятельности в форме  сочинения, резюме, исследовательского проекта, публичной презентации.</w:t>
      </w:r>
    </w:p>
    <w:p>
      <w:pPr>
        <w:pStyle w:val="Normal"/>
        <w:shd w:fill="FFFFFF" w:val="clear"/>
        <w:ind w:firstLine="709"/>
        <w:rPr/>
      </w:pPr>
      <w:r>
        <w:rPr/>
        <w:t xml:space="preserve">Большую  значимость  на этой ступени  образования сохраняет  </w:t>
      </w:r>
      <w:r>
        <w:rPr>
          <w:b/>
          <w:bCs/>
          <w:i/>
          <w:iCs/>
        </w:rPr>
        <w:t>информационно-коммуникативная  деятельность учащихся</w:t>
      </w:r>
      <w:r>
        <w:rPr/>
        <w:t xml:space="preserve">,  в рамках которой развиваются умения и навыки  поиска нужной  информации  по заданной теме в источниках  различного типа, извлечения необходимой  информации из источников,  созданных  в различных знаковых системах (текст, таблица,  график,  диаграмма, аудиовизуальный ряд и др.)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10-м классе существенно повышаются требования к </w:t>
      </w:r>
      <w:r>
        <w:rPr>
          <w:b/>
          <w:bCs/>
          <w:i/>
          <w:iCs/>
        </w:rPr>
        <w:t>рефлексивной деятельности учащихся</w:t>
      </w:r>
      <w:r>
        <w:rPr/>
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</w:t>
      </w:r>
    </w:p>
    <w:p>
      <w:pPr>
        <w:pStyle w:val="Normal"/>
        <w:rPr/>
      </w:pPr>
      <w:r>
        <w:rPr/>
        <w:t xml:space="preserve">В процессе обучения должно быть сформировано умение формулировать свои мировоззренческие взгляды и на этой основе - воспитание гражданственности и патриотизм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515"/>
        <w:gridCol w:w="3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мечание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том числе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рактическая часть, лаб. работы и т.д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овторение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</w:rPr>
              <w:t>Вводная контрольная работа  в форме те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словые функ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ость прямых и  плоск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  № 3 Контрольная работа  № 4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5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контро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ость прямых и плоскост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еобразование тригонометрических выражени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гран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9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10 Контрольная работа № 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тоговая контрольная работа №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Cs/>
                <w:iCs/>
              </w:rPr>
            </w:pPr>
            <w:r>
              <w:rPr>
                <w:bCs/>
                <w:iCs/>
              </w:rPr>
              <w:t>14к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тем учебного курса.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 xml:space="preserve">1.   </w:t>
      </w:r>
      <w:r>
        <w:rPr>
          <w:b/>
        </w:rPr>
        <w:t xml:space="preserve">Числовые функции </w:t>
      </w:r>
      <w:r>
        <w:rPr>
          <w:b/>
          <w:bCs/>
        </w:rPr>
        <w:t>(5 ч)</w:t>
      </w:r>
    </w:p>
    <w:p>
      <w:pPr>
        <w:pStyle w:val="Normal"/>
        <w:ind w:firstLine="709"/>
        <w:rPr/>
      </w:pPr>
      <w:r>
        <w:rPr/>
        <w:t xml:space="preserve">Определение числовой функции. Способы ее задания. Свойства функций. Обратная функция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2.   </w:t>
      </w:r>
      <w:r>
        <w:rPr>
          <w:b/>
        </w:rPr>
        <w:t xml:space="preserve">Тригонометрические функции    </w:t>
      </w:r>
      <w:r>
        <w:rPr>
          <w:b/>
          <w:bCs/>
        </w:rPr>
        <w:t>(23 ч)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Числовая окружность. Числовая окружность на координатной плоскости. Синус и косинус. Тангенс и котангенс. Тригонометрические функции числового  аргумента. Тригонометрические функции углового   аргумента.  Формулы приведения. </w:t>
      </w:r>
      <w:r>
        <w:rPr>
          <w:b w:val="false"/>
          <w:bCs/>
        </w:rPr>
        <w:t xml:space="preserve">   </w:t>
      </w:r>
      <w:r>
        <w:rPr>
          <w:b w:val="false"/>
          <w:sz w:val="24"/>
          <w:szCs w:val="24"/>
        </w:rPr>
        <w:t xml:space="preserve">Функц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ее свойства и график. Функц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ее свойства и график.                                              Периодичность функций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.  Преобразования графиков тригонометрических функций.   Функци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 w:val="false"/>
          <w:sz w:val="24"/>
          <w:szCs w:val="24"/>
        </w:rPr>
        <w:t>, их свойства и графики.</w:t>
      </w:r>
      <w:r>
        <w:rPr>
          <w:sz w:val="24"/>
          <w:szCs w:val="24"/>
        </w:rPr>
        <w:t xml:space="preserve">                          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игонометрические уравнения</w:t>
      </w:r>
      <w:r>
        <w:rPr/>
        <w:t xml:space="preserve">   (9ч)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ккосинус и решение уравнен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szCs w:val="24"/>
        </w:rPr>
        <w:t xml:space="preserve">.  Арксинус и решение уравнен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Арктангенс и арккотангенс. Решение уравнений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szCs w:val="24"/>
        </w:rPr>
        <w:t xml:space="preserve">.   Тригонометрические уравнения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 xml:space="preserve">4.   </w:t>
      </w:r>
      <w:r>
        <w:rPr>
          <w:b/>
          <w:iCs/>
        </w:rPr>
        <w:t xml:space="preserve">Преобразование тригонометрических выражений  </w:t>
      </w:r>
      <w:r>
        <w:rPr>
          <w:b/>
          <w:bCs/>
        </w:rPr>
        <w:t>(11 ч)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инус и косинус суммы и разности аргументов.  Тангенс суммы и разности аргументов.  Формулы двойного аргумента. Преобразование сумм тригонометрических функций в произведения. Преобразование произведений тригонометрических функций  в суммы</w:t>
      </w:r>
      <w:r>
        <w:rPr>
          <w:b w:val="false"/>
        </w:rPr>
        <w:t>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</w:rPr>
        <w:t>Производная</w:t>
      </w:r>
      <w:r>
        <w:rPr>
          <w:b/>
          <w:bCs/>
        </w:rPr>
        <w:t>. (28 ч)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  <w:szCs w:val="24"/>
        </w:rPr>
        <w:t xml:space="preserve">Числовые последовательности и их свойства. Предел последовательности. Сумма бесконечной геометрической прогрессии.   Предел функции. Определение производной                                                                                         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числение производных</w:t>
      </w:r>
      <w:r>
        <w:rPr/>
        <w:t>.</w:t>
      </w:r>
      <w:r>
        <w:rPr>
          <w:b w:val="false"/>
          <w:sz w:val="24"/>
          <w:szCs w:val="24"/>
        </w:rPr>
        <w:t xml:space="preserve">  Уравнение касательной к графику функции. Применение производной для исследований функций. Построение графиков функций. Применение производной для отыскания наибольшего  и наименьшего значений непрерывной функции на промежутке.  Задачи на отыскание наибольших и наименьших значений  величин.  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widowControl w:val="false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ксиомы стереометрии и их следствия. (2ч)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стереометрии (точка, прямая, плоскость, пространство). Прямые и плоскости в пространстве.</w:t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 (14ч)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</w:t>
        <w:softHyphen/>
        <w:t>ся прямые. Угол между   прямыми  в пространстве. Параллельность прямой и   плоскости. Параллельность плоск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траэдр. Параллелепипед. Сечения тетраэдра и параллелепипеда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ерпендикулярность прямых   и плоскостей.(15ч)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пендикулярность прямой и плоскости, признаки и свойства. Теорема о трех перпендикулярах. Перпендикуляр и наклонная.     Угол между     прямой и плоскостью. Перпендикулярность плоскостей, признаки и свойства.  Двугранный угол, линейный угол двугранного угла. Расстояния от точки до плоскости.  Расстояние от прямой до плоскости.  Расстояние между параллельными плоскостями.  Расстояние   между  скрещивающимися прямыми.  Параллельное проектирование . Изображение пространственных фигур.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гранники. (10ч)</w:t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Вершины, ребра, грани многогранника. Развертка. Многогранные углы. Выпуклые многогранники. Призма, ее основания, боковые ребра,   высота, боковая поверхность. Прямая и наклонная приз</w:t>
        <w:softHyphen/>
        <w:t xml:space="preserve">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  Усеченная пирамида. </w:t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мметрии в кубе, в параллелепипеде. Понятие о симметрии в пространстве   (центральная,  осевая, зеркальная). Примеры   симметрий в окружающем мире. Сечения куба, призмы, пирамиды. Представление о правильных многогранниках  (тетраэдр, куб, октаэдр, додекаэдр и икосаэдр). 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и векторы.(6ч)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ы. Модуль вектора. Равенство векторов. Сложение векторов и умножение вектора на число. </w:t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параллелепипеда.   Компланарные   векторы. Разложение вектора по тр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планарным  векторам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Повторение</w:t>
      </w:r>
      <w:r>
        <w:rPr/>
        <w:t xml:space="preserve"> </w:t>
      </w:r>
      <w:r>
        <w:rPr>
          <w:b/>
        </w:rPr>
        <w:t>(4ч)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Требования к уровню подготовки учащихся.</w:t>
      </w:r>
    </w:p>
    <w:p>
      <w:pPr>
        <w:pStyle w:val="Normal"/>
        <w:ind w:left="1069" w:hanging="360"/>
        <w:rPr/>
      </w:pPr>
      <w:r>
        <w:rPr/>
        <w:t>В результате изучения курса алгебры и начал анализа 10-го класса учащиеся: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 xml:space="preserve">должны знать: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Основы тригонометрии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/>
        <w:t>Синус, косинус, тангенс, котангенс произвольного угла и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Функции.</w:t>
      </w:r>
      <w:r>
        <w:rPr/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Тригонометрические функции, их свойства и графики; периодичность, основной период.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Производная.</w:t>
      </w:r>
      <w:r>
        <w:rPr/>
        <w:t xml:space="preserve"> 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должны уметь (на продуктивном уровне освоения): </w:t>
      </w:r>
      <w:r>
        <w:rPr/>
        <w:br/>
      </w:r>
      <w:r>
        <w:rPr>
          <w:b/>
          <w:bCs/>
        </w:rPr>
        <w:t>Алгебра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водить по известным формулам и правилам преобразования буквенных выражений, включающих тригонометрические функции;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 xml:space="preserve">строить графики изученных функций;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к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  </w:t>
      </w:r>
    </w:p>
    <w:p>
      <w:pPr>
        <w:pStyle w:val="Normal"/>
        <w:shd w:fill="FFFFFF" w:val="clear"/>
        <w:ind w:left="1429" w:hanging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В  результате  изучения геометрии на базовом уровне в 10классе в  старшей школе  ученик   должен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ывать взаимное расположение прямых и плоскостей в простран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зображать основные многогранники; выполнять чертежи по условиям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простейшие стереометрические задачи на нахождение геометрических величин (длин, углов, площадей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shd w:fill="FFFFFF" w:val="clear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ладеть  компетенциями:    </w:t>
      </w:r>
      <w:r>
        <w:rPr/>
        <w:t>учебно – познавательной,  ценностно – ориентационной, рефлексивной, коммуникативной, информационной, социально – трудовой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Таблицы по алгебре и началам анализа за курс 10 класса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4"/>
        </w:numPr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p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4"/>
        </w:numPr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o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Министерство образования РФ:   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hyperlink r:id="rId4">
        <w:r>
          <w:rPr>
            <w:rStyle w:val="InternetLink"/>
          </w:rPr>
          <w:t>http://www.informika.ru/</w:t>
        </w:r>
      </w:hyperlink>
      <w:r>
        <w:rPr/>
        <w:t xml:space="preserve">;  </w:t>
        <w:br/>
      </w:r>
      <w:hyperlink r:id="rId5">
        <w:r>
          <w:rPr>
            <w:rStyle w:val="InternetLink"/>
          </w:rPr>
          <w:t>http://www.ed.gov.ru/</w:t>
        </w:r>
      </w:hyperlink>
      <w:r>
        <w:rPr/>
        <w:t xml:space="preserve">;   </w:t>
        <w:br/>
        <w:t xml:space="preserve">http://www.edu.ru/ 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b/>
          <w:bCs/>
        </w:rPr>
        <w:t>Тестирование online: 5 - 11 классы:</w:t>
      </w:r>
      <w:r>
        <w:rPr/>
        <w:t xml:space="preserve">     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 xml:space="preserve">http://www.kokch.kts.ru/cdo/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Педагогическая мастерская, уроки в Интернет и многое другое: 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hyperlink r:id="rId6">
        <w:r>
          <w:rPr>
            <w:rStyle w:val="InternetLink"/>
          </w:rPr>
          <w:t>http://teacher.fio.ru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b/>
          <w:bCs/>
        </w:rPr>
        <w:t>Новые технологии в образовании:</w:t>
      </w:r>
      <w:r>
        <w:rPr/>
        <w:t xml:space="preserve">    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> </w:t>
      </w:r>
      <w:r>
        <w:rPr/>
        <w:t>http://edu.secna.ru/main/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b/>
          <w:bCs/>
        </w:rPr>
        <w:t>Путеводитель «В мире науки» для школьников</w:t>
      </w:r>
      <w:r>
        <w:rPr/>
        <w:t xml:space="preserve">:  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hyperlink r:id="rId7">
        <w:r>
          <w:rPr>
            <w:rStyle w:val="InternetLink"/>
          </w:rPr>
          <w:t>http://www.uic.ssu.samara.ru/~nauka/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 xml:space="preserve">http://mega.km.ru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b/>
          <w:bCs/>
        </w:rPr>
        <w:t>сайты энциклопедий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литератур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Мордкович А.Г.. Алгебра и начала анализа. 10-11 класс. Учебник, -  М.: Мнемозина, 2013. 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Мордкович А.Г.. Алгебра и начала анализа. 10-11 класс. Задачник, -  М.: Мнемозина, 2013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Л.А. Александрова. Алгебра и начала анализа. Самостоятельные работы. 10 класс. Под ред. А.Г. Мордковича -  М.: Мнемозина, 2009. </w:t>
      </w:r>
      <w:r>
        <w:rPr>
          <w:color w:val="000000"/>
        </w:rPr>
        <w:t xml:space="preserve"> 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Л.С.  Атанасян,  В.Ф. Бутузов и др. учебник « Геометрия»  17 изд.М.: Просвещение  2013г.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 класс. Тесты: В 2ч. – Саратов: Лицей, 2012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геометрии: информационно-поисковая система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da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c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.А. Яровенко   Поурочные разработки по геометрии  10кл  Москва «ВАКО» 2009г (дифференцированный подход)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а «Математика» Издательского дома «Первое сентября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журнал «Математика в школе»</w:t>
      </w:r>
    </w:p>
    <w:p>
      <w:pPr>
        <w:pStyle w:val="TextBodyIndent"/>
        <w:widowControl w:val="fals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И. .Ковалева  Поурочные планы по учебнику  Л.С.Атанасяна, В.Ф.Бутузова.  Волгоград: «Учитель» 2009г</w:t>
      </w:r>
    </w:p>
    <w:p>
      <w:pPr>
        <w:pStyle w:val="Style18"/>
        <w:spacing w:before="0" w:after="0"/>
        <w:rPr/>
      </w:pPr>
      <w:r>
        <w:rPr>
          <w:rStyle w:val="StrongEmphasis"/>
        </w:rPr>
        <w:t>для учащихся:</w:t>
      </w:r>
      <w:r>
        <w:rPr/>
        <w:t xml:space="preserve">  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/>
        <w:t xml:space="preserve">А.Г. Мордкович. Алгебра и начала анализа. 10-11 класс. Учебник, -  М.: Мнемозина,    2013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А.Г. Мордкович. Алгебра и начала анализа. 10-11 класс. Задачник, -  М.: Мнемозина,   2013. </w:t>
      </w:r>
      <w:r>
        <w:rPr>
          <w:color w:val="000000"/>
        </w:rPr>
        <w:t xml:space="preserve"> </w:t>
      </w:r>
    </w:p>
    <w:p>
      <w:pPr>
        <w:pStyle w:val="TextBodyIndent"/>
        <w:widowControl w:val="false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 Атанасян,  В.Ф. Бутузов и др. учебник « Геометрия»  17 изд.М.: Просвещение  2013г.</w:t>
      </w:r>
    </w:p>
    <w:p>
      <w:pPr>
        <w:pStyle w:val="TextBodyIndent"/>
        <w:widowControl w:val="false"/>
        <w:numPr>
          <w:ilvl w:val="0"/>
          <w:numId w:val="10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. 10 класс. Тесты: В 2ч. – Саратов: Лицей, 2012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418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 математике в 10  классе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 2013 -2014 учебном году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2004г.</w:t>
      </w:r>
    </w:p>
    <w:p>
      <w:pPr>
        <w:pStyle w:val="Normal"/>
        <w:numPr>
          <w:ilvl w:val="0"/>
          <w:numId w:val="8"/>
        </w:numPr>
        <w:rPr/>
      </w:pPr>
      <w:r>
        <w:rPr/>
        <w:t>Цель курса – систематическое изучение функций как важнейшего математического объекта средствами алгебры и математического анализа, раскрытие политехнического прикладного значения общих методов математики, связанных с исследованием функций, подготовки необходимого аппарата для изучения геометрии и физики; систематическое изучение свойств геометрических тел в  пространстве, развитие пространственных представлений учащихся, у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А.Г. Мордкович. Алгебра и начала анализа. 10 – 11 кл. – М.: Мнемозина, 2013, Л.С. Атанасян, В.Ф. Бутузов и др. Геометрия для 10 – 11 кл. – М.: Просвещение, 2013.</w:t>
      </w:r>
    </w:p>
    <w:p>
      <w:pPr>
        <w:pStyle w:val="Normal"/>
        <w:numPr>
          <w:ilvl w:val="0"/>
          <w:numId w:val="8"/>
        </w:numPr>
        <w:rPr/>
      </w:pPr>
      <w:r>
        <w:rPr/>
        <w:t>Проверочные работы с элементами тестирова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полнительная литература – периодический научно-методический журнал «Математика в школе»; </w:t>
      </w:r>
    </w:p>
    <w:p>
      <w:pPr>
        <w:pStyle w:val="Normal"/>
        <w:ind w:left="709" w:hanging="349"/>
        <w:rPr/>
      </w:pPr>
      <w:r>
        <w:rPr/>
        <w:t xml:space="preserve">      </w:t>
      </w:r>
      <w:r>
        <w:rPr/>
        <w:t>Дихтярь М.Б., Салий Е.В. «Элементы теории вероятностей. Элементы статистики». - Саратов: ГОУ ДПО СарИПКиПРО, 2004 г.; Л.С. Атанасян и др. Геометрия , 10 – 11 кл. – М.: Просвещение, 2003; А.П. Киселев. Элементарная геометрия. – М.: Просвещение, 198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азовые компетенции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развитие пространственного воображения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овладение математическими знаниями и умениями, необходимыми в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вседневной жизни.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 часов:</w:t>
      </w:r>
    </w:p>
    <w:p>
      <w:pPr>
        <w:pStyle w:val="Normal"/>
        <w:ind w:left="720" w:hanging="0"/>
        <w:rPr/>
      </w:pPr>
      <w:r>
        <w:rPr/>
        <w:t xml:space="preserve">140 – за год </w:t>
      </w:r>
    </w:p>
    <w:p>
      <w:pPr>
        <w:pStyle w:val="Normal"/>
        <w:ind w:left="720" w:hanging="0"/>
        <w:rPr/>
      </w:pPr>
      <w:r>
        <w:rPr/>
        <w:t xml:space="preserve">36  -  за 1 ч. </w:t>
      </w:r>
    </w:p>
    <w:p>
      <w:pPr>
        <w:pStyle w:val="Normal"/>
        <w:ind w:left="720" w:hanging="0"/>
        <w:rPr/>
      </w:pPr>
      <w:r>
        <w:rPr/>
        <w:t xml:space="preserve">28  -  за 2 ч. </w:t>
      </w:r>
    </w:p>
    <w:p>
      <w:pPr>
        <w:pStyle w:val="Normal"/>
        <w:ind w:left="720" w:hanging="0"/>
        <w:rPr/>
      </w:pPr>
      <w:r>
        <w:rPr/>
        <w:t>40 -  за 3 ч.</w:t>
      </w:r>
    </w:p>
    <w:p>
      <w:pPr>
        <w:pStyle w:val="Normal"/>
        <w:ind w:left="720" w:hanging="0"/>
        <w:rPr/>
      </w:pPr>
      <w:r>
        <w:rPr/>
        <w:t>36  -  за 4 ч.</w:t>
      </w:r>
    </w:p>
    <w:p>
      <w:pPr>
        <w:pStyle w:val="Normal"/>
        <w:ind w:left="720" w:hanging="0"/>
        <w:rPr/>
      </w:pPr>
      <w:r>
        <w:rPr/>
        <w:t>4  -  за недел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5387"/>
        <w:gridCol w:w="1559"/>
        <w:gridCol w:w="1526"/>
      </w:tblGrid>
      <w:tr>
        <w:trPr>
          <w:trHeight w:val="13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учаемой темы по алгеб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учаемой темы по геометри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ведение. Предмет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курс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, 09.09,09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аксиомы стереометрии Первые следствия из акси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, 10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тест в форме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, 16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Числов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и способы е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следствия из аксиом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и способы е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прямых, прямой и плоскости. Параллельность прямых,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, 30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,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Тригонометрическ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 окружность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, прямой и плоскости. Взаимное расположение прямых в пространстве. Угол между двумя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, 08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 и кос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и котанг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, 21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29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, 22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 углов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, 2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ное расположение прямых в пространстве. Угол между двумя прямыми. </w:t>
            </w:r>
            <w:r>
              <w:rPr>
                <w:sz w:val="22"/>
                <w:szCs w:val="22"/>
                <w:highlight w:val="lightGray"/>
              </w:rPr>
              <w:t>Контрольная работа №2 (20 мин)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Контрольная работа 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. Изображение пространственных фигур.  Приложен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.  Понятие о центральном проектировании (2), с. 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, 19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. Изображение пространственных фигур.  Приложение 1. Понятие о центральном проектировании (2), с. 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ичность функци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 и параллелеп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, 03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 и параллелеп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Глава 3. 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ккосинус. Решение уравнения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Контрольная работа №</w:t>
            </w:r>
            <w:r>
              <w:rPr>
                <w:sz w:val="22"/>
                <w:szCs w:val="22"/>
              </w:rPr>
              <w:t>5 .    Перпендикулярность прямой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, 17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ккосинус. Решение уравнения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ксинус. Решение уравнения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рксинус. Решение уравнения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ктангенс и       арккотангенс. Решение уравнений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х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х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Контрольная работа 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 Преобразование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 и наклонные. Угол между прямой и плоскостью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 и наклонные. Угол между прямой и плоскостью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ы двойного аргумента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 и наклонные. Угол между прямой и плоскостью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 и наклонные. Угол между прямой и плоскостью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ерпендикуля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ей.  Площадь ортогональной проекции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Контроль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ерпендикуля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ей.  Площадь ортогональной проекции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ерпендикуля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ей.  Площадь ортогональной проекции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ерпендикуля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ей.  Площадь ортогональной проекции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 Произв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Контрольная работ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гр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гр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. Многогранные углы ((2), с. 186). Теорема Эйлера (№7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Контрольная работ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для исследований функций на монотонность и экстремумы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для исследований функций на монотонность и экстремумы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Контрольная работ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для исследований функций на монотонность и экстремумы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Контрольная работ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для отыскания наибольшего и наименьшего значений непрерывной функции на промежутк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для отыскания наибольшего и наименьшего значений непрерывной функции на промежутк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Контрольная работа №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Контрольная работа №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539" w:right="902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04:00Z</dcterms:created>
  <dc:creator>учитель</dc:creator>
  <dc:description/>
  <cp:keywords/>
  <dc:language>en-US</dc:language>
  <cp:lastModifiedBy>ЗАО Тандер</cp:lastModifiedBy>
  <cp:lastPrinted>2011-10-07T13:49:00Z</cp:lastPrinted>
  <dcterms:modified xsi:type="dcterms:W3CDTF">2013-09-30T17:08:00Z</dcterms:modified>
  <cp:revision>32</cp:revision>
  <dc:subject/>
  <dc:title>Пояснительная записка</dc:title>
</cp:coreProperties>
</file>