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торая мировая и Великая Отечественная вой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торая мировая война началась с нападения 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словаки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ран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льш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авьте события Второй мировой войны в хронологической последовательно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торого фронт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еранская конференция глав правительств трех держа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бомбардировка США  Хиросимы и Нагасаки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на СССР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атака на Пёрл-Харбор и вступление США в войну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конференция глав правительств трех держ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события объединяют эти имена? – К.К. Рокосовский, А.М.Василевский, Г.К.Жуков, Ф.Паулю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решения Тегеранской конференция глав правительств трех держ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олняя союзнические обязательства, СССР вступил в войну с Японие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я 1945 г.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7 июля 1945 г.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8 августа 1945 г.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 сентября 194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в соответствие события и даты Великой Отечественной войн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битва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да Ленинград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за Берл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Баграт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6 апреля -8 мая 1945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сентября 1941 г.–20 апреля 1942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3 июня – 28 августа 1944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8 сентября 1941 г. – 27 января 1944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наступления немецких войск под Курском имел кодовое наименовани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фун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тадель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е Курской битвы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 окончательный переход стратегической инициативы в руки советского командован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о начало формированию антигитлеровской  коалици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лся международный авторитет ССС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амое крупное в истории встречное танковое сражение состоялось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1942 г. В районе г. Котельниково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июля 1943 г. В районе пос. Прохоровк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1943 г. На Сици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сшим государственным органом, сосредоточившим всю полноту власти в годы Вов, стал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руда и Оборо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оенный Сове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итет Об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Укажите причины массовости партизанского движения в годы 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формы бор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характеризуйте значение и итоги советского народа в Великой Отечественной вой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была цена побед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овите известных вам полководцев и героев Великой Отечественной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торая мировая и Великая Отечественная вой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вари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торая мировая война началас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августа 1939 г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2 сентября 1941 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1 сентября 1939 г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 июня 194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авьте события Второй мировой войны в хронологической последовательно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торого фронт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атака на Пёрл-Харбор и вступление США в войну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еранская конференция глав правительств трех держа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ение на Польшу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конференция глав правительств трех держа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говорочная капитуляция Гер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события объединяют эти имена?  - У.Черчель, И.Сталин, Ф.Д.Рузве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решения Ялтинской конференция глав правительств трех держ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юзники СССР по антигитлеровской коалиции второй фронт открыли в июне 1944 г на территори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ан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льгии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р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ите в соответствие события и даты Великой Отечественной войны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наступление советских войск под Сталинградом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ая битва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операция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само – Киркенесская оп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7 октября – 1 ноября 1944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 ноября 1942 – 2 февраля 1943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5 июля – 23 августа 1943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23 июня – 28 августа 194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контрнаступления советских войск под Сталинградом имел кодовое наименовани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фун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тадель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е Сталинградской битв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ян миф о непобедимости германской арм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 конец наступательным операциям вермахт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 коренной перелом в ходе Великой Отечественной и второй мировой вой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рыв блокады Ленинграда произошел в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е 1943 г.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е 1943 г.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е 194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, осуществлявший в Красной Армии боевыми действиями в случае их начал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руда и Оборо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оенный Сове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митет Обо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кажите причины поражения Красной Армии в начальный период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характеризуйте значение и итоги советского народа в Великой Отечественной вой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была цена побед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овите известных вам полководцев и героев Великой Отечественной войны. </w:t>
      </w:r>
    </w:p>
    <w:sectPr>
      <w:type w:val="nextPage"/>
      <w:pgSz w:w="11906" w:h="16838"/>
      <w:pgMar w:left="68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1:00Z</dcterms:created>
  <dc:creator>Коля</dc:creator>
  <dc:description/>
  <cp:keywords/>
  <dc:language>en-US</dc:language>
  <cp:lastModifiedBy>Экзамен</cp:lastModifiedBy>
  <dcterms:modified xsi:type="dcterms:W3CDTF">2014-04-05T09:18:00Z</dcterms:modified>
  <cp:revision>3</cp:revision>
  <dc:subject/>
  <dc:title/>
</cp:coreProperties>
</file>