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видео на уроках английского язык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реди проблем, теоретически и экспериментально решаемых педагогикой и методикой обучения английскому языку, коммуникативная компетенция и способы её достижения являются одной из наиболее актуальных. Овладеть коммуникативной компетенцией на английском я зыке, дело весьма трудное. Поэтому важной задачей учителя является создание реальных и воображаемых ситуаций общения на уроке, используя для этого различные методы и приемы работы (ролевые игры, дискуссии, творческие проекты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ажно дать учащимся наглядное представление о жизни, традициях, языковых реалиях страны изучаемого языка. Этой цели могут служить видеофильмы, использование которых способствует реализации важнейшего требования коммуникативной методики- «представить процесс овладения языком как постижение живой иноязычной действительности» (Д.Хаймз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рактике и теории преподавания английского языка важная роль отводится тем формам занятий, которые выступают средством активизации деятельности самих обучающихся. Видео является таким средством. Оно создаёт основу для эмоционального восприятия слухо-зрительных ситуаций. Видео выступает одним из самых продуктивных средств обучения английскому языку в шко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ользование видеозаписей на уроках способствует индивидуализации обучения и развитию мотивированности речевой деятельности обучаемых.  При   которая достигается тем, что ученику будет показано, что он может понять язык, который изучает. Использование видеофильма способствует развитию различных сторон психической деятельности учащихся, и прежде всего, внимания и памя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сегодняшний день самым современным средством воспроизведения цифрового видео является </w:t>
      </w:r>
      <w:r>
        <w:rPr>
          <w:lang w:val="en-US"/>
        </w:rPr>
        <w:t>DVD</w:t>
      </w:r>
      <w:r>
        <w:rPr/>
        <w:t xml:space="preserve">. Технические характеристики </w:t>
      </w:r>
      <w:r>
        <w:rPr>
          <w:lang w:val="en-US"/>
        </w:rPr>
        <w:t>DVD</w:t>
      </w:r>
      <w:r>
        <w:rPr/>
        <w:t xml:space="preserve"> обладают значительным дидактическим потенциалом, который позволяет его рассматривать как средство повышения эффективности обучения иноязычному обучению. Для обучения английскому языку наиболее существенными представляются следующие технические характеристики </w:t>
      </w:r>
      <w:r>
        <w:rPr>
          <w:lang w:val="en-US"/>
        </w:rPr>
        <w:t>DVD</w:t>
      </w:r>
      <w:r>
        <w:rPr/>
        <w:t xml:space="preserve">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можность использования нескольких звуковых дорожек на различных языка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спрепятственное переключение с одного языка на друго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субтитров на различных языка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ментальный доступ к любому фрагменту фильм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дление темпа воспроизведения видео-звукового ря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корение темпа воспроизведения видео-звукового ряд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ве последние характеристики – замедление и ускорение- положены в основу разработки упражнений инновационного типа для обучения и совершенствования аудитивных уме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аким образом, психологические особенности воздействия учебных видео-фильмов на учащихся способствует интенсификации учебного процесса и создают благоприятные условия для формирования коммуникативной компетенции школьников. Визуализация учебной информации ведёт к более интенсивному усвоению материала, ориентирует обучающегося  на поиск системных связей и закономерностей. Учитель может добиться больших результатов путём включения в процесс обучения видеоматериало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9:32:00Z</dcterms:created>
  <dc:creator>Admin</dc:creator>
  <dc:description/>
  <cp:keywords/>
  <dc:language>en-US</dc:language>
  <cp:lastModifiedBy>Admin</cp:lastModifiedBy>
  <dcterms:modified xsi:type="dcterms:W3CDTF">2012-05-10T19:32:00Z</dcterms:modified>
  <cp:revision>2</cp:revision>
  <dc:subject/>
  <dc:title>Использование видео на уроках английского языка</dc:title>
</cp:coreProperties>
</file>