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8"/>
        </w:rPr>
        <w:t>Календарно-тематический график</w:t>
      </w:r>
      <w:r>
        <w:rPr>
          <w:b/>
        </w:rPr>
        <w:t xml:space="preserve"> по курсу «Основы компьютерной грамотности»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а на 2013-2014 уч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 урока в неделю)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07"/>
        <w:gridCol w:w="1113"/>
        <w:gridCol w:w="992"/>
        <w:gridCol w:w="3402"/>
        <w:gridCol w:w="3317"/>
        <w:gridCol w:w="220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ема (содерж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результ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азовые пон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ьные учебные действ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а поведения, техники безопасности и организации рабочего места в компьютерном класс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хника безопасности в компьютерном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правила поведения в компьютерном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правила техник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организацию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значение ПК; что умеет ПК; значение ПК в жизни человек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ПК,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значение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что умеет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чение ПК в жизни челове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знать и называть назначение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и называть что умеет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и называть какое значение ПК в жизни челов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составляющие ПК; устройства, подключаемые к ПК, их назнач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составляющие 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они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лави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анипулятор “мышь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б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стройства подключаемые к ПК: принтер, сканер, мобильные телефоны, МР3-плеер, планш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, называть и показывать основные составляющие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, называть и показывать для чего нужен мони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, называть и показывать для чего нужна клави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, называть и показывать для чего нужен системны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, называть и показывать для чего нужен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и называть какие устройства можно подключить к П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; виды информации; виды компьютерной информ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ид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иды компьютерной информ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нать, что такое информация и откуда мы ее можем пол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ть и называть виды получаемой информ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 вычислительной техники; виды современных компьюте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история вычислитель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зновидности современных компьютер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нать, называть части современных компью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повторение- общий интерфейс, полоса меню, набор инструментов, палитра, рабочая облас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интерфейс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бор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али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интерфейс г/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рисование прямой, произвольной линий, овалов, кругов, прямоугольников, квадратов, многоугольников различных цветов, заливка и штриховка замкнутых конту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ямая л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ногоуголь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ц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интерфейс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три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ливка контур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рисование прямой, произвольной линий, овалов, кругов, прямоугольников, квадратов, многоугольников различных цветов, заливка и штриховка замкнутых конту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ямая л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ногоуголь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ц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интерфейс г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три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ливка контур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творческая работа – тема «Осень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творческая работа – тема «Осень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вставка текста в рисунок, его редактир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ставка текста в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едактирование текс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ставлять текст в рисунок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едактировать тек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работа с рисунками – использование рисунка в качестве фона рабочего стола, вставка рисунка/картинки из файла в текущий рисун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ставка рисунка из фай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рисунок из файл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работа с рисунками – отражение и поворот рисунка или объекта, копирование и вставка фрагмента рисунка, выделение фрагмента рисун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ставка рисунка из фай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рисунок из файл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вторение: Т/р </w:t>
            </w:r>
            <w:r>
              <w:rPr>
                <w:lang w:val="en-US"/>
              </w:rPr>
              <w:t>WORD</w:t>
            </w:r>
            <w:r>
              <w:rPr/>
              <w:t xml:space="preserve"> – общий интерфейс (расположение управляющих блоков), сходство и различие с т/р Блокно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 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обе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текст, курсор, фон, шрифт, размер шрифта, абзац, проб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текст, курсор, фон, шрифт, размер шрифта, абзац, проб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работка навыков набора текста на клавиатуре: развивающая программа «Клавиатурный тренажёр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бирать текст при помощи клавиа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работка навыков набора текста на клавиатуре: развивающая программа «Клавиатурный тренажёр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бирать текст при помощи клавиа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печать большой буквы, знаков пункту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ольш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ки препин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большую букву и знаки пункту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печать заданного текс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ольш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ки препин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большую букву и знаки пункту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печать заданного текс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ольш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ки препин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большую букву и знаки пункту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 xml:space="preserve">: печать заданного текста, исправление ошибок (клавиши </w:t>
            </w:r>
            <w:r>
              <w:rPr>
                <w:lang w:val="en-US"/>
              </w:rPr>
              <w:t>Backspase</w:t>
            </w:r>
            <w:r>
              <w:rPr/>
              <w:t xml:space="preserve"> и </w:t>
            </w:r>
            <w:r>
              <w:rPr>
                <w:lang w:val="en-US"/>
              </w:rPr>
              <w:t>Del</w:t>
            </w:r>
            <w:r>
              <w:rPr/>
              <w:t>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ольш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ки препин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большую букву и знаки пункту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выравнивание текста, форматирование – изменение шрифта, цвета текста, размера шриф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ольш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орма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цвет текс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большую букву и знаки пунк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ормат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ять размер и цвет шриф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выравнивание текста, форматирование – изменение шрифта, цвета текста, размера шриф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ольш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наки препин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большую букву и знаки пунк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ормат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ять размер и цвет шриф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25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27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29,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. 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31,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использовать готовый рисунок для фона рабочего ст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33,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8"/>
              </w:rPr>
              <w:t xml:space="preserve">-поворачивать и отражать рисунок на заданию учител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35,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копировать и вставлять выбранный рисунок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37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повторение – создание рисунка на заданную те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исун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вставка рисунка из фай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здавать рисунок по собственному замысл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Paint</w:t>
            </w:r>
            <w:r>
              <w:rPr/>
              <w:t>: повторение – создание рисунка на заданную тему (продолжение), завершение работы, подведение итог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ай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исун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вставка рисунка из фай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здавать рисунок по собственному замысл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шет. Знакомство с планшетом: перо, рабочая облас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лан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ый хват пера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пер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рабочая обла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п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п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движения  пера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относить нажима определенных клавиш с движениями различных объектов в программа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шет: правильный хват пера, положение для рисования и перемещения, для стир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лан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ый хват 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ремещ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тир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п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п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движения  пера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шет: выполнение щелчков, перетаскивание, стирание, хранение пе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ланш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щел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ретаск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ти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хранения пе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п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пе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пера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39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41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43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рафический редактор (Г/р) </w:t>
            </w:r>
            <w:r>
              <w:rPr>
                <w:lang w:val="en-US"/>
              </w:rPr>
              <w:t>ArtRage</w:t>
            </w:r>
            <w:r>
              <w:rPr/>
              <w:t xml:space="preserve">: назначение, знакомство с общим интерфейсом, расположение основных управляющих блоков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интерфейс т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т/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знакомство со строкой меню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 xml:space="preserve">: виды инструментов, их назначение, различие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подбор основного цвета и оттен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набора тес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 xml:space="preserve">: выбор толщины инструмента и чуткости к давлению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инструмент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заливка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рисунок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практические упражнения по подбору цвета под предложенны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цвета в палитре ц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инструмент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заливка</w:t>
            </w:r>
            <w:r>
              <w:rPr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онту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рисунок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выполнять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заливку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замкнутого кон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. 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вижения манипулятором “мышь” в различных направлениях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относить нажима определенных клавиш с движениями различных объектов в программа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45,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47,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относить нажима определенных клавиш с движениями различных объектов в программа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ая программа «Адалин» (2 часть): урок 49,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оотносить нажима определенных клавиш с движениями различных объектов в программа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равнение графических редакторов: </w:t>
            </w:r>
            <w:r>
              <w:rPr>
                <w:lang w:val="en-US"/>
              </w:rPr>
              <w:t>Paint</w:t>
            </w:r>
            <w:r>
              <w:rPr/>
              <w:t xml:space="preserve"> и </w:t>
            </w:r>
            <w:r>
              <w:rPr>
                <w:lang w:val="en-US"/>
              </w:rPr>
              <w:t>ArtRage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рисунок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работа с шаблон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рисунок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создание фона разными способ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рисунок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творческая работа на текущую лексическую тем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ор инструментов г/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г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г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бирать цвет объекта по задан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рисунок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творческая работа на текущую лексическую тему - продолж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/р </w:t>
            </w:r>
            <w:r>
              <w:rPr>
                <w:lang w:val="en-US"/>
              </w:rPr>
              <w:t>ArtRage</w:t>
            </w:r>
            <w:r>
              <w:rPr/>
              <w:t>: творческая работа на текущую лексическую тему, завершение работы, подведение итог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вторение: Т/р </w:t>
            </w:r>
            <w:r>
              <w:rPr>
                <w:lang w:val="en-US"/>
              </w:rPr>
              <w:t>WORD</w:t>
            </w:r>
            <w:r>
              <w:rPr/>
              <w:t xml:space="preserve"> – форматирование текс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т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правлять оши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ечатать текст по заданию учител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работка навыков набора текста на клавиатуре: развивающая программа «Клавиатурный тренажёр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правлять оши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ечатать текст по заданию учител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печать заданного текс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правлять оши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ечатать текст по заданию учител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/р </w:t>
            </w:r>
            <w:r>
              <w:rPr>
                <w:lang w:val="en-US"/>
              </w:rPr>
              <w:t>WORD</w:t>
            </w:r>
            <w:r>
              <w:rPr/>
              <w:t>: печать заданного текста; редактирование, форматир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ярлык г/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открытие/запуск програм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ор инструменто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шриф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еда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форма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находить ярлык т/р на рабочем ст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запускать программу при помощи манипулятора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выбирать инструменты для работы в т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правлять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ечатать текст по заданию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. Коррекционно-развивающие иг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лави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лави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блок клавиш управления курсо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рабочи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ярлык   (значо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мен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правая, левая кнопки манипулятора “мышь”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движения манипулятором “мышь” в различных направл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и на манипуляторе “мыш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уметь правильно держать манипулятор “мышь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соотносить движения  манипулятора “мышь” с движениями курсора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олагать пальцы рук над клави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авильно распределять силу нажатия на клави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относить нажима определенных клавиш с движениями различных объектов в програм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Екатерина</dc:creator>
  <dc:description/>
  <cp:keywords/>
  <dc:language>en-US</dc:language>
  <cp:lastModifiedBy>MischailT</cp:lastModifiedBy>
  <dcterms:modified xsi:type="dcterms:W3CDTF">2014-03-25T22:00:00Z</dcterms:modified>
  <cp:revision>6</cp:revision>
  <dc:subject/>
  <dc:title/>
</cp:coreProperties>
</file>