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lemain2"/>
        <w:jc w:val="center"/>
        <w:rPr>
          <w:b/>
          <w:b/>
          <w:sz w:val="48"/>
          <w:szCs w:val="48"/>
        </w:rPr>
      </w:pPr>
      <w:r>
        <w:rPr>
          <w:b/>
          <w:sz w:val="48"/>
          <w:szCs w:val="48"/>
        </w:rPr>
        <w:t>Компьютер: друг или враг?</w:t>
      </w:r>
    </w:p>
    <w:p>
      <w:pPr>
        <w:pStyle w:val="Normal"/>
        <w:rPr/>
      </w:pPr>
      <w:r>
        <w:rPr/>
        <w:t xml:space="preserve">Компьютеры прочно вошли в нашу жизнь и в жизнь наших детей. Часть родителей не возражает против компьютерных занятий или игр. Но материально не особенно поддерживает эти увлечения. Другая часть оказывает активную поддержку - дает деньги на обновление домашнего ПК, на покупку Интернет-карточек, дисков, программ, может дать дельный совет в этой области. </w:t>
      </w:r>
    </w:p>
    <w:p>
      <w:pPr>
        <w:pStyle w:val="Style15"/>
        <w:rPr/>
      </w:pPr>
      <w:r>
        <w:rPr/>
        <w:t>Есть мамы и папы, полностью отвергающие такую форму времяпрепровождения для своего ребенка. Но есть и еще одна категория родителей. Они не запрещают сыну или дочке сидеть за компьютером. И в то же время испытывают постоянное внутреннее сопротивление: долгое сидение за компьютером вредит здоровью ребенка, он мало общается со сверстниками, компьютерные игры отупляют или ожесточают и т. д.</w:t>
      </w:r>
    </w:p>
    <w:p>
      <w:pPr>
        <w:pStyle w:val="Style15"/>
        <w:rPr/>
      </w:pPr>
      <w:r>
        <w:rPr/>
        <w:t>Кто прав? Стоит разобраться, но уже не для того, чтобы решить, покупать или не покупать ПК, разрешать или запрещать. Вы можете не планировать в ближайшее время покупку компьютера, а ваш ребенок познакомится с ним дома у приятеля. И вы будете только догадываться, чем они там занимаются. К тому же почти в каждой школе сейчас оборудованы кабинеты информатики. А существуют еще и компьютерные клубы...</w:t>
      </w:r>
    </w:p>
    <w:p>
      <w:pPr>
        <w:pStyle w:val="Titlemain2"/>
        <w:rPr/>
      </w:pPr>
      <w:r>
        <w:rPr/>
        <w:t>Компьютер: друг или враг?</w:t>
      </w:r>
    </w:p>
    <w:p>
      <w:pPr>
        <w:pStyle w:val="Style15"/>
        <w:rPr/>
      </w:pPr>
      <w:r>
        <w:rPr/>
        <w:t xml:space="preserve">Предубеждений, связанных с компьютером, несколько. </w:t>
      </w:r>
    </w:p>
    <w:p>
      <w:pPr>
        <w:pStyle w:val="Style15"/>
        <w:rPr/>
      </w:pPr>
      <w:r>
        <w:rPr/>
        <w:t>Одно из них: постоянное пребывание в виртуальной реальности вредит интеллектуальному и эмоциональному развитию ребенка. Он не испытывает интереса к самостоятельному мышлению, к чтению, ручному труду. Становится пассивным потребителем информации, рабом Интернета. Не стремится понимать других людей и выражать собственные мысли и чувства. Зачем трудиться над сочинением или составлять реферат, если можно получить готовый чужой текст в Интернете?</w:t>
      </w:r>
    </w:p>
    <w:p>
      <w:pPr>
        <w:pStyle w:val="Style15"/>
        <w:rPr/>
      </w:pPr>
      <w:r>
        <w:rPr/>
        <w:t>И все же у компьютера гораздо больше преимуществ, облегчающих жизнь школьника, чем вредоносных факторов. Разнообразные обучающие программы по предметам, возможность получить полную или дискуссионную информацию по какому-то вопросу... Общение со специалистами, помощь в выборе увлечений и, возможно, будущей профессии.</w:t>
      </w:r>
    </w:p>
    <w:p>
      <w:pPr>
        <w:pStyle w:val="Style15"/>
        <w:rPr/>
      </w:pPr>
      <w:r>
        <w:rPr/>
        <w:t>Разумеется, ребенок может встретиться в сети с тем, от чего нам хотелось бы его уберечь. Свои сайты есть и у националистических, фашиствующих организаций, и у деструктивных сект... Но ведь с той же информацией он может столкнуться и в реальной жизни. Что можно противопоставить? Только постоянный (но ненавязчивый) интерес к жизни ребенка, доверительность в отношениях и воспитание у него критичности мышления.</w:t>
      </w:r>
    </w:p>
    <w:p>
      <w:pPr>
        <w:pStyle w:val="Style15"/>
        <w:rPr/>
      </w:pPr>
      <w:r>
        <w:rPr/>
        <w:t>Предубеждение второе: компьютер мешает ребенку полноценно общаться с другими ребятами, а некоторым детям полностью заменяет общение со сверстниками. Но ведь не компьютер создает ребенку проблемы в общении.</w:t>
        <w:br/>
        <w:br/>
        <w:t>Наоборот, тот, кто испытывает такие сложности, ищет в виртуальном мире спасения от них (погружаясь в мир игры или общаясь в Интернете). Далеко не у всех детей увлечение компьютером ограничивает круг общения со сверстниками. Наоборот, некоторым застенчивым и не слишком коммуникабельным он помогает найти друзей со сходными интересами. И, пожалуй, не так уж важно, будет ли их общение только виртуальным или станет ступенькой для перехода в реальную плоскость. Даже если ты застенчив, но компетентен в компьютерной области, это поможет тебе чувствовать себя уверенно в компании сверстников.</w:t>
        <w:br/>
        <w:br/>
        <w:t>Очень большие претензии у многих родителей и педагогов к компьютерным играм. В лучшем случае их характеризуют как пустые забавы, отвлекающие от учебы или занятий спортом. В худшем - как нечто, формирующее в ребенке жестокость, привычку разрешать любые ситуации агрессивными способами.</w:t>
        <w:br/>
        <w:t xml:space="preserve">Но слышатся голоса и в защиту этого вида времяпрепровождения. </w:t>
      </w:r>
    </w:p>
    <w:p>
      <w:pPr>
        <w:pStyle w:val="Style15"/>
        <w:rPr/>
      </w:pPr>
      <w:r>
        <w:rPr/>
        <w:t>Во-первых, компьютерные игры удовлетворяют естественную потребность ребенка в игре. Он учится следовать определенным правилам, планировать свои действия, доводить начатое до конца, добиваться улучшения своих результатов. То есть попутно у игрока формируются такие качества, как настойчивость, воля, терпение. Выигрывая, ребенок испытывает положительные эмоции, чувствует себя более уверенным и умелым. Перебирая варианты решений и выбирая все более сложные игры, он развивается и интеллектуально.</w:t>
      </w:r>
    </w:p>
    <w:p>
      <w:pPr>
        <w:pStyle w:val="Style15"/>
        <w:rPr/>
      </w:pPr>
      <w:r>
        <w:rPr/>
        <w:t>Во-вторых, можно подобрать игры, развивающие активное целенаправленное внимание, память, пространственное воображение, логическое мышление, помогающие улучшить координацию движений, повысить скорость реакции.</w:t>
      </w:r>
    </w:p>
    <w:p>
      <w:pPr>
        <w:pStyle w:val="Style15"/>
        <w:rPr/>
      </w:pPr>
      <w:r>
        <w:rPr/>
        <w:t>У игры, в том числе компьютерной, есть еще одно важное свойство. Некоторые виды игр помогают снять</w:t>
        <w:br/>
        <w:t>нервно-психическое напряжение. Побывав в погоне в качестве преследователя, можно выплеснуть отрицательные эмоции, выпустить пар. Роль жертвы помогает избавиться от некоторых страхов. Роль супергероя позволяет ощутить себя сильной личностью, контролирующей ситуацию, управляющей другими персонажами.</w:t>
      </w:r>
    </w:p>
    <w:p>
      <w:pPr>
        <w:pStyle w:val="Titlemain2"/>
        <w:rPr/>
      </w:pPr>
      <w:r>
        <w:rPr/>
        <w:t>Насколько компьютер вреден для здоровья?</w:t>
      </w:r>
    </w:p>
    <w:p>
      <w:pPr>
        <w:pStyle w:val="Style15"/>
        <w:rPr/>
      </w:pPr>
      <w:r>
        <w:rPr/>
        <w:t xml:space="preserve">Конечно, понятны опасения родителей по поводу здоровья детей. О чем обычно тревожатся? Как скажется работа за компьютером на состоянии зрения, осанке ребенка, насколько вредно неизбежное излучение? </w:t>
      </w:r>
    </w:p>
    <w:p>
      <w:pPr>
        <w:pStyle w:val="Style15"/>
        <w:rPr/>
      </w:pPr>
      <w:r>
        <w:rPr/>
        <w:t>Есть данные о том, что уровень электромагнитного излучения у современных мониторов ниже, чем у обычных телевизоров. Другие виды излучения (рентгеновское, инфракрасное, ультрафиолетовое) вообще ничтожно малы, по уверениям специалистов. Например, уровень рентгеновского излучения современного монитора не превышает обычный радиационный фон в помещении. А жидкокристаллические (плоские) экраны и ноутбуки вообще не являются источниками излучения.</w:t>
      </w:r>
    </w:p>
    <w:p>
      <w:pPr>
        <w:pStyle w:val="Style15"/>
        <w:rPr/>
      </w:pPr>
      <w:r>
        <w:rPr/>
        <w:t>Реальным фактором риска может стать нагрузка на зрение. И все же общение с компьютером не вреднее, чем длительное сидение у телеэкрана. Не нужно забывать об элементарной профилактике - делать перерывы в занятиях и гимнастику для глаз, посещать время от времени окулиста. И обратите внимание на технические характеристики экрана вашего монитора (проконсультируйтесь еще до покупки).</w:t>
      </w:r>
    </w:p>
    <w:p>
      <w:pPr>
        <w:pStyle w:val="Style15"/>
        <w:rPr/>
      </w:pPr>
      <w:r>
        <w:rPr/>
        <w:t xml:space="preserve">Конечно, необходимо приучить ребенка контролировать свою позу, чтобы не возникали нарушения осанки. Но это вовсе не специфическое требование - правильно сидеть нужно и за обычным столом. И малоподвижный образ жизни, и лишний вес свойственны не только компьютерным пользователям. </w:t>
      </w:r>
    </w:p>
    <w:p>
      <w:pPr>
        <w:pStyle w:val="Style15"/>
        <w:rPr/>
      </w:pPr>
      <w:r>
        <w:rPr/>
        <w:t>Так что в отношении работы за компьютером нужно соблюдать обычные гигиенические требования: подобрать удобную мебель, следить за физическим самочувствием и состоянием нервной системы ребенка, не допускать перегрузок.</w:t>
      </w:r>
    </w:p>
    <w:p>
      <w:pPr>
        <w:pStyle w:val="Style15"/>
        <w:rPr/>
      </w:pPr>
      <w:r>
        <w:rPr/>
        <w:t>В последнее время можно встретить в СМИ публикации о новом виде зависимого поведения - компьютерной зависимости. С устрашающими примерами полного и безвозвратного погружения человека в мир виртуальный. Но серьезных научных разработок в этой области пока не проводилось. А приемами помощи при различных видах зависимостей владеют психологи и психотерапевты. Кстати, получить такую консультацию можно и в самом Интернет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 xml:space="preserve">Компьютер, обладая огромным потенциалом игровых и обучающих возможностей, оказывает значительное воздействие на ребенка, но, как и любая техника, он не самоценен, и только путем целесообразно организованного взаимодействия педагога (воспитателя), ребенка и компьютера можно достичь положительного результата. То, какие цели ставит перед собой воспитатель, какими путями добивается их решения, определяет характер воздействия, которое оказывает компьютер на ребенка. И если сегодня мы с полным основанием можем говорить о допустимости использования компьютера в работе с детьми дошкольного возраста, то теоретические, дидактические и методические аспекты подобной работы еще требуют всестороннего и глубокого изучения. </w:t>
      </w:r>
    </w:p>
    <w:p>
      <w:pPr>
        <w:pStyle w:val="Style15"/>
        <w:rPr/>
      </w:pPr>
      <w:r>
        <w:rPr/>
        <w:t xml:space="preserve">В связи с компьютеризацией обучения возникло множество проблем как общих, так и специфических, связанных с особенностями взаимодействия организма учащегося и компьютера. Среди них ведущая роль принадлежит физиолого-гигиенической проблеме, связанной с охраной здоровья пользователей компьютеров, профилактикой снижения их работоспособности, с предупреждением переутомления. Эта проблема постепенно решается, но до сих пор не утрачивает своей актуальности, поскольку возраст пользователей компьютеров неуклонно снижается: компьютеры стали активно применяться не только в начальной школе, но и с 1986 года в процессе дошкольного воспитания. Все шире они используются и в домашних условиях. </w:t>
      </w:r>
    </w:p>
    <w:p>
      <w:pPr>
        <w:pStyle w:val="Style15"/>
        <w:rPr/>
      </w:pPr>
      <w:r>
        <w:rPr/>
        <w:t xml:space="preserve">Повышенное внимание к исследованию работоспособности и состояния здоровья детей, школьников в связи с их работой на компьютере обусловлено спецификой условий, возникающих при взаимодействии человека и компьютера. </w:t>
        <w:br/>
        <w:t xml:space="preserve">Медицинские ограничения по взаимодействию ребенка с компьютером связаны с возможным негативным влиянием на зрение, на осанку, на общее здоровье, реагирующее на некоторые виды излучений от экрана и корпуса, с развитие гиподинамических процессов. </w:t>
        <w:br/>
        <w:t>Ограничения</w:t>
      </w:r>
      <w:r>
        <w:rPr>
          <w:rStyle w:val="StrongEmphasis"/>
        </w:rPr>
        <w:t xml:space="preserve"> </w:t>
      </w:r>
      <w:r>
        <w:rPr/>
        <w:t>педагогические</w:t>
      </w:r>
      <w:r>
        <w:rPr>
          <w:rStyle w:val="StrongEmphasis"/>
        </w:rPr>
        <w:t xml:space="preserve"> </w:t>
      </w:r>
      <w:r>
        <w:rPr/>
        <w:t xml:space="preserve">связаны с отбором компьютерных программ. Большинство программ не соответствует возрасту по форме, объему, качеству предоставляемой информации. </w:t>
      </w:r>
    </w:p>
    <w:p>
      <w:pPr>
        <w:pStyle w:val="Style15"/>
        <w:rPr/>
      </w:pPr>
      <w:r>
        <w:rPr/>
        <w:t>Очень важный и малоизученный аспект контактов ребенок-компьютер – психологический.</w:t>
      </w:r>
      <w:r>
        <w:rPr>
          <w:rStyle w:val="StrongEmphasis"/>
        </w:rPr>
        <w:t xml:space="preserve"> </w:t>
      </w:r>
      <w:r>
        <w:rPr/>
        <w:t xml:space="preserve">Нельзя забывать то, что компьютер создан взрослыми людьми. Ребенок, неокрепший и неопытный, окунается во взрослый, часто враждебный и непонятный мир. Любые несоответствия в этом плане могут привести к нежелательным психологическим воздействиям. </w:t>
      </w:r>
    </w:p>
    <w:p>
      <w:pPr>
        <w:pStyle w:val="Style15"/>
        <w:rPr/>
      </w:pPr>
      <w:r>
        <w:rPr/>
        <w:t xml:space="preserve">Софья Ковалевская рассказывала, что в ее комнате (ей было одиннадцать лет) делали ремонт, не хватило обоев, и все стены обклеили лекциями по дифференциальному исчислению Остроградского. И она несколько лет прожила, пытаясь в них разобраться. Когда у пятнадцатилетней Ковалевской появился учитель – сильный математик, он был ошеломлен ее знаниями. Ему казалось, что всю информацию, который он преподает, Ковалевская уже знает заранее. Так действует настенный материал, если его давать целиком, а не порциями в рот по ложке. 80% информации человеческий мозг усваивает через органы зрения. Мозг ребенка развивается до 7-7,5 лет, и если мозг не развивать в этот период, то в дальнейшем для развития интеллекта или физических качеств надо будет потратить гораздо больше усилий, и они будут малоэффективны. </w:t>
      </w:r>
    </w:p>
    <w:p>
      <w:pPr>
        <w:pStyle w:val="Style15"/>
        <w:rPr/>
      </w:pPr>
      <w:r>
        <w:rPr/>
        <w:t>Необходимо реализовать комплексный проект по исследованию воздействия компьютера на детей дошкольного возраста. Он должен включать как теоретические разработки, так и практические рекомендации педагогам и родителям, с одной стороны, а также требования к специалистам, разрабатывающим обучающие и игровые программы. Идеалом является индивидуальный подход к подбору компьютерных программ</w:t>
      </w:r>
      <w:r>
        <w:rPr>
          <w:rStyle w:val="StrongEmphasis"/>
        </w:rPr>
        <w:t xml:space="preserve"> </w:t>
      </w:r>
      <w:r>
        <w:rPr/>
        <w:t xml:space="preserve">для каждого ребенка. </w:t>
      </w:r>
    </w:p>
    <w:p>
      <w:pPr>
        <w:pStyle w:val="Style15"/>
        <w:rPr/>
      </w:pPr>
      <w:r>
        <w:rPr/>
        <w:t xml:space="preserve">В связи с компьютеризацией обучения возникло множество проблем, связанных с особенностями взаимодействия организма ребенка и компьютера. Среди них ведущая роль принадлежит физиолого-гигиенической проблеме, связанной с охраной здоровья пользователей компьютеров, профилактикой снижения их работоспособности, с предупреждением переутомления. Эта проблема постепенно решается, но до сих пор не утрачивает своей актуальности, поскольку возраст пользователей компьютеров неуклонно снижается. Особенно остро стоят проблемы изучения влияния работы за компьютером на организм детей дошкольного возраста, исследования состояния их здоровья, функционального состояния физиологических систем, работоспособности в целях обеспечения безопасных для здоровья ребенка условий общения с компьютером. </w:t>
      </w:r>
    </w:p>
    <w:p>
      <w:pPr>
        <w:pStyle w:val="Style15"/>
        <w:rPr/>
      </w:pPr>
      <w:r>
        <w:rPr/>
        <w:t xml:space="preserve">Важность разработки указанных проблем связана, с одной стороны, с отсутствием достаточной информации о влиянии компьютера на детский организм, а с другой – с имеющимися данными о специфике влияния работы с компьютером на организм взрослых пользователей компьютеров и школьников. Есть ряд других негативных факторов, о влиянии которых мы, к сожалению, задумываемся гораздо реже. </w:t>
      </w:r>
    </w:p>
    <w:p>
      <w:pPr>
        <w:pStyle w:val="Style15"/>
        <w:rPr/>
      </w:pPr>
      <w:r>
        <w:rPr/>
        <w:t xml:space="preserve">Ребенок 5-6 лет представляет собой усилено развивающийся организм. В частности, продолжает развиваться костная система, кисть руки еще находится в стадии развития. Интенсивные преобразования претерпевает важная для обучения функция произвольного внимания, формируется нормальная зрительная рефракция глаза. Аккомодационная система глаза ребенка уже готова к зрительной нагрузке, но резкое ее нарастание опасно: перегрузки могут привести к «поломкам». Вот почему любая работа для дошкольников, в том числе и длительность их общения с компьютером, строго нормируется. </w:t>
      </w:r>
    </w:p>
    <w:p>
      <w:pPr>
        <w:pStyle w:val="Style15"/>
        <w:rPr/>
      </w:pPr>
      <w:r>
        <w:rPr/>
        <w:t xml:space="preserve">Еще один важный фактор – нервно-эмоциональное напряжение. Не секрет, что общение с компьютером, особенно с игровыми программами, сопровождается сильным нервным напряжением, поскольку требует быстрой ответной реакции. Даже кратковременная концентрация нервных процессов вызывает у ребенка явное утомление. Работая за компьютером, он испытывает своеобразный эмоциональный стресс. </w:t>
      </w:r>
    </w:p>
    <w:p>
      <w:pPr>
        <w:pStyle w:val="Style15"/>
        <w:rPr/>
      </w:pPr>
      <w:r>
        <w:rPr/>
        <w:t xml:space="preserve">В целях предупреждения переутомления следует ограничить длительность работы ребенка за компьютером, проводить гимнастику для глаз, правильно обустроить рабочее место, использовать только качественные программы, соответствующие возрасту ребенка. </w:t>
      </w:r>
    </w:p>
    <w:p>
      <w:pPr>
        <w:pStyle w:val="Style15"/>
        <w:rPr/>
      </w:pPr>
      <w:r>
        <w:rPr/>
        <w:t xml:space="preserve">Это очень важно: как показали наши исследования, беспокойство, рассеянность, усталость начинают проявляться уже на 14-й мин работы ребенка на компьютере, а после 20 мин у 25% детей были зафиксированы «сбои», как со стороны центральной нервной системы, так и со стороны зрительного аппарата. </w:t>
      </w:r>
    </w:p>
    <w:p>
      <w:pPr>
        <w:pStyle w:val="Style15"/>
        <w:rPr/>
      </w:pPr>
      <w:r>
        <w:rPr/>
        <w:t xml:space="preserve">Многие родители строго ограничивают общение ребенка с компьютером, руководствуясь широко распространенным тезисом о том, что компьютер вреден. Но сейчас никто не может точно и, самое главное, обоснованно сказать, в какой степени реален вред, наносимый здоровью ребенка компьютером. </w:t>
      </w:r>
    </w:p>
    <w:p>
      <w:pPr>
        <w:pStyle w:val="Style15"/>
        <w:rPr/>
      </w:pPr>
      <w:r>
        <w:rPr/>
        <w:t xml:space="preserve">Понятно, что сидение за компьютером не прибавляет здоровья ребенку в том смысле, в каком его прибавляют умеренные занятия физкультурой. Но ведь и о чтении книг можно сказать то же самое. Но о вреде книг никто не говорит, а о вреде компьютеров говорят многие. </w:t>
      </w:r>
    </w:p>
    <w:p>
      <w:pPr>
        <w:pStyle w:val="Style15"/>
        <w:rPr/>
      </w:pPr>
      <w:r>
        <w:rPr/>
        <w:t xml:space="preserve">Кто на сегодняшний день может дать точные рекомендации о том, сколько времени ребенок может проводить за современным компьютером без вреда для собственного здоровья – при условии, что во всем остальном он ведет здоровый образ жизни? Степень утомления на занятиях с компьютером определяется качеством изображения на экране дисплея, содержанием занятия и, конечно, возрастом ребенка. </w:t>
      </w:r>
    </w:p>
    <w:p>
      <w:pPr>
        <w:pStyle w:val="Style15"/>
        <w:rPr/>
      </w:pPr>
      <w:r>
        <w:rPr/>
        <w:t xml:space="preserve">Дошкольники более чувствительны к воздействию различных факторов среды, поскольку их организм находится в состоянии интенсивного развития. Именно в возрасте 5-6 лет формируется нормальная рефракция глаза, происходит переход физиологической дальнозоркой рефракции в нормальную – или близорукую, если к этому имеются генетические предпосылки или условия зрительной работы не соответствуют гигиеническим требованиям (низкий уровень освещенности, напряженная длительная зрительная работа на близком расстоянии, неразборчиво напечатанные текст и рисунки, неудобная поза и т.д.). </w:t>
      </w:r>
    </w:p>
    <w:p>
      <w:pPr>
        <w:pStyle w:val="Style15"/>
        <w:rPr/>
      </w:pPr>
      <w:r>
        <w:rPr/>
        <w:t xml:space="preserve">Интенсивно развивается костно-мышечная система, совершенствуется работа внутренних органов и коры головного мозга, формируются произвольное внимание и многие другие функции, определяющие общее развитие ребенка. Поэтому очень важно, чтобы занятия не оказали неблагоприятного воздействия на здоровье. </w:t>
      </w:r>
    </w:p>
    <w:p>
      <w:pPr>
        <w:pStyle w:val="Style15"/>
        <w:rPr/>
      </w:pPr>
      <w:r>
        <w:rPr/>
        <w:t xml:space="preserve">Таким образом: </w:t>
      </w:r>
    </w:p>
    <w:p>
      <w:pPr>
        <w:pStyle w:val="Normal"/>
        <w:numPr>
          <w:ilvl w:val="0"/>
          <w:numId w:val="1"/>
        </w:numPr>
        <w:spacing w:before="0" w:after="0"/>
        <w:rPr/>
      </w:pPr>
      <w:r>
        <w:rPr/>
        <w:t xml:space="preserve">Компьютер в детском саду является элементом развивающей предметной среды. Именно при таком понимании проблемы внедрение новых информационных технологий приобретает гуманитарный развивающий характер. </w:t>
      </w:r>
    </w:p>
    <w:p>
      <w:pPr>
        <w:pStyle w:val="Normal"/>
        <w:numPr>
          <w:ilvl w:val="0"/>
          <w:numId w:val="1"/>
        </w:numPr>
        <w:spacing w:before="0" w:after="0"/>
        <w:rPr/>
      </w:pPr>
      <w:r>
        <w:rPr/>
        <w:t xml:space="preserve">Компьютер может быть использован в работе с детьми старшего дошкольного возраста при безусловном соблюдении физиолого-гигиенических, эргономических и психолого-педагогических ограничительных и разрешающих норм и рекомендаций. </w:t>
      </w:r>
    </w:p>
    <w:p>
      <w:pPr>
        <w:pStyle w:val="Normal"/>
        <w:numPr>
          <w:ilvl w:val="0"/>
          <w:numId w:val="1"/>
        </w:numPr>
        <w:spacing w:before="0" w:after="0"/>
        <w:rPr/>
      </w:pPr>
      <w:r>
        <w:rPr/>
        <w:t xml:space="preserve">Рекомендуется применять компьютерные игровые развивающие и обучающие программы, адекватные психическим и психофизиологическим возможностям ребенка. </w:t>
      </w:r>
    </w:p>
    <w:p>
      <w:pPr>
        <w:pStyle w:val="Normal"/>
        <w:numPr>
          <w:ilvl w:val="0"/>
          <w:numId w:val="1"/>
        </w:numPr>
        <w:spacing w:before="0" w:after="280"/>
        <w:rPr/>
      </w:pPr>
      <w:r>
        <w:rPr/>
        <w:t xml:space="preserve">Необходимо вводить современные информационные технологии в систему дидактики детского сада, т.е. стремиться к органическому сочетанию традиционных и компьютерных средств развития личности ребенка. </w:t>
      </w:r>
    </w:p>
    <w:p>
      <w:pPr>
        <w:pStyle w:val="Style15"/>
        <w:rPr/>
      </w:pPr>
      <w:r>
        <w:rPr/>
        <w:t xml:space="preserve">И самое главное! Не надо принуждать ребенка; занятия с компьютером должны проводиться в виде игр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main2">
    <w:name w:val="titlemain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0:00Z</dcterms:created>
  <dc:creator>User</dc:creator>
  <dc:description/>
  <cp:keywords/>
  <dc:language>en-US</dc:language>
  <cp:lastModifiedBy>MischailT</cp:lastModifiedBy>
  <dcterms:modified xsi:type="dcterms:W3CDTF">2014-03-25T22:10:00Z</dcterms:modified>
  <cp:revision>3</cp:revision>
  <dc:subject/>
  <dc:title>Компьютеры прочно вошли в нашу жизнь и в жизнь наших детей</dc:title>
</cp:coreProperties>
</file>