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«Симметрия в природ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ннотац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ивный курс «Симметрия в природе» предназначен для учащихся 10-11 классов химико-биологического профиля. В данном элективном курсе рассматриваются законы симметрии и их применение в науке, технике, прикладном искусстве. Курс позволит сократить разрыв теории математики от практики, способствует восприятию красоты и гармоничного построения мира. Курс рассчитан на 12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ивный курс «Симметрия в природе» является частью школьного компонента учебного плана по математике. Дополняет содержание курса геометрии, что позволяет реализовывать задачи внутрипредметных и межпредметных связей с биологией, физикой, химией, изобразительным искус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ичие самых общих представлений из области биологии и химии создает прекрасные условия для активизации познавательного интереса и их профессионального самоопред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т новый взгляд на симметрию природы и природу симмет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рс способствует развитию у учащихся навыков графической культуры, умений обосновывать законы красоты с помощью математики, знакомит учащихся с особыми видами симметрии, встречающимися в химии и биолог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элективного курса позволит систематизировать знания учащихся о симметрии, познакомит с различными видами живой и неживой природы, применением симмет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вает познавательные интересы, интеллектуальные и творческие способности через экскурсии, конкурс и защиту творческих идей, презентации, творческ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изучения курса формируются ценности: гуманность, толерантность и социализация лич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 должен знать понятие симметрии в широком и узком смыслах, виды симметрии, понятие периодичности в математике и жизни, теорему бабоч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 должен уметь видеть симметрию живой и неживой природы, различать виды симмет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о учащимися должны быть усвоены разделы геометрии 9 класса «Движение» и «Начала стереометр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развития способностей, склонностей, интересов учащихся для будущей профессиональной деятельности и обеспечения успешной социализации учащихся вводятся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е законы красоты в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 живой природы, симметрия растений и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бабоч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мметрия неживой природы, кристал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иодичность в математике и в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и организационные формы, технология обучения: лекция, экскурсия в природу, творческая работа, исследования, практическая рабо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рс позволяет изучать дополнительные разделы симметрии, не предусмотренные программой: актиноморфная, аксиальная, точечная симметрии, дисимметрические биообъ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исовский Г. Наука, техника, искусство. М.: Наука, 196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йль Г. Симметрия. – М.: Наука, 196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ниджер. Модели многогранников. – М.: Наука, 197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де В. Зеркальный мир. – М.: 198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итин К. Геометрическая рапсодия. – М.: Знание, 198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ешаль М., Флек Дж. Узоры симметрии. М.: Мир, 198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А.С. Постижение совершенства. М.: Знание, 1987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сов Л. Этот удивительно симметричный мир. – М.: Просвещение, 198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гийттан И., Харгийттан М. Симметрия глазами химика. – М., 198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рановсий И.И. Симметрия в природе. – Л.: Недра, 1985 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Авторский коллект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яева Л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урина О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Ю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щулина Н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ваткина Л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кушкина Г.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24:00Z</dcterms:created>
  <dc:creator>user</dc:creator>
  <dc:description/>
  <dc:language>en-US</dc:language>
  <cp:lastModifiedBy>user</cp:lastModifiedBy>
  <dcterms:modified xsi:type="dcterms:W3CDTF">2007-01-30T15:55:00Z</dcterms:modified>
  <cp:revision>2</cp:revision>
  <dc:subject/>
  <dc:title>Элективный курс «Симметрия в природе»</dc:title>
</cp:coreProperties>
</file>