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 планирование учебного материала</w:t>
      </w:r>
    </w:p>
    <w:p>
      <w:pPr>
        <w:pStyle w:val="Normal"/>
        <w:jc w:val="center"/>
        <w:rPr/>
      </w:pPr>
      <w:r>
        <w:rPr>
          <w:b/>
          <w:bCs/>
        </w:rPr>
        <w:t>по геометрии в  7 В  классе на 2013-2014 уч.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1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85"/>
        <w:gridCol w:w="850"/>
        <w:gridCol w:w="851"/>
        <w:gridCol w:w="992"/>
        <w:gridCol w:w="1559"/>
        <w:gridCol w:w="1276"/>
        <w:gridCol w:w="1162"/>
      </w:tblGrid>
      <w:tr>
        <w:trPr>
          <w:trHeight w:val="2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л-во часов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>
          <w:trHeight w:val="14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и отре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09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ы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к прям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и высоты тре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стро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 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  <w:bCs/>
              </w:rPr>
              <w:t>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</w:rPr>
              <w:t>Контрольная работа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2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12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2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б углах, образованных двумя параллельными прямыми и секущ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параллельными или перпендикулярны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параллельными или перпендикулярны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6.02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тветственно параллельными или перпендикулярны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  <w:r>
              <w:rPr>
                <w:b/>
                <w:bCs/>
              </w:rPr>
              <w:t>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29.05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"/>
        <w:gridCol w:w="2706"/>
        <w:gridCol w:w="632"/>
        <w:gridCol w:w="2864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К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кущий контрол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тный счёт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МК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матический контрол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К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тоговый контрол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З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Т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тематический тест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Д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3:00Z</dcterms:created>
  <dc:creator>Дмитрий</dc:creator>
  <dc:description/>
  <cp:keywords/>
  <dc:language>en-US</dc:language>
  <cp:lastModifiedBy>Дмитрий</cp:lastModifiedBy>
  <cp:lastPrinted>2013-09-30T12:24:00Z</cp:lastPrinted>
  <dcterms:modified xsi:type="dcterms:W3CDTF">2013-10-07T05:00:00Z</dcterms:modified>
  <cp:revision>12</cp:revision>
  <dc:subject/>
  <dc:title/>
</cp:coreProperties>
</file>