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по истории средних веков (6 класс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Католическая церковь и ерес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Цель урока:</w:t>
      </w:r>
      <w:r>
        <w:rPr/>
        <w:t xml:space="preserve"> рассмотреть причины зарождения ересей; охарактеризовать формы борьбы католической церкви с ерес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 урока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sz w:val="32"/>
          <w:szCs w:val="32"/>
        </w:rPr>
        <w:t>образовательные:</w:t>
      </w:r>
      <w:r>
        <w:rPr/>
        <w:t xml:space="preserve"> формирование понятия «ересь»; показать особенности нищенствующих монашеских орденов.</w:t>
      </w:r>
    </w:p>
    <w:p>
      <w:pPr>
        <w:pStyle w:val="Normal"/>
        <w:jc w:val="both"/>
        <w:rPr/>
      </w:pPr>
      <w:r>
        <w:rPr/>
        <w:t xml:space="preserve">б)    </w:t>
      </w:r>
      <w:r>
        <w:rPr>
          <w:sz w:val="32"/>
          <w:szCs w:val="32"/>
        </w:rPr>
        <w:t>развивающие:</w:t>
      </w:r>
      <w:r>
        <w:rPr/>
        <w:t xml:space="preserve"> продолжить развивать умение отличать повод от причины события; работать с текстом параграфа учебника и документа.</w:t>
      </w:r>
    </w:p>
    <w:p>
      <w:pPr>
        <w:pStyle w:val="Normal"/>
        <w:jc w:val="both"/>
        <w:rPr/>
      </w:pPr>
      <w:r>
        <w:rPr/>
        <w:t xml:space="preserve">В)     </w:t>
      </w:r>
      <w:r>
        <w:rPr>
          <w:sz w:val="32"/>
          <w:szCs w:val="32"/>
        </w:rPr>
        <w:t>воспитательные:</w:t>
      </w:r>
      <w:r>
        <w:rPr/>
        <w:t xml:space="preserve"> продолжить воспитывать у учащихся веротерп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Тип урока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Оборудование:</w:t>
      </w:r>
      <w:r>
        <w:rPr/>
        <w:t xml:space="preserve"> Учебник история Средних веков для 6 кл. Авторы: Е.В. Агибалова, Г.М. Донс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, объявление новой темы и домашне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ение материал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I. </w:t>
      </w:r>
      <w:r>
        <w:rPr/>
        <w:t>Организационный момен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/>
        <w:t>.Проверка домашнего задания.</w:t>
      </w:r>
    </w:p>
    <w:p>
      <w:pPr>
        <w:pStyle w:val="Normal"/>
        <w:jc w:val="both"/>
        <w:rPr/>
      </w:pPr>
      <w:r>
        <w:rPr/>
        <w:t>Подготовка устного ответа по карточке №1 и №2 .</w:t>
      </w:r>
    </w:p>
    <w:p>
      <w:pPr>
        <w:pStyle w:val="Normal"/>
        <w:ind w:left="480" w:hanging="0"/>
        <w:jc w:val="both"/>
        <w:rPr/>
      </w:pPr>
      <w:r>
        <w:rPr/>
        <w:t xml:space="preserve">Учащиеся зачитывают сочинения  на тему «Один день из жизни воинства крестоносцев в период первого крестового похода». 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0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№1 (задание на 4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те причины разделения христианской церкви на Западную и Восточную? В каком году произошло разделение христианской церкви? Как по-другому называется Западная церковь, как Восточная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ие различия существовали между Западной и Восточной церква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чему католическая церковь была очень богата? Перечислите источники ее богатств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3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№2 (задание на 5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то такие Григорий </w:t>
            </w:r>
            <w:r>
              <w:rPr>
                <w:lang w:val="en-US"/>
              </w:rPr>
              <w:t>VII</w:t>
            </w:r>
            <w:r>
              <w:rPr/>
              <w:t xml:space="preserve"> , Генрих </w:t>
            </w:r>
            <w:r>
              <w:rPr>
                <w:lang w:val="en-US"/>
              </w:rPr>
              <w:t>IV</w:t>
            </w:r>
            <w:r>
              <w:rPr/>
              <w:t xml:space="preserve">, Иннокентий </w:t>
            </w:r>
            <w:r>
              <w:rPr>
                <w:lang w:val="en-US"/>
              </w:rPr>
              <w:t>III</w:t>
            </w:r>
            <w:r>
              <w:rPr/>
              <w:t>? Чем они известны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о такое сословие, индульгенция, десятина, реликвия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Докажите, что в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в.  в Европе происходило усиление папской в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.Изучение новой темы.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Ереси. </w:t>
      </w:r>
    </w:p>
    <w:p>
      <w:pPr>
        <w:pStyle w:val="Normal"/>
        <w:ind w:left="480" w:hanging="0"/>
        <w:jc w:val="both"/>
        <w:rPr/>
      </w:pPr>
      <w:r>
        <w:rPr/>
        <w:t>Запись в тетради: Ересь – вероучение, противоречащее догматике официальной церкви.</w:t>
      </w:r>
    </w:p>
    <w:p>
      <w:pPr>
        <w:pStyle w:val="Normal"/>
        <w:ind w:left="480" w:hanging="0"/>
        <w:jc w:val="both"/>
        <w:rPr/>
      </w:pPr>
      <w:r>
        <w:rPr/>
        <w:t>Ересь в Средние века – весьма распространенное явление. Причем ереси были очень разнообразные. Одни отрицали наличие в Христе одновременно человеческого и Божественного начала, другие говорили о мире, где происходит вечная борьба между силами добра и зла, третьи настаивали на широких социальных реформах. Давайте прочитаем против чего же в частности выступали еретики. Для этого прочитаем в слух п. 6 стр129.</w:t>
      </w:r>
    </w:p>
    <w:p>
      <w:pPr>
        <w:pStyle w:val="Normal"/>
        <w:ind w:left="480" w:hanging="0"/>
        <w:jc w:val="both"/>
        <w:rPr/>
      </w:pPr>
      <w:r>
        <w:rPr/>
        <w:t>Вопрос к классу.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 xml:space="preserve">- Почему ереси были так опасны для церкви? </w:t>
      </w:r>
    </w:p>
    <w:p>
      <w:pPr>
        <w:pStyle w:val="Normal"/>
        <w:ind w:left="480" w:hanging="0"/>
        <w:jc w:val="both"/>
        <w:rPr/>
      </w:pPr>
      <w:r>
        <w:rPr/>
        <w:t xml:space="preserve">Наиболее влиятельные еретические учени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 в. – катары и вальденсы. Основателем вероучения вальденсов был французский купец Пьер Вальдо. Он утверждал, что спастись можно не через церковь, а через служение Христу и непосредственное следование его учению. Он убеждал своих учеников, что богатство развратило церковь, лишило ее значительной святости. Катары («катар» - по-гречески «чистый») утверждали, что церковь- порождение дьявола. Необходимо было создать новую церковь. Центром этого вероучения был город Альби на юге Франции. Поэтому само движение часто называли альбигойским. Оно было чрезвычайно  влиятельным и пользовалось расположением графа Тулузского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Борьба церкви против ересей.</w:t>
      </w:r>
    </w:p>
    <w:p>
      <w:pPr>
        <w:pStyle w:val="Normal"/>
        <w:ind w:left="480" w:hanging="0"/>
        <w:jc w:val="both"/>
        <w:rPr/>
      </w:pPr>
      <w:r>
        <w:rPr/>
        <w:t xml:space="preserve">На рубеже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католическая церковь достигла пика могущества. Папой тогда был Иннокентий </w:t>
      </w:r>
      <w:r>
        <w:rPr>
          <w:lang w:val="en-US"/>
        </w:rPr>
        <w:t>III</w:t>
      </w:r>
      <w:r>
        <w:rPr/>
        <w:t>. Это был в высшей степени деятельный и образованный папа. Его превосходство признавали все монархи Западной Европы. Он отлучил от церкви и короля Франции, и короля Англии, и германского императора. И те были вынуждены униженно просить его о прощении. Кстати, именно он инициировал четвертый крестовый поход.</w:t>
      </w:r>
    </w:p>
    <w:p>
      <w:pPr>
        <w:pStyle w:val="Normal"/>
        <w:ind w:left="480" w:hanging="0"/>
        <w:jc w:val="both"/>
        <w:rPr/>
      </w:pPr>
      <w:r>
        <w:rPr/>
        <w:t xml:space="preserve">Наиболее же серьезная угроза для церкви – ереси. В 1209 г. пап объявил о начале крестового похода против альбигойцев. Это стало началом альбигойских войн (1209-1229). Альбигойская ересь была жесточайшим образом искоренена. Юг Франции был разорен. 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- Как вы думаете кто преимущественно принимал участие в этом крестовом походе?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- Какие наказания преследовали еретиков? Самостоятельная работа учеников с п.7 стр.130(первые 2 абзаца).</w:t>
      </w:r>
    </w:p>
    <w:p>
      <w:pPr>
        <w:pStyle w:val="Normal"/>
        <w:ind w:left="480" w:hanging="0"/>
        <w:jc w:val="both"/>
        <w:rPr/>
      </w:pPr>
      <w:r>
        <w:rPr/>
        <w:t>Во имя дальнейшего искоренения ересей была создана инквизиция, (в переводе с лат. «расследование» изучавшая каждый случай отклонения от канонического вероучения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Нищенствующие монахи.</w:t>
      </w:r>
    </w:p>
    <w:p>
      <w:pPr>
        <w:pStyle w:val="Normal"/>
        <w:ind w:left="480" w:hanging="0"/>
        <w:jc w:val="both"/>
        <w:rPr/>
      </w:pPr>
      <w:r>
        <w:rPr/>
        <w:t xml:space="preserve">Однако церковь в начале </w:t>
      </w:r>
      <w:r>
        <w:rPr>
          <w:lang w:val="en-US"/>
        </w:rPr>
        <w:t>XIII</w:t>
      </w:r>
      <w:r>
        <w:rPr/>
        <w:t xml:space="preserve"> в. пошла на коренное обновление, основную роль в котором сыграли два человека – Франциск Ассизский и Святой Доминик. Святой Франциск родился в итальянском городе Ассизи. Он проповедовал идею совершенства всего созданного Господом, а также необходимость искренней любви к Богу. К Святому Франциску стекались многочисленные ученики. Давайте прочитаем отрывок из легенды о святом Франциске, стр.131. Иннокентий </w:t>
      </w:r>
      <w:r>
        <w:rPr>
          <w:lang w:val="en-US"/>
        </w:rPr>
        <w:t>III</w:t>
      </w:r>
      <w:r>
        <w:rPr/>
        <w:t>, оценив потенциал нового учения, дал разрешение на организацию нового монашеского ордена – францисканцев.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- Какой монашеский орден вы знаете?</w:t>
      </w:r>
    </w:p>
    <w:p>
      <w:pPr>
        <w:pStyle w:val="Normal"/>
        <w:ind w:left="480" w:hanging="0"/>
        <w:jc w:val="both"/>
        <w:rPr/>
      </w:pPr>
      <w:r>
        <w:rPr/>
        <w:t>Францисканцы составляли нищенствующий орден. Это значит, что они не имели ни какого имущества, жили подаянием, следовали апостольскому идеалу поведения, бродили по Европе, проповедуя Слово Божье. Аналогичный орден был создан в 1216 г. Домиником де Гусманом – Святым Домиником. Именно в честь него монахи получили название доминиканцев. Доминиканцы во многом следовали примеру францисканцев. Они тоже были нищенствующими монахами. Однако были и свои особенности. Орден был создан специально для борьбы с ересью. Неслучайно, что именно доминиканцы занимались преподаванием в университетах и активно работали в инквизиционных судах. Они имели незаурядные знания в области богослов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Закрепление материала.</w:t>
      </w:r>
    </w:p>
    <w:p>
      <w:pPr>
        <w:pStyle w:val="Normal"/>
        <w:ind w:left="480" w:hanging="0"/>
        <w:jc w:val="both"/>
        <w:rPr/>
      </w:pPr>
      <w:r>
        <w:rPr/>
        <w:t>1)В церковной проповеди приводится пример: крестьянин перед смертью увидел висящий над своей головой раскаленный камень; исповедуясь священнику. Он вспомнил, что перенес его когда-то на соседний участок, чтобы расширить свое владение. В каком грехе был повинен крестьянин?</w:t>
      </w:r>
    </w:p>
    <w:p>
      <w:pPr>
        <w:pStyle w:val="Normal"/>
        <w:ind w:left="480" w:hanging="0"/>
        <w:jc w:val="both"/>
        <w:rPr/>
      </w:pPr>
      <w:r>
        <w:rPr/>
        <w:t>2)Объясните утверждение церковного писателя6 Богатые созданы для спасения бедных, а бедные – для спасения богатых».</w:t>
      </w:r>
    </w:p>
    <w:p>
      <w:pPr>
        <w:pStyle w:val="Normal"/>
        <w:ind w:left="480" w:hanging="0"/>
        <w:jc w:val="both"/>
        <w:rPr/>
      </w:pPr>
      <w:r>
        <w:rPr/>
        <w:t xml:space="preserve">3)Сочините диалог папы и императора о том, кто из них должен обладать высшей властью на Земле. Продумайте аргументы своих собеседников. </w:t>
      </w:r>
    </w:p>
    <w:p>
      <w:pPr>
        <w:pStyle w:val="Normal"/>
        <w:ind w:left="480" w:hanging="0"/>
        <w:jc w:val="both"/>
        <w:rPr/>
      </w:pPr>
      <w:r>
        <w:rPr/>
        <w:t>Подведение итогов урока.</w:t>
      </w:r>
    </w:p>
    <w:p>
      <w:pPr>
        <w:pStyle w:val="Normal"/>
        <w:ind w:left="480" w:hanging="0"/>
        <w:jc w:val="both"/>
        <w:rPr/>
      </w:pPr>
      <w:r>
        <w:rPr/>
        <w:t xml:space="preserve">Вывод: Иннокентий </w:t>
      </w:r>
      <w:r>
        <w:rPr>
          <w:lang w:val="en-US"/>
        </w:rPr>
        <w:t>III</w:t>
      </w:r>
      <w:r>
        <w:rPr/>
        <w:t xml:space="preserve"> многое сделал для того, чтобы Европа почувствовала себя единым христианским миром, с общими ценностями, с общими цивилизационными установками.</w:t>
      </w:r>
    </w:p>
    <w:p>
      <w:pPr>
        <w:pStyle w:val="Normal"/>
        <w:ind w:left="480" w:hanging="0"/>
        <w:jc w:val="both"/>
        <w:rPr/>
      </w:pPr>
      <w:r>
        <w:rPr/>
        <w:t>Домашнее задание: пар. 15, вопросы к параграфу с 1 по 6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4:00Z</dcterms:created>
  <dc:creator>1</dc:creator>
  <dc:description/>
  <cp:keywords/>
  <dc:language>en-US</dc:language>
  <cp:lastModifiedBy>1</cp:lastModifiedBy>
  <dcterms:modified xsi:type="dcterms:W3CDTF">2014-03-30T04:13:00Z</dcterms:modified>
  <cp:revision>9</cp:revision>
  <dc:subject/>
  <dc:title/>
</cp:coreProperties>
</file>