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по истории России (9 класс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Новая экономическая полит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 урока: </w:t>
      </w:r>
      <w:r>
        <w:rPr/>
        <w:t>Подвести учащихся к пониманию причин, сущности, основных мероприятий и итогов нэ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е – </w:t>
      </w:r>
      <w:r>
        <w:rPr/>
        <w:t>сформировать у учащихся конкретные исторические представления о причинах перехода к новой экономической политике, об основных мероприятиях проведенных большевиками в 1921-1929 гг.; продолжить работу над формированием понятий «аренда», «концессия», «продналог», «хозрасчет»;выяснить причины свертывания нэпа и его итог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ные – </w:t>
      </w:r>
      <w:r>
        <w:rPr/>
        <w:t xml:space="preserve">формировать у учащихся систему общенациональных ц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Развивающие – </w:t>
      </w:r>
      <w:r>
        <w:rPr/>
        <w:t>продолжить формирование умений давать сравнительную характеристику исторических событий, работать с историческими документами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Тип урока: </w:t>
      </w:r>
      <w:r>
        <w:rPr/>
        <w:t xml:space="preserve">урок выработки умений и нав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 урока: </w:t>
      </w: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», автор – А.А. Данилов, Л.Г. Косулина, М.Ю. Брандт. Компьютер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Оформление доски: </w:t>
      </w:r>
      <w:r>
        <w:rPr/>
        <w:t xml:space="preserve"> тема урока, план изучения новой темы, новые слова(нэп, продналог, концессии, рентабельный), дата: 1921-1929гг., домашнее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Ход урока.</w:t>
      </w:r>
    </w:p>
    <w:p>
      <w:pPr>
        <w:pStyle w:val="Normal"/>
        <w:ind w:left="360" w:hanging="0"/>
        <w:rPr/>
      </w:pPr>
      <w:r>
        <w:rPr>
          <w:lang w:val="en-US"/>
        </w:rPr>
        <w:t>I.</w:t>
      </w: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Актуализация опорных знаний учащихся по теме: «Между белыми и красными»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устного развернутого ответа по карточке №1 и №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5715</wp:posOffset>
                </wp:positionV>
                <wp:extent cx="5984875" cy="249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Внимательно прочитайте вопрос и подготовьте развернутый ответ на не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овы причины и требования вооруженных выступлений крестьян, матросов и солдат против политики большевиков в ходе гражданской войн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Для этого подумай и поразмыс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 решила вопрос о земле новая влас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чему политика «военного коммунизма» вызвала недовольство крестья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ие лозунги выдвигали крестьян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 расправлялись большевики с недовольными крестьянам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м были не довольны матросы, солдаты, рабочие Кронштадта, поднявшие восстание в 19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Сделай вывод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96.7pt;mso-wrap-distance-left:9pt;mso-wrap-distance-right:9pt;mso-wrap-distance-top:0pt;mso-wrap-distance-bottom:0pt;margin-top:0.45pt;mso-position-vertical-relative:text;margin-left:7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Внимательно прочитайте вопрос и подготовьте развернутый ответ на нег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ковы причины и требования вооруженных выступлений крестьян, матросов и солдат против политики большевиков в ходе гражданской войн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Для этого подумай и поразмыс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к решила вопрос о земле новая влас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чему политика «военного коммунизма» вызвала недовольство крестья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кие лозунги выдвигали крестьян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к расправлялись большевики с недовольными крестьянам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Чем были не довольны матросы, солдаты, рабочие Кронштадта, поднявшие восстание в 19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Сделай выв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2634615</wp:posOffset>
                </wp:positionV>
                <wp:extent cx="6026785" cy="2293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еречислите основные причины Гражданской войны и интервенции, приведите периодиз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Дайте характеристику внешнеполитического положения Советской России после окончания Гражданской вой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ыразите свое отношение к тезис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«В Гражданской войне нет ни правых, ни виноватых, нет справедливых и несправедливых. Нет победителей. В ней есть только побежденные – мы все, весь народ, вся Росс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«Гражданская война есть самая преступная, самая бессмысленная и самая жестокая из войн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180.6pt;mso-wrap-distance-left:9pt;mso-wrap-distance-right:9pt;mso-wrap-distance-top:0pt;mso-wrap-distance-bottom:0pt;margin-top:207.4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Перечислите основные причины Гражданской войны и интервенции, приведите периодиза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Дайте характеристику внешнеполитического положения Советской России после окончания Гражданской вой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ыразите свое отношение к тезис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«В Гражданской войне нет ни правых, ни виноватых, нет справедливых и несправедливых. Нет победителей. В ней есть только побежденные – мы все, весь народ, вся Росс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«Гражданская война есть самая преступная, самая бессмысленная и самая жестокая из вой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Работа с классом. ( используется мультимедийный проекто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ыполнение задания «О каком событии идет речь в тексте?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видетельствую о высочайшей доблести, проявленной геройской пехотой при штурмах Сиваша и Перекопа. Части шли по узким проходам под убийственным огнем на проволоку противника. Наши потери чрезвычайно тяжелы. Некоторые дивизии потеряли три четверти своего состава. Общая убыль убитыми и ранеными при штурмах перешейка не менее 10 тыс. человек. Армии фронта свой долг перед Республикой выполнили. Последнее гнездо российской контрреволюции разорено, и Крым вновь станет советским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Хрестоматия по истории СССР, 1900 – конец 1930-х гг.: Пособие для учителя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. С.И. Матруненков; Под ред. Ю.И. Кораблева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.: Просвещение, 1988. С.203.)</w:t>
      </w:r>
    </w:p>
    <w:p>
      <w:pPr>
        <w:pStyle w:val="Normal"/>
        <w:ind w:left="360" w:hanging="0"/>
        <w:rPr/>
      </w:pPr>
      <w:r>
        <w:rPr>
          <w:b/>
          <w:i/>
        </w:rPr>
        <w:t>Ответ:</w:t>
      </w:r>
      <w:r>
        <w:rPr>
          <w:sz w:val="32"/>
          <w:szCs w:val="32"/>
        </w:rPr>
        <w:t xml:space="preserve"> </w:t>
      </w:r>
      <w:r>
        <w:rPr/>
        <w:t>речь идет о контрнаступлении войск Красной</w:t>
      </w:r>
      <w:r>
        <w:rPr>
          <w:sz w:val="32"/>
          <w:szCs w:val="32"/>
        </w:rPr>
        <w:t xml:space="preserve"> </w:t>
      </w:r>
      <w:r>
        <w:rPr/>
        <w:t>армии на Южном фронте осенью 1920 года. Форсирование Сиваша и штурм Перекоп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б) Сопоставление дат и собы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сен. 1917         Провозглашение России республикой</w:t>
      </w:r>
    </w:p>
    <w:p>
      <w:pPr>
        <w:pStyle w:val="Normal"/>
        <w:ind w:left="360" w:hanging="0"/>
        <w:rPr/>
      </w:pPr>
      <w:r>
        <w:rPr/>
        <w:t>25 окт. 1917       Государственный переворот, переход власти к большевикам</w:t>
      </w:r>
    </w:p>
    <w:p>
      <w:pPr>
        <w:pStyle w:val="Normal"/>
        <w:ind w:left="360" w:hanging="0"/>
        <w:rPr/>
      </w:pPr>
      <w:r>
        <w:rPr/>
        <w:t>26 окт. 1917       Принятие декрета о мире</w:t>
      </w:r>
    </w:p>
    <w:p>
      <w:pPr>
        <w:pStyle w:val="Normal"/>
        <w:ind w:left="360" w:hanging="0"/>
        <w:rPr/>
      </w:pPr>
      <w:r>
        <w:rPr/>
        <w:t>3 марта 1918      Подписание брестского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ный развернутый ответ учащегося по карточке №1,№2 отзывы однокласс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Изучение новой темы.</w:t>
      </w:r>
    </w:p>
    <w:p>
      <w:pPr>
        <w:pStyle w:val="Normal"/>
        <w:ind w:left="360" w:hanging="0"/>
        <w:jc w:val="center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Причины введения нэпа</w:t>
      </w:r>
    </w:p>
    <w:p>
      <w:pPr>
        <w:pStyle w:val="Normal"/>
        <w:numPr>
          <w:ilvl w:val="0"/>
          <w:numId w:val="1"/>
        </w:numPr>
        <w:rPr/>
      </w:pPr>
      <w:r>
        <w:rPr/>
        <w:t>Суть и основные мероприятия нэпа</w:t>
      </w:r>
    </w:p>
    <w:p>
      <w:pPr>
        <w:pStyle w:val="Normal"/>
        <w:numPr>
          <w:ilvl w:val="0"/>
          <w:numId w:val="1"/>
        </w:numPr>
        <w:rPr/>
      </w:pPr>
      <w:r>
        <w:rPr/>
        <w:t>Итоги и значение нэпа</w:t>
      </w:r>
    </w:p>
    <w:p>
      <w:pPr>
        <w:pStyle w:val="Normal"/>
        <w:numPr>
          <w:ilvl w:val="0"/>
          <w:numId w:val="1"/>
        </w:numPr>
        <w:rPr/>
      </w:pPr>
      <w:r>
        <w:rPr/>
        <w:t>Противоречия нэ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дача для учащихся:</w:t>
      </w:r>
      <w:r>
        <w:rPr/>
        <w:t xml:space="preserve"> Выяснить, чем отличалась новая экономическая политика от политики «военного коммунизма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ричины введения нэпа. Точно сформулированы учителем в виде таблицы. ( используется мультимедийный проектора).</w:t>
      </w:r>
    </w:p>
    <w:p>
      <w:pPr>
        <w:pStyle w:val="Normal"/>
        <w:ind w:left="360" w:hanging="0"/>
        <w:rPr/>
      </w:pPr>
      <w:r>
        <w:rPr/>
        <w:t>2. Причины введения нэпа записываются учащимися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Работа с историческими докумен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Из наказа СНК о проведении в жизнь начал новой экономической политики</w:t>
      </w:r>
    </w:p>
    <w:p>
      <w:pPr>
        <w:pStyle w:val="Normal"/>
        <w:jc w:val="right"/>
        <w:rPr/>
      </w:pPr>
      <w:r>
        <w:rPr/>
        <w:t>9 августа 1921 г.</w:t>
      </w:r>
    </w:p>
    <w:p>
      <w:pPr>
        <w:pStyle w:val="Normal"/>
        <w:rPr/>
      </w:pPr>
      <w:r>
        <w:rPr/>
        <w:t>…</w:t>
      </w:r>
      <w:r>
        <w:rPr/>
        <w:t>4. Предотвращая дальнейшее падение народного хозяйства необходимо перестроить на следующих началах:</w:t>
      </w:r>
    </w:p>
    <w:p>
      <w:pPr>
        <w:pStyle w:val="Normal"/>
        <w:rPr/>
      </w:pPr>
      <w:r>
        <w:rPr/>
        <w:t>а) Государство в лице Высшего Совета Народного Хозяйства и его местных органов сосредоточивает в своем непосредственном управлении отдельные отрасли производства и определенное число крупных или почему-либо с государственной точки зрения важных, а также подсобных к ним предприятий, взаимно дополняющих друг друга; б) Эти предприятия ведутся на началах точного хозяйственного расчета…</w:t>
      </w:r>
    </w:p>
    <w:p>
      <w:pPr>
        <w:pStyle w:val="Normal"/>
        <w:rPr/>
      </w:pPr>
      <w:r>
        <w:rPr/>
        <w:t xml:space="preserve">    </w:t>
      </w:r>
      <w:r>
        <w:rPr/>
        <w:t>5. Предприятия, не вошедшие в вышеуказанные группы, должны быть на основах, предусмотренным декретом об аренде и инструкциями Высшего Совета Народного Хозяйства, сдаваемые в аренду кооперативам, товариществам и др. объединениям, а также частным лицам…</w:t>
      </w:r>
    </w:p>
    <w:p>
      <w:pPr>
        <w:pStyle w:val="Normal"/>
        <w:rPr/>
      </w:pPr>
      <w:r>
        <w:rPr/>
        <w:t xml:space="preserve">    </w:t>
      </w:r>
      <w:r>
        <w:rPr/>
        <w:t>6. Предприятия, оставшиеся не сданными в аренду и ведение которых государство и его органы не берут на себя, подлежат закрытию, а рабочие и служащие распределяются между работающими предприятиями, по государственным работам и Советским хозяйствам; оставшиеся же без работы поступают на учет Отделов Труда и получают помощь от государства.</w:t>
      </w:r>
    </w:p>
    <w:p>
      <w:pPr>
        <w:pStyle w:val="Normal"/>
        <w:rPr/>
      </w:pPr>
      <w:r>
        <w:rPr/>
        <w:t xml:space="preserve">   </w:t>
      </w:r>
      <w:r>
        <w:rPr/>
        <w:t>7. Рассматривая кустарную и мелкую промышленность как подсобную к крупногосударственной и крестьянскому хозяйству, признать необходимым создание условий, при которых кустари и ремесленники могли бы правильно развивать свое производство и свободно распоряжаться продуктами своего труда…</w:t>
      </w:r>
    </w:p>
    <w:p>
      <w:pPr>
        <w:pStyle w:val="Normal"/>
        <w:rPr/>
      </w:pPr>
      <w:r>
        <w:rPr/>
        <w:t xml:space="preserve">   </w:t>
      </w:r>
      <w:r>
        <w:rPr/>
        <w:t>10. …С другой стороны, развития товарообмена между городом и деревней требуют интересы восстановления народного хозяйства вообще и денежного обращения в частности. В виду всего этого должны быть приняты меры к развитию государственного и кооперативного товарообмена, причем не следует ограничиваться рамками местного оборота и переходить, где это возможно и выгодно, к денежной форме обмена.</w:t>
      </w:r>
    </w:p>
    <w:p>
      <w:pPr>
        <w:pStyle w:val="Normal"/>
        <w:rPr/>
      </w:pPr>
      <w:r>
        <w:rPr/>
        <w:t xml:space="preserve">   </w:t>
      </w:r>
      <w:r>
        <w:rPr/>
        <w:t>11. В тех же целях для поднятия и устойчивости нашего рубля необходимо проведение ряда мер к обратному приливу денег в кассы государства… В ряду принимаемых мер надо обратить внимание на открытие ссудо-сберегательных касс, разрешение кредитной кооперации, переход к ведению коммунальных предприятий на началах оплаты и т.п.</w:t>
      </w:r>
    </w:p>
    <w:p>
      <w:pPr>
        <w:pStyle w:val="Normal"/>
        <w:rPr/>
      </w:pPr>
      <w:r>
        <w:rPr/>
        <w:t xml:space="preserve">   </w:t>
      </w:r>
      <w:r>
        <w:rPr/>
        <w:t>12. Для развития торговых сношений с заграницей хозяйственным органам должно быть предоставлено право участия в заключении сделок и реализации таковых, а так же право иметь свои представительства при заграничных органах Народного Комиссариата Внешней Торгов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документу: что нового появилось в экономической политике по сравнению с периодом военного коммунизма?</w:t>
      </w:r>
    </w:p>
    <w:p>
      <w:pPr>
        <w:pStyle w:val="Normal"/>
        <w:rPr/>
      </w:pPr>
      <w:r>
        <w:rPr/>
        <w:t>Какие сферы необходимо было преобразовать в первую очеред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) </w:t>
      </w:r>
      <w:r>
        <w:rPr>
          <w:b/>
        </w:rPr>
        <w:t xml:space="preserve">Постановление  </w:t>
      </w:r>
      <w:r>
        <w:rPr>
          <w:b/>
          <w:lang w:val="en-US"/>
        </w:rPr>
        <w:t>IX</w:t>
      </w:r>
      <w:r>
        <w:rPr>
          <w:b/>
        </w:rPr>
        <w:t xml:space="preserve"> Всероссийского съезда Советов по вопросам нэпа и промышленности</w:t>
      </w:r>
    </w:p>
    <w:p>
      <w:pPr>
        <w:pStyle w:val="Normal"/>
        <w:ind w:left="360" w:hanging="0"/>
        <w:jc w:val="right"/>
        <w:rPr/>
      </w:pPr>
      <w:r>
        <w:rPr/>
        <w:t>28 декабря 1921 г.</w:t>
      </w:r>
    </w:p>
    <w:p>
      <w:pPr>
        <w:pStyle w:val="Normal"/>
        <w:ind w:left="360" w:hanging="0"/>
        <w:rPr/>
      </w:pPr>
      <w:r>
        <w:rPr/>
        <w:t>…</w:t>
      </w:r>
      <w:r>
        <w:rPr/>
        <w:t>В интересах оздоровления рынка должен быть принят ряд срочных финансовых мер, направленных к восстановлению денежного обращения на основе золотой волюты. Первым шагом к этому должно явиться неуклонное проведение плана быстрейшего сокращения выпуска бумажных денег путем систематического проведения налоговой политики и платности хозяйственных услуг государства.</w:t>
      </w:r>
    </w:p>
    <w:p>
      <w:pPr>
        <w:pStyle w:val="Normal"/>
        <w:ind w:left="360" w:hanging="0"/>
        <w:rPr/>
      </w:pPr>
      <w:r>
        <w:rPr/>
        <w:t>…</w:t>
      </w:r>
      <w:r>
        <w:rPr/>
        <w:t>Хозяйственный расчет и общегосударственный план промышленности, основанный на точном учете ресурсов производства и бюджета каждого государственного предприятия в отдельности и всех их вместе, должны лежать в основе всей государственной промышленности.</w:t>
      </w:r>
    </w:p>
    <w:p>
      <w:pPr>
        <w:pStyle w:val="Normal"/>
        <w:ind w:left="360" w:hanging="0"/>
        <w:rPr/>
      </w:pPr>
      <w:r>
        <w:rPr/>
        <w:t>…</w:t>
      </w:r>
      <w:r>
        <w:rPr/>
        <w:t>Интересы восстановления народного хозяйства в Советской России требуют облегчения прилива иностранного капитала в различные области хозяйства как в форме концессий, так и в форме займов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к документу: Какая монета входит в обиход в результате этого постановления? Что это давало?</w:t>
      </w:r>
    </w:p>
    <w:p>
      <w:pPr>
        <w:pStyle w:val="Normal"/>
        <w:ind w:left="360" w:hanging="0"/>
        <w:rPr/>
      </w:pPr>
      <w:r>
        <w:rPr/>
        <w:t>В документе говорится о государственных предприятиях, а как же частны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учащихся с текстом учебника.</w:t>
      </w:r>
    </w:p>
    <w:p>
      <w:pPr>
        <w:pStyle w:val="Normal"/>
        <w:ind w:left="360" w:hanging="0"/>
        <w:rPr/>
      </w:pPr>
      <w:r>
        <w:rPr/>
        <w:t>а) Учебник пар.18, стр. 137 «Экономические итоги нэпа»</w:t>
      </w:r>
    </w:p>
    <w:p>
      <w:pPr>
        <w:pStyle w:val="Normal"/>
        <w:ind w:left="360" w:hanging="0"/>
        <w:rPr/>
      </w:pPr>
      <w:r>
        <w:rPr/>
        <w:t>Задание для учащихся: Выяснить каковы социально-экономические итоги нэпа?</w:t>
      </w:r>
    </w:p>
    <w:p>
      <w:pPr>
        <w:pStyle w:val="Normal"/>
        <w:ind w:left="360" w:hanging="0"/>
        <w:rPr/>
      </w:pPr>
      <w:r>
        <w:rPr/>
        <w:t>б) Учебник пар.18, стр.140-141 «Экономические противоречия нэпа»</w:t>
      </w:r>
    </w:p>
    <w:p>
      <w:pPr>
        <w:pStyle w:val="Normal"/>
        <w:ind w:left="360" w:hanging="0"/>
        <w:rPr/>
      </w:pPr>
      <w:r>
        <w:rPr/>
        <w:t>Задание для учащихся: Выяснить экономические противоречия нэ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Закрепление изученного на уроке</w:t>
      </w:r>
    </w:p>
    <w:p>
      <w:pPr>
        <w:pStyle w:val="Normal"/>
        <w:ind w:left="360" w:hanging="0"/>
        <w:rPr/>
      </w:pPr>
      <w:r>
        <w:rPr/>
        <w:t>Развернутый ответ на задание данное в начале урока (чем отличалась новая политика от политики «военного коммунизма» ).</w:t>
      </w:r>
    </w:p>
    <w:p>
      <w:pPr>
        <w:pStyle w:val="Normal"/>
        <w:ind w:left="360" w:hanging="0"/>
        <w:rPr/>
      </w:pPr>
      <w:r>
        <w:rPr/>
        <w:t>Выполнение заданий из учебника: стр.1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Подведение итогов урока. Вывод (формулируется вместе с учителем); выставление оценок.</w:t>
      </w:r>
    </w:p>
    <w:p>
      <w:pPr>
        <w:pStyle w:val="Normal"/>
        <w:ind w:left="360" w:hanging="0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пар. 18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устный развернутый ответ на вопрос:</w:t>
      </w:r>
    </w:p>
    <w:p>
      <w:pPr>
        <w:pStyle w:val="Normal"/>
        <w:ind w:left="360" w:hanging="0"/>
        <w:rPr/>
      </w:pPr>
      <w:r>
        <w:rPr/>
        <w:t>- Дайте характеристику главным мероприятиям нэпа. Сравните с политикой «военного коммуниз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_1290162997"/>
      <w:bookmarkEnd w:id="0"/>
      <w:r>
        <w:rPr/>
        <w:object w:dxaOrig="9719" w:dyaOrig="1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721.35pt" filled="f" o:ole="">
            <v:imagedata r:id="rId3" o:title=""/>
          </v:shape>
          <o:OLEObject Type="Embed" ProgID="Word.Document.12" ShapeID="ole_rId2" DrawAspect="Content" ObjectID="_436909522" r:id="rId2"/>
        </w:object>
      </w:r>
      <w:bookmarkStart w:id="1" w:name="_1290163017"/>
      <w:bookmarkEnd w:id="1"/>
      <w:r>
        <w:rPr/>
        <w:object w:dxaOrig="11759" w:dyaOrig="14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7.95pt;height:712.3pt" filled="f" o:ole="">
            <v:imagedata r:id="rId5" o:title=""/>
          </v:shape>
          <o:OLEObject Type="Embed" ProgID="Word.Document.12" ShapeID="ole_rId4" DrawAspect="Content" ObjectID="_150083583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9:00Z</dcterms:created>
  <dc:creator>1</dc:creator>
  <dc:description/>
  <cp:keywords/>
  <dc:language>en-US</dc:language>
  <cp:lastModifiedBy>1</cp:lastModifiedBy>
  <dcterms:modified xsi:type="dcterms:W3CDTF">2008-12-07T10:51:00Z</dcterms:modified>
  <cp:revision>15</cp:revision>
  <dc:subject/>
  <dc:title/>
</cp:coreProperties>
</file>