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четная работа (практическая ч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шателя курсов повышения квалификации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Изучение предметной области «Общественно – научные предме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учетом требований ФГОС ООО (история и обществознание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40"/>
        </w:rPr>
      </w:pPr>
      <w:r>
        <w:rPr>
          <w:rFonts w:cs="Times New Roman" w:ascii="Times New Roman" w:hAnsi="Times New Roman"/>
          <w:b/>
          <w:sz w:val="7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  <w:t>Царство в долине Н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40"/>
        </w:rPr>
      </w:pPr>
      <w:r>
        <w:rPr>
          <w:rFonts w:cs="Times New Roman" w:ascii="Times New Roman" w:hAnsi="Times New Roman"/>
          <w:b/>
          <w:sz w:val="7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40"/>
        </w:rPr>
      </w:pPr>
      <w:r>
        <w:rPr>
          <w:rFonts w:cs="Times New Roman" w:ascii="Times New Roman" w:hAnsi="Times New Roman"/>
          <w:b/>
          <w:sz w:val="72"/>
          <w:szCs w:val="40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харченко Нины Михайловны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чителя МБОУ СОШ № 2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имени И.И.Тарасенко 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аницы Выселк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 Выселковский район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КИДППО-2012</w:t>
      </w:r>
      <w:r>
        <w:br w:type="page"/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лан-конспект уро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ику Всеобщая история 5 класс. История древнего мира. Образовательная система школа 2100. Д.Д. Данилов, Е.В.Сизова, М. БАЛАСС, 201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Технологическая карта уро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бный предм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истор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ип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Урок - исслед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хнология построения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проблемно-диалогичес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Царство в долине Нила</w:t>
            </w:r>
          </w:p>
        </w:tc>
      </w:tr>
      <w:tr>
        <w:trPr>
          <w:trHeight w:val="1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ль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ести к пониманию причин возникновения цивилизации, рассматривая местоположение, природные условия, культуру, язык и систему 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новные термины, пон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цивилизация, хозяй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>деление (неравенство), власть, культура, оазис, папирус, дамбы, оросительная система, ном, иероглифы,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я пространств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28"/>
              </w:rPr>
              <w:t>Формы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28"/>
              </w:rPr>
              <w:t xml:space="preserve">Ресурсы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нигопечатная продукц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ик, рабочая тетрадь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идактические материа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 средства обучен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рактивный комплекс, карта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лектронные носители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 xml:space="preserve">Видеофрагмент. –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Уроки всемирной истории Кирилла и Мефодия. Древний мир. – М.: ООО «Кирилл и Мефодий», 2004 или по КМ-шко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 по линиям развития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владение  картиной  мира в фактах и понятиях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делять из фактов истории эпохи Царства Древнего Египта признаки цивилизации, обобщать и  делать выводы о наличии этого явления в истории древних египтян, научить объяснять, как происходило образование Древнеегипетского государства, используя понятия: города-государства, свободные граждане, рабы, царская власть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открытого исторического мышления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объяснять, как природные условия и развитие хозяйственной деятельности древних египтян могли повлиять на становление цивилизации Древнего Египта. Продолжить работу над умением анализировать исторические источник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равственное самоопределение личност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оценивать правдивые сведения об историческом прошло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ное, гражданско-патриотическое самоопределение личности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высказывать свое оценочное мнение о деспотичной власти фарао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09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5"/>
        <w:gridCol w:w="2877"/>
        <w:gridCol w:w="5528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Тема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u w:val="single"/>
              </w:rPr>
              <w:t>Царство в долине Нил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Цель темы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вести к пониманию причин возникновения цивилизации, рассматривая местоположение, природные условия, культуру, язык и систему 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ланируемый результа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  <w:t>Предметные ум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  <w:t>УУ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меть представление о местоположении и природных условиях Егип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ценивать последствия от первобытности к цивилиз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станавливать взаимосвязь между изменениями в  хозяйственной деятельности  и образованием неравенства среди люд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авнить власть фараона и вождя племени,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ссказать о жизни жителей древнего Египт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нятие социальной роли обучающего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витие навыков сотрудничества с учителем и сверстниками в разных учебных ситуац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ирование готовности к саморазвит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>Регулятивные: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Умение формулировать учебные задачи, оценивать правильность их выполнения, собственные возможности их реш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мение определять понятия; устанавливать причинно-следственные связи, делать выводы; смысловое чт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Готовность получать необходимую информацию, аргументировать свою точку зр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мение организовывать сотрудничество и совместную деятельность с учителем и работать в группе;                                                             использовать электронные приложения к уроку; умение скорректировать свои действ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тапы уроков</w:t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8"/>
        <w:gridCol w:w="2213"/>
        <w:gridCol w:w="1953"/>
        <w:gridCol w:w="2115"/>
        <w:gridCol w:w="1920"/>
        <w:gridCol w:w="1985"/>
        <w:gridCol w:w="196"/>
        <w:gridCol w:w="222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е действ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тивационный (5-7 мин.)</w:t>
            </w:r>
          </w:p>
        </w:tc>
      </w:tr>
      <w:tr>
        <w:trPr>
          <w:trHeight w:val="273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й этап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Входная диагност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рка и помощь учащимся в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дготовке к уроку Создает благоприятную обстанов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ветствует учащихся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тмечает отсутствующих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Определение темы занятия в сотрудничестве с обучающимися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вучит восточная мелодия, которую сменяет шум реки. Учитель: Ребята, скажите, какие чувства, эмоции вызвали у вас эти звуки?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рно, мы с вами  сегодня будем исследователями и отправимся изучать Царство в долине Нила.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 прежде, давайте узнаем, чему мы должны научиться, изучая раздел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«Ццивилизации Древнего Востока»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о нам поможет добиться поставленных целей?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По оглавлению на с.3 определите, какое содержание нам предстоит освоить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Проверьте, готовы ли вы овладеть умениями этого раздела, для этого заполните таблицу  на с. 49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ратите внимание на уровни успешности, выполняя задание от более простого к более сложному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сли вам не удастся выполнить задание, возникают трудности, напишите каких знаний и умений вам не хватает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вайте проверим, как вы справились с заданиями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ирует знания по пройденной теме (опрос)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тирующая функция учителя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щиеся дают ответы на вопросы,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ив, что звучала восточная мелодия, и был слышен шум рек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ние понятиям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каз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дин ученик читает содержание рубрики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 Главное, чему необходимо научиться»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 определяет темы которые необходимо освоить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зад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трудничество с собеседниками, использование речевых средств общения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ы  по желанию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ние устн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каз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ние устн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ние устной и письменной речью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Настрой на урок Готовятся к началу урока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амостоятельно контролировать собственное время и управлять им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равление ошибок действий.,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бразовывать практическую задачу в познавательную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ять самоконтроль  по организации рабочего места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 эффективных способов  решения учебных задач, умение оценивать собственные возможности решения задач.</w:t>
            </w:r>
          </w:p>
          <w:p>
            <w:pPr>
              <w:pStyle w:val="Normal"/>
              <w:spacing w:lineRule="auto" w:line="240" w:before="0" w:after="0"/>
              <w:ind w:right="-17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 Изучение новой темы (23 мин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  <w:t>Самоопределение</w:t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669290" cy="775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9970770" cy="64579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07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682625" cy="866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должны сформулировать цели исследования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лана исследования на интерактивной доске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й цивилизацией Древнего Востока, с которой сегодня мы начинаем знакомиться, является Египет. Я  вам предлагаю попутешествовать по карте.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карту на с. 51, что можете сказать о географическом местоположении  Египта: территория, наличие рек, выходы к морям, соседние государства, племена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ксирует на доске: </w:t>
            </w:r>
            <w:r>
              <w:rPr>
                <w:rFonts w:cs="Times New Roman" w:ascii="Times New Roman" w:hAnsi="Times New Roman"/>
                <w:b/>
                <w:szCs w:val="20"/>
              </w:rPr>
              <w:t>Египет – одна из первых цивилизаций, находится в Африке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drawing>
                <wp:inline distT="0" distB="0" distL="0" distR="0">
                  <wp:extent cx="929640" cy="12141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рганизует просмотр сюжета с постановкой вопросов. (26 сек)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u w:val="single"/>
              </w:rPr>
              <w:t xml:space="preserve">Нил. Видеофрагмент. – </w:t>
            </w:r>
            <w:r>
              <w:rPr>
                <w:rFonts w:cs="Times New Roman" w:ascii="Times New Roman" w:hAnsi="Times New Roman"/>
                <w:i/>
                <w:szCs w:val="20"/>
                <w:u w:val="single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Cs w:val="20"/>
                <w:u w:val="single"/>
              </w:rPr>
              <w:t>, Уроки всемирной истории Кирилла и Мефодия. Древний мир. – М.: ООО «Кирилл и Мефодий», 2004 или по КМ-школе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 слов греческого историка Диодора Сицилийского, «…во время летнего солнцестояния и в последующее время лета Нил, начиная подниматься, день за днем увеличивается настолько, что под конец затопляет весь Египет. Таким же образом он возвращается к прежнему положению, понижаясь за равное время до тех пор, пока не вернется к прежнему состоянию»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 же появился Египет?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ваем с.57, читаем  разговор главных героев. Какой вывод сделал Антошка?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ксирует на доске: </w:t>
            </w:r>
            <w:r>
              <w:rPr>
                <w:rFonts w:cs="Times New Roman" w:ascii="Times New Roman" w:hAnsi="Times New Roman"/>
                <w:b/>
                <w:szCs w:val="20"/>
              </w:rPr>
              <w:t>Египет появился благодаря богу Осирису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таем дальше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Какие факты привел Археолог?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ксирует на доске: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Египет –дар Нила»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Сравните вывод Антошки и факты приведенные Археологом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месте с учащимися выбирает наиболее удачный вариант формулировки проблемы и фиксирует на доске: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Геродот: «Египет – дар Нила».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ак вы понимаете слова Геродота?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ак распределялись работы в течение года?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ксирует на доске: </w:t>
            </w:r>
            <w:r>
              <w:rPr>
                <w:rFonts w:cs="Times New Roman" w:ascii="Times New Roman" w:hAnsi="Times New Roman"/>
                <w:b/>
                <w:szCs w:val="20"/>
              </w:rPr>
              <w:t>Нил давал все необходимое для жизни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означьте на контурной карте: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ельту Ни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правление течения Ни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расное мо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редиземное мо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мфи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рхний Египет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ижний Египет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ует работу с картой по парам,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ует работу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одит физкультминутку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2 мин.)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ет 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ъясните  значение слова </w:t>
            </w:r>
            <w:r>
              <w:rPr>
                <w:rFonts w:cs="Times New Roman" w:ascii="Times New Roman" w:hAnsi="Times New Roman"/>
                <w:b/>
                <w:szCs w:val="20"/>
              </w:rPr>
              <w:t>«цивилизация»</w:t>
            </w:r>
            <w:r>
              <w:rPr>
                <w:rFonts w:cs="Times New Roman" w:ascii="Times New Roman" w:hAnsi="Times New Roman"/>
                <w:szCs w:val="20"/>
              </w:rPr>
              <w:t xml:space="preserve"> как ступень развития общества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помните, на какие четыре сферы делится все общество людей?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мощью схемы на с. 46 объясните, какие изменения произошли в каждой сфере общества при переходе от первобытности к цивилизации. Фиксирует на доске ключевыми словами, признаки цивилизации: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зяйство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 по сюжету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ы с вами доказали, что Египтяне от первобытности перешли к цивилизации.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то желает обобщить полученные знания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лагает сравнить иллюстрации и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дает при необходимости  уточняющие  вопрос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веты на поставленные вопросы.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уждение сюжета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раивают  причинно- следственные связ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в и созревание хлеб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оябрь – феврал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сух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Жа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Март – июн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лив Нил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Июль – октябрь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984885" cy="15519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ют физминутку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уя схему на с.46, объясняют, какие произошли изменения: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-Ирригационное земледелие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Коллективный согласованный труд большого количества людей.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-Необходимость контроля за состоянием ирригационной системы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Управление, государство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Правитель Египта –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фараон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-Мемфис – столица Египта,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ероглифы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олняют схему «Цивилизация Египта», готовятся отвечать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раивают  причинно- следственные связ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Работают  с иллюстрациям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вуют в обсужден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еобразовывать знаки и символы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уссия по просмотренному сюжету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ь логические рассуждения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ысловое чтение и вывод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Определяют понятия, выполняют задания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ют понятия, записывают в словарь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яют  название сфер: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зяйство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льтура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казывание своего мнения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читать историческую карту с опорой на легенду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ют вопросы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Работа в группах</w:t>
            </w:r>
            <w:r>
              <w:rPr>
                <w:rFonts w:cs="Times New Roman" w:ascii="Times New Roman" w:hAnsi="Times New Roman"/>
                <w:szCs w:val="20"/>
              </w:rPr>
              <w:t>, выступление от группы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тают учебник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жают собственное мнение  о работе и  полученном результа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л – источник воды и жизни в безводной пусты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Нил приносит большое количество ила  и делает землю в долине очень плодородн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 обильности разливов Нила зависел размер урожая и благополучие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зливы Нила толкали людей к строительству ирригационных сооружений – каналов, дам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ил определяет распорядок жизни люд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ил способствовал объединению людей и созданию государ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 Нилу шла перевозка груз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Нил  прославил Египет папирусом – материалом для пись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куссия по просмотренному сюжету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 деятельность с учителем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ние устной и письменной речью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ние устной и письменной речью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трудничество со сверстникам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рганизовывать сотрудничество со сверстниками и согласовывать свои действия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Парная и индивидуальная</w:t>
            </w:r>
            <w:r>
              <w:rPr>
                <w:rFonts w:cs="Times New Roman" w:ascii="Times New Roman" w:hAnsi="Times New Roman"/>
                <w:szCs w:val="20"/>
              </w:rPr>
              <w:t xml:space="preserve"> работа с картой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дивидуальная работа с учебником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спользуют словарь)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Индивидуальная работа с учебником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спользуют словарь)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ние устной и письменной речью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целей исследования и запись в план</w:t>
            </w:r>
          </w:p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709"/>
              <w:gridCol w:w="633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тап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Цель</w:t>
                  </w:r>
                </w:p>
                <w:p>
                  <w:pPr>
                    <w:pStyle w:val="Normal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Иссле</w:t>
                  </w:r>
                </w:p>
                <w:p>
                  <w:pPr>
                    <w:pStyle w:val="Normal"/>
                    <w:spacing w:before="0" w:after="200"/>
                    <w:rPr>
                      <w:sz w:val="14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дования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Выв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самоконтроля понимания сюжета.</w:t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мере необходимости исправляют и дополняют.</w:t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3"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казывают и отстаивают свою точку зрения, принимают чужую точку зрения, оппонируют собеседнику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ют правильность выполненных действий, вносят необходимые результаты и корректируют их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ют правильность выполненных действий, вносят необходимые результаты и корректируют 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ют способы действий в рамках предложенных условий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вуют в обсуждении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аствуют в обсуждении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ирают пути решения учебной задач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аствуют в обсуждении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аствуют в обсуждении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вуют в обсуждении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аствуют в обсуждении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–й этап Закрепление пройденного материала (5 мин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ает задания по карточкам.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и ответе используйте алгоритм выполнения задания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«Я считаю, что египтяне взошли на ступень цивилизации, потому, что……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тирующая функц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по карточкам, следуя заданному алгоритму, ответы на вопро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именять полученные знания, обсужда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жают собственное мнение  о работе и  полученном результа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организовывать и согласовывать свои действ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ивают правильность выполненных действий, вносят необходимые результаты и корректируют 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ланировать работу Осуществляют итоговый контро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, сравнивать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наблюдать и опровергать неверные решения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едение итогов и выставление оценок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тайте параграф &amp; 7. Чтобы усвоить и понять следующую тему ответьте на вопросы перед &amp;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ринимают информ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знанно фиксируют информац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ExtraBol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erifExtraBoldC;OfficinaSerifExtraBoldC" w:hAnsi="OfficinaSerifExtraBoldC;OfficinaSerifExtraBoldC" w:eastAsia="Times New Roman" w:cs="OfficinaSerifExtraBoldC;OfficinaSerifExtraBold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11:00Z</dcterms:created>
  <dc:creator>надяб</dc:creator>
  <dc:description/>
  <cp:keywords/>
  <dc:language>en-US</dc:language>
  <cp:lastModifiedBy>pr_u</cp:lastModifiedBy>
  <cp:lastPrinted>2012-03-15T11:31:00Z</cp:lastPrinted>
  <dcterms:modified xsi:type="dcterms:W3CDTF">2012-07-31T05:35:00Z</dcterms:modified>
  <cp:revision>8</cp:revision>
  <dc:subject/>
  <dc:title/>
</cp:coreProperties>
</file>