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ьзование компьютерных технологий на уроках истори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Учитель истории и обществознания,</w:t>
      </w:r>
    </w:p>
    <w:p>
      <w:pPr>
        <w:pStyle w:val="Normal"/>
        <w:jc w:val="center"/>
        <w:rPr/>
      </w:pPr>
      <w:r>
        <w:rPr/>
        <w:t>учитель высшей квалификационной категории</w:t>
      </w:r>
    </w:p>
    <w:p>
      <w:pPr>
        <w:pStyle w:val="Normal"/>
        <w:jc w:val="center"/>
        <w:rPr/>
      </w:pPr>
      <w:r>
        <w:rPr/>
        <w:t>Герасимова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диаурок, его преимуще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Широкое использование компьютерных технологий в преподавании различных школьных предметов, в том числе истории и обществознания, становится всё более актуальным. В современном мире мультимедийные технологии занимают всё более значительное место. Процесс школьного обучения не должен в этом смысле отставать от жизн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едиаурок – урок, на котором применяется компьютерная техника и программные средства, урок с компьютерной поддержкой. Такой урок повышает эффективность образовательного процесса за счёт одновременного изложения учителем теоретических сведений и показа демонстрационного материала. Появляется возможность моделировать различные исторические объекты и события, обрабатывать на компьютере учебную информацию (например, составление таблиц, диаграмм, графиков). Учащиеся занимаются самостоятельной работой с компьютерной техникой для решения поставленных задач, что развивает их познавательную творческую активность как на уроках, так и во внеурочное врем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Использование компьютера способствует повышению мотивации к изучению истории, развивает наглядно-образное мышление, моторные и вербальные коммуникативные навыки учащихся, формирует навыки работы с информацией (поиск, отбор, переработку, упорядочивание и т.д.). В медиауроке участвуют два новых компонента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, который органично занимает место нового универсального технического средства обучения и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ые средства, которые дополняют традиционную технологию обучения истории (чётко структурированная учебная информация, множество наглядных изображений в виде схем, таблиц, видеофрагментов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Эти компоненты должны быть органично взаимосвязаны с целями, содержанием, методами обуче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ормы использования компьютера могут быть разными, например:</w:t>
      </w:r>
    </w:p>
    <w:p>
      <w:pPr>
        <w:pStyle w:val="Normal"/>
        <w:ind w:left="360" w:hanging="0"/>
        <w:jc w:val="both"/>
        <w:rPr/>
      </w:pPr>
      <w:r>
        <w:rPr/>
        <w:t>- подача текстовой информации с экрана;</w:t>
      </w:r>
    </w:p>
    <w:p>
      <w:pPr>
        <w:pStyle w:val="Normal"/>
        <w:ind w:left="360" w:hanging="0"/>
        <w:jc w:val="both"/>
        <w:rPr/>
      </w:pPr>
      <w:r>
        <w:rPr/>
        <w:t>- гиперссылки, позволяющие найти нужную историческую информацию;</w:t>
      </w:r>
    </w:p>
    <w:p>
      <w:pPr>
        <w:pStyle w:val="Normal"/>
        <w:ind w:left="360" w:hanging="0"/>
        <w:jc w:val="both"/>
        <w:rPr/>
      </w:pPr>
      <w:r>
        <w:rPr/>
        <w:t>- наглядность исторических объектов, моделей, макетов, таблиц;</w:t>
      </w:r>
    </w:p>
    <w:p>
      <w:pPr>
        <w:pStyle w:val="Normal"/>
        <w:ind w:left="360" w:hanging="0"/>
        <w:jc w:val="both"/>
        <w:rPr/>
      </w:pPr>
      <w:r>
        <w:rPr/>
        <w:t>- мультимедийный показ исторических событий;</w:t>
      </w:r>
    </w:p>
    <w:p>
      <w:pPr>
        <w:pStyle w:val="Normal"/>
        <w:ind w:left="360" w:hanging="0"/>
        <w:jc w:val="both"/>
        <w:rPr/>
      </w:pPr>
      <w:r>
        <w:rPr/>
        <w:t>- методы контроля: контрольная работа, опрос, самоконтроль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акие преимущества даёт применение компьютера и мультимедийных программ на уроках истории? В первую очередь, расширяются и обогащаются дидактические принципы обучения: наглядность, доступность, систематичность, последовательность, индивидуальный подх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, стоящие перед учителем. Формы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настоящее время очень важным элементом учебной деятельности с применением компьютера становится принцип интегративности. Учитель устанавливает интегративные связи, которые позволяют ярче представить характеристику такого предмета как история, показать взаимосвязь между содержанием отдельных разделов. Установленные связи позволяют органично включать компьютер в учебный процесс, сочетать традиционные и компьютерные методы обучения, создавать особую информационную педагогическую среду, способствующую интенсификаци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оритетной целью медиауроков истории является развитие в процессе обучения способностей учеников к продуктивной самостоятельной творческой деятельности в современной информационной среде. Учитывая это, учитель при разработке такого урока наряду с образовательными, воспитательными, развивающими задачами дополнительно выделяет задачи по формированию компонентов информационной культуры. Это развитие способностей отбирать нужную информацию, знакомство с новыми способами технической обработки информации. Например, развитие умений устанавливать причинно-следственные связи при использовании гипертекстовой шкалы времени и исторических событи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 использовании учителем истории компьютерной техники для наглядной демонстрации учебной информации работа учащихся в классе может быть организована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о – просмотр видеофрагментов, наблюдение за изменениями объектов (например, развитие архитектуры на протяжении веков)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 – выполнение работ, связанных с систематизацией исторической информации, решение исторических задач, проведение тестировани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ыми группами – выполнение общего учебного проекта по истории (например, «Реформы Петра Первого» и др.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структуре медиаурока могут быть отражены все компоненты процесса обучения, а также обязательное чередование форм работы:</w:t>
      </w:r>
    </w:p>
    <w:p>
      <w:pPr>
        <w:pStyle w:val="Normal"/>
        <w:ind w:left="360" w:hanging="0"/>
        <w:jc w:val="both"/>
        <w:rPr/>
      </w:pPr>
      <w:r>
        <w:rPr/>
        <w:t>- актуализация (повторение учебного материала, первичное усвоение);</w:t>
      </w:r>
    </w:p>
    <w:p>
      <w:pPr>
        <w:pStyle w:val="Normal"/>
        <w:ind w:left="360" w:hanging="0"/>
        <w:jc w:val="both"/>
        <w:rPr/>
      </w:pPr>
      <w:r>
        <w:rPr/>
        <w:t>- формирование знаний, умений, навыков (осознание и закрепление учебного материала);</w:t>
      </w:r>
    </w:p>
    <w:p>
      <w:pPr>
        <w:pStyle w:val="Normal"/>
        <w:ind w:left="360" w:hanging="0"/>
        <w:jc w:val="both"/>
        <w:rPr/>
      </w:pPr>
      <w:r>
        <w:rPr/>
        <w:t>- применение полученных знаний на практике, проверка уровня усвоения материала.</w:t>
      </w:r>
    </w:p>
    <w:p>
      <w:pPr>
        <w:pStyle w:val="Normal"/>
        <w:ind w:left="360" w:hanging="0"/>
        <w:jc w:val="both"/>
        <w:rPr/>
      </w:pPr>
      <w:r>
        <w:rPr/>
        <w:t>Учитель истории сам в каждом конкретном случае выбирает оптимальные организационные формы и методы работы с компьютеро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граммные и технические средства, используемые на уроке, способствуют совершенствованию традиционных методов обучения. Изменяется и роль учителя. На таком уроке он чаще всего выступает в роли консультанта. Это, в свою очередь, способствует развитию познавательной активности учащихся. У учителя появляется также больше возможностей для индивидуальной работы с учащимися. Такие уроки дают возможность дополнять обычные методы обучения, позволяют обогатить память учащихся необходимыми историческими знаниями в более сжатые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Создание и использование презентац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омпьютерные технологии можно использовать как для работы с сильными учениками, так и для работы с отстающими учащимися. Яркие иллюстрации, карты, схемы, выделенные вопросы и задания облегчают усвоение и понимание новой темы.</w:t>
      </w:r>
    </w:p>
    <w:p>
      <w:pPr>
        <w:pStyle w:val="Normal"/>
        <w:ind w:left="360" w:hanging="0"/>
        <w:jc w:val="both"/>
        <w:rPr/>
      </w:pPr>
      <w:r>
        <w:rPr/>
        <w:t>На уроках истории могут широко использоваться презентации, которые позволяют повысить интерес к изучению предмета. Это даёт учителю возможность проявить творчество, индивидуальность, избежать формального подхода к проведению урок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одготовка презентаций – серьёзный творческий процесс, каждый элемент которого должен быть продуман и осмыслен с точки зрения восприятия учащимися.</w:t>
      </w:r>
    </w:p>
    <w:p>
      <w:pPr>
        <w:pStyle w:val="Normal"/>
        <w:ind w:left="360" w:hanging="0"/>
        <w:jc w:val="both"/>
        <w:rPr/>
      </w:pPr>
      <w:r>
        <w:rPr/>
        <w:t xml:space="preserve">Презентации составляются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Они позволяют создать информационную поддержку при проведении уроков, при внеклассной работе, при подготовке домашних заданий. Презентация позволяет учителю иллюстрировать свой рассказ с помощью проектора. Например, при изучении темы «Общественно-политическое устройство России в </w:t>
      </w:r>
      <w:r>
        <w:rPr>
          <w:lang w:val="en-US"/>
        </w:rPr>
        <w:t>XVII</w:t>
      </w:r>
      <w:r>
        <w:rPr/>
        <w:t xml:space="preserve"> веке» можно использовать видеофрагмент, демонстрирующий символы царской власти, при изучении темы «Отечественная война 1812 года» - анимационную карту продвижения французских войск, изучая тему «Внешняя политика России при Екатерине Второй» - анимационную карту расширения территории Росси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Учитель истории использует и такие формы работы, как подготовка учениками докладов и рефератов, составление проектов. Появление в школе Интернета, наличие в нём огромного количества информации позволяет учащимся пользоваться этим материалом для выступлений на уроках с докладами и сообщениями.</w:t>
      </w:r>
    </w:p>
    <w:p>
      <w:pPr>
        <w:pStyle w:val="Normal"/>
        <w:ind w:left="360" w:hanging="0"/>
        <w:jc w:val="both"/>
        <w:rPr/>
      </w:pPr>
      <w:r>
        <w:rPr/>
        <w:t>Для подготовки презентации ученик должен провести большую научно-исследовательскую работу, используя массу источников информации, что позволяет избежать шаблонов и превратить каждую работу в продукт индивидуального творчества. Данный вид учебной деятельности позволяет развивать у учеников логическое мышление, выступления ребят становятся яркими и запоминающимися. При этом они приобретают опыт публичных выступлений, что, безусловно, пригодиться в их дальнейшей жизни. Включается и элемент соревнования, а это позволяет повысить самооценку учащихся, так как умение работать с компьютером является одним из элементов современной молодёжн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уроках истории при использовании компьютерных технологий активизируется внимание учащихся, расширяется поле применения их творческого потенциала, в их сознании легче и чётче формируется исторический образ, они более осознанно подходят к изучению истории. Это, в свою очередь, способствует повышению интереса к учёбе, лучшему запоминанию материала, даёт возможность для углублённого изучения того или иного исторического аспекта, расширяет творческие возможности учащихся и учителя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 учащихся, активно работающих с компьютером, формируется более высокий уровень навыков самостоятельной работы, умений ориентироваться в потоке информации, выделять главное, обобщать, делать выводы.</w:t>
      </w:r>
    </w:p>
    <w:p>
      <w:pPr>
        <w:pStyle w:val="Normal"/>
        <w:ind w:left="360" w:hanging="0"/>
        <w:jc w:val="both"/>
        <w:rPr/>
      </w:pPr>
      <w:r>
        <w:rPr/>
        <w:t>Главным фактором эффективности использования компьютерной техники является наличие педагогических программных средств для изучения исторических дисциплин. Однако, их пока недостаточно, и качество их зачастую не самое лучшее, поэтому необходимо постоянно трудиться над собственными разработ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6:00Z</dcterms:created>
  <dc:creator>Владелец</dc:creator>
  <dc:description/>
  <dc:language>en-US</dc:language>
  <cp:lastModifiedBy>Владелец</cp:lastModifiedBy>
  <dcterms:modified xsi:type="dcterms:W3CDTF">2014-04-02T13:40:00Z</dcterms:modified>
  <cp:revision>2</cp:revision>
  <dc:subject/>
  <dc:title>Использование компьютерных технологий на уроках истории</dc:title>
</cp:coreProperties>
</file>