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БОУ Основная школа 24, г.Киселевск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работал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тель информатики высшей квалификационной категории, аспирант: Степанова Ольга Леонидовн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ебно-методический комплект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работка открытого урока – игры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«Окно в компьютер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5 клас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тепанова О.Л. Основная школа 24, город Кисел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ата уро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7 февраля 201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кно в компьютерный м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ип уро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Цели уро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сведения, полученные учащимися на предыдущих уроках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учить планировать работу с графическими шаблонами при создании тематического рисунка в графическом редак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ствовать воспитанию информационной культуры учащихся, внимательности, дисциплинированности, усидчивости, умению работать в команд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виваю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знавательный интерес, навыки самоконтроля и оценки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ырабатывать умения пользоваться графическим редакторо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TuxPain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аботы за ПК, с программным продукто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TuxPain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459" w:leader="none"/>
              </w:tabs>
              <w:spacing w:lineRule="auto" w:line="240" w:before="0" w:after="0"/>
              <w:ind w:left="95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и грамотно выражать свои мыс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459" w:leader="none"/>
              </w:tabs>
              <w:spacing w:lineRule="auto" w:line="240" w:before="0" w:after="0"/>
              <w:ind w:left="95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память, внимательность, логическое мышление учащихся, навыки индивидуальной практической деятельности, навыки работы в группе (команде), проектно-исследовательские умения и нав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по форме организации взаимодействи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рок-сорев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Длительность уро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Актуа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новизн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визна урока заключается в нестандартном подходе повторения ранее пройденных терминов (музыкальные треки), умение работать в группах, создавая один рисун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борудов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н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МК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К (для учител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ограммное обеспечение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M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зентация (поэтапная), выполненная в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M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льтимедиа проект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К (ученическ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ограммное обеспечение – ОС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int 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дивидуальные карточки с зада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980"/>
        <w:gridCol w:w="2340"/>
      </w:tblGrid>
      <w:tr>
        <w:trPr>
          <w:trHeight w:val="24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 (для учащихся):</w:t>
            </w:r>
          </w:p>
        </w:tc>
      </w:tr>
      <w:tr>
        <w:trPr>
          <w:trHeight w:val="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изображение, используя минимальный набор инструментов для рисования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композиционный рисунок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творческой активности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 компьютере в графическом редакторе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предмету «Информат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работ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КТ-компетент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з истории, урока рисования,  математики (геометрические фиг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ружеского и делового общения учащихся  при организации работы в паре, коллективной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зрительной памяти, воображения, геометрической зоркости (чувства симметрии), логическ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внимательности, дисциплинирован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ционального самосознания, уважение к традициям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учащихся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2.Актуализация опорных знаний: (</w:t>
      </w:r>
      <w:r>
        <w:rPr>
          <w:rFonts w:cs="Times New Roman" w:ascii="Times New Roman" w:hAnsi="Times New Roman"/>
          <w:sz w:val="28"/>
          <w:szCs w:val="28"/>
          <w:u w:val="single"/>
        </w:rPr>
        <w:t>10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 презентацией (тест-проверк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3.Компьютерный практикум «Масленица глазами детей». (</w:t>
      </w:r>
      <w:r>
        <w:rPr>
          <w:rFonts w:cs="Times New Roman" w:ascii="Times New Roman" w:hAnsi="Times New Roman"/>
          <w:sz w:val="28"/>
          <w:szCs w:val="28"/>
          <w:u w:val="single"/>
        </w:rPr>
        <w:t>10-15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851" w:right="-3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ез 3 минут зарядка для глаз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Работа в группах «Магический квадрат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4.Физкультминутка (зарядка-разрядка)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851"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 урока.(</w:t>
      </w:r>
      <w:r>
        <w:rPr>
          <w:rFonts w:cs="Times New Roman" w:ascii="Times New Roman" w:hAnsi="Times New Roman"/>
          <w:sz w:val="28"/>
          <w:szCs w:val="28"/>
          <w:u w:val="single"/>
        </w:rPr>
        <w:t>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1494" w:right="-312" w:hanging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, церемония награждения коман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Творческое домашнее задание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жи из предложенных картинок главные составляющие ПК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Активизация учащихс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 предварительно разделен на 2 коман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представляют себя жюри: эмблема, кричал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Актуализация опорных знаний: (10-15 минут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 материала в игровой форме. Детям предоставляется возможность прослушать аудио записи различных стихотворений, отрывков из художественных  произведений, отрывки песен. Учащимся необходимо на слух выделить знакомый термин  (который изучали на уроках информатики) и дать ему опреде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 презентацией (тест-проверк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лагается «услышать» или «увидеть» следующие термины: окно, мышь, графический редактор (или графика), инструменты, палитра (краски), клавиатур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Компьютерный практикум «Масленица глазами детей». (10-15 мин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ждой команды выбираются (по желанию) первая тройка игроков. Учащимся предлагается про читать предложенное стихотворение о Масленице и нарисовать своё видение этого стихотвор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создания рисунка так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т рисовать первая тройка учащихся из каждой команды (2 минуты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ет вторая тройка игроков (2 минуты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ает работу третья тройка игроков (2 мину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работ (5 минут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851" w:right="-3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ез 3 минут зарядка для глаз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дновременно с компьютерным практикумом  идет работа на рабочих местах. Работа в группах «Магический квадрат». Необходимо из предложенного набора букв найти компьютерные термины. Какая команда найдет наибольшее количество терминов – та и выиграла в этом конкурс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4.Физкультминутка (зарядка-разрядка)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494" w:right="-312" w:hanging="0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 урока.(</w:t>
      </w:r>
      <w:r>
        <w:rPr>
          <w:rFonts w:cs="Times New Roman" w:ascii="Times New Roman" w:hAnsi="Times New Roman"/>
          <w:sz w:val="28"/>
          <w:szCs w:val="28"/>
          <w:u w:val="single"/>
        </w:rPr>
        <w:t>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1494" w:right="-312" w:hanging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, церемония награждения коман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Творческое домашнее задание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 Найти стихи про Маслениц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жи из предложенных картинок главные составляющие П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разработки.</w:t>
      </w:r>
    </w:p>
    <w:p>
      <w:pPr>
        <w:pStyle w:val="Normal"/>
        <w:spacing w:lineRule="auto" w:line="360" w:before="0" w:after="0"/>
        <w:ind w:left="-284" w:right="-3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проводится для учащихся 5 классов, изучающих информатику по учебнику автора Н.В.Макарова в рамках темы «Компьютерная графика», когда учащиеся познакомятся с графическим ред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изучат инструменты редактора, понятие фрагмент и операции над ним. </w:t>
      </w:r>
    </w:p>
    <w:p>
      <w:pPr>
        <w:pStyle w:val="Normal"/>
        <w:spacing w:lineRule="auto" w:line="360" w:before="0" w:after="0"/>
        <w:ind w:left="-284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ссчитан на закрепление усвоенных знаний и полученных навыков при работе с графическими изображениями, приобретения новых знаний и практических умений по теме.</w:t>
      </w:r>
    </w:p>
    <w:p>
      <w:pPr>
        <w:pStyle w:val="Normal"/>
        <w:spacing w:lineRule="auto" w:line="360" w:before="0" w:after="0"/>
        <w:ind w:left="-284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сурс к уроку включает в себ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ю для учителя, учеников, аудио-файлы для учащихся, раздаточный материал для учащихся и членов жюри.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ро масленицу для практической работы «Масленица глазами детей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12.8pt;width:386.95pt;height:91.85pt;mso-wrap-style:none;v-text-anchor:middle" type="_x0000_t136">
            <v:path textpathok="t"/>
            <v:textpath on="t" fitshape="t" string="Весеннее солнце.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лнце круглое как блин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лыбаясь свети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ды теплой встрече с ним Взрослые и де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ну встречает большой хоров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щай зима, до встречи через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4566285" cy="4566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524500" cy="1562100"/>
                <wp:effectExtent l="8064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леница - дев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de9d9" stroked="t" o:allowincell="f" style="position:absolute;margin-left:45pt;margin-top:-9pt;width:434.95pt;height:12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сленица - девица</w:t>
                      </w:r>
                    </w:p>
                  </w:txbxContent>
                </v:textbox>
                <v:path textpathok="t"/>
                <v:textpath on="t" fitshape="t" string="Масленица - девица" style="font-family:&quot;Times New Roman&quot;;font-size:12pt"/>
                <v:fill o:detectmouseclick="t" type="solid" color2="#02162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сленица – девиц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нежной зимы сестриц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нам на двор примчит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инами угоститься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ем солнышко будить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3815</wp:posOffset>
            </wp:positionH>
            <wp:positionV relativeFrom="paragraph">
              <wp:posOffset>615950</wp:posOffset>
            </wp:positionV>
            <wp:extent cx="3743325" cy="4525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Будем весело кути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225</wp:posOffset>
            </wp:positionH>
            <wp:positionV relativeFrom="paragraph">
              <wp:posOffset>1000125</wp:posOffset>
            </wp:positionV>
            <wp:extent cx="5200650" cy="2343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1" t="17779" r="59541" b="5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43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/>
          <w:sz w:val="28"/>
          <w:szCs w:val="28"/>
        </w:rPr>
        <w:t>Магический квад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йти в квадрате термины по информатик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й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олов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/>
          <w:sz w:val="28"/>
          <w:szCs w:val="28"/>
        </w:rPr>
        <w:t>ЛИСТОК ЖЮР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120"/>
        <w:gridCol w:w="1944"/>
        <w:gridCol w:w="1780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устимое количество баллов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ы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ые»</w:t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мбл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ричал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торение терми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йди, определи на слух и дай ответ информационным терминам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4. Масленица глазами детей. </w:t>
            </w:r>
            <w:r>
              <w:rPr>
                <w:sz w:val="28"/>
                <w:szCs w:val="28"/>
              </w:rPr>
              <w:t>(работа в графическом редактор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щита рису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6. Магический квадрат</w:t>
            </w:r>
            <w:r>
              <w:rPr>
                <w:sz w:val="28"/>
                <w:szCs w:val="28"/>
              </w:rPr>
              <w:t xml:space="preserve"> (найди термин по информатик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ЕР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бери основные составляющие ПК (</w:t>
            </w:r>
            <w:r>
              <w:rPr>
                <w:i/>
                <w:sz w:val="28"/>
                <w:szCs w:val="28"/>
              </w:rPr>
              <w:t>с объяснением, для чего они предназначен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е количество баллов =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с резервом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" o:spid="shape_0" fillcolor="#333333" stroked="f" o:allowincell="f" style="position:absolute;margin-left:-66.6pt;margin-top:334.65pt;width:643.3pt;height: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льга Леонидовна" trim="t" style="font-family:&quot;Calibri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28:00Z</dcterms:created>
  <dc:creator>Адмигн</dc:creator>
  <dc:description/>
  <cp:keywords/>
  <dc:language>en-US</dc:language>
  <cp:lastModifiedBy>Адмигн</cp:lastModifiedBy>
  <dcterms:modified xsi:type="dcterms:W3CDTF">2014-03-29T06:29:00Z</dcterms:modified>
  <cp:revision>3</cp:revision>
  <dc:subject/>
  <dc:title>МБОУ Основная школа 24, г</dc:title>
</cp:coreProperties>
</file>