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БОУ Основная школа 24, г. Киселевск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зработал: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итель информатики высшей квалификационной категории, аспирант КузГПА: Степанова Ольга Леонидовн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етодическая разработка открытого мероприят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 рамках Предметной недели по информатик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орма: Виртуальная экскурсия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: «Виртуальный музей вычислительной техники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к-экскурсия разработан в рамках предметной недели Информатики. На этот урок могут прийти учащиеся с 5-го по 9-й класс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материал также может быть предложен для самостоятельного изуч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иртуальной экскурсии по информатике будет очень похоже на проведение обыкновенной экскурсии: понадобится разъяснение учащимся цели экскурсии, сообщение им знаний, необходимых для успеха экскурс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в виртуальной экскурсии как к организационной форме работы практически не отличаются от требований к проведению реальных традиционных экскурсий. Но характерными признак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ртуальной реальности </w:t>
      </w:r>
      <w:r>
        <w:rPr>
          <w:rFonts w:cs="Times New Roman" w:ascii="Times New Roman" w:hAnsi="Times New Roman"/>
          <w:sz w:val="28"/>
          <w:szCs w:val="28"/>
        </w:rPr>
        <w:t>будут являться следующие: моделирование в реальном масштабе времени; имитация окружающей обстановки с высокой степенью реализма; возможность воздействовать на окружающую обстановку и иметь при этом обратную связь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ртуальные урок- экскурсия призван развивать творческий подход к изучаемому учебному материалу; формировать элементы информационной культуры; прививать навыки рациональной работы с компьютерными программами;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исследовательские навыки учащихся, активизировать их деятельность,  использовать полученные ими знания на практике, пробудить интерес к компьютерным технологи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виртуальной экскур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учащихся навыков работы с различными источниками информации, умение анализировать и передавать информацию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нтерпретировать, применять информацию на стадии рефлексии и формирование культуры чтения в условиях современной информационной среды  (информационно-компьютерной грамотности, под которой понимается система компьютерных знаний и умений, обеспечивающая необходимый уровень получения, переработки, передачи, хранения и представления значимой информаци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spacing w:lineRule="auto" w:line="360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исследовательские умения и навыки при отборе   информации.</w:t>
      </w:r>
    </w:p>
    <w:p>
      <w:pPr>
        <w:pStyle w:val="Style17"/>
        <w:spacing w:lineRule="auto" w:line="360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ь визуальное мышление,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огатить словарный запас учащихся.</w:t>
      </w:r>
    </w:p>
    <w:p>
      <w:pPr>
        <w:pStyle w:val="Style17"/>
        <w:spacing w:lineRule="auto" w:line="360"/>
        <w:ind w:firstLine="400"/>
        <w:rPr/>
      </w:pPr>
      <w:r>
        <w:rPr>
          <w:rFonts w:cs="Times New Roman" w:ascii="Times New Roman" w:hAnsi="Times New Roman"/>
          <w:sz w:val="28"/>
          <w:szCs w:val="28"/>
        </w:rPr>
        <w:t>4. Научить излагать самостоятельные суждени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и 1 учительский П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е требования: мультимедийный проектор, экра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готовых программных продуктов, работа с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работы учащиеся могут развивать следующие ум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ть проблемы, учитывая противоположные точки зр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ывать свою точку зр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реш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и заключ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обственный мыслительный проце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нимание будет уделено следующим навыка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ю ориентироваться в различных источниках информаци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ю пользоваться электронным каталог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ритически мысли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е навы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навы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о-коммуникационные навы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творческий подход к изучаемому учебному материалу;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ть элементы информационной культуры; прививать навыки рациональной работы с компьютерными программами;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исследовательские навыки учащихся, активизировать их деятельность,  использовать полученные ими знания на прак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го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частью экспозиции компьютерного музе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учены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способности задерживать внимание на деталях, находить в них  смыс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итоги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блюдательности, способность элементарно анализировать увиден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ого вообра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я об уникальности вычислительной техники, с которыми зритель встречается в музе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Итак, виртуальная   экскурсия не только оживляет преподавание предмета, но  должна соответствовать содержанию и теме учеб</w:t>
        <w:softHyphen/>
        <w:t xml:space="preserve">ного материала, быть доступной возрасту учащихс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открытого мероприятия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Виртуальный музей вычислительной техн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учащихся с историей вычислительной техники докомпьютерной эпохи, различными счетными устройствами, их конструктивными особенностями и влиянием на дальнейшее развитие техники; сформировать общие представления об информационной картине мира, об информации и информационных процессах как элементах реальной действительности. Расширить представление учащихся о  Вычислительной технике; развитие  любознательности, расширение кругозора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виртуальная экскурс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 оригинальность урока:</w:t>
      </w:r>
      <w:r>
        <w:rPr>
          <w:rFonts w:cs="Times New Roman" w:ascii="Times New Roman" w:hAnsi="Times New Roman"/>
          <w:sz w:val="28"/>
          <w:szCs w:val="28"/>
        </w:rPr>
        <w:t xml:space="preserve"> изложение материала носит обзорный характер, урок проходит в форме «Открытых дверей» для разновозрастной категории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ая база уро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зентация выполненная в Mikrosoft Power Poi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обеспечение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а проектор, экр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 Перед учащимися поставить цель не просто просмотреть презентацию, но и суметь потом рассказать о том что увидел, что нового узна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оставляется к просмотру презентация, рассчитанная на 40 минут учебного времени. Учитель может выступать в роли гида, но можно просто посмотреть презентацию, т.к. на слайдах есть пояс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тог урока. Определение формы отчета или наглядного оформления результатов экскурс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нтернет источнико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tyrauhistory.weebly.com</w:t>
        </w:r>
      </w:hyperlink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jaxat.mi.ru/Excurs/Virtual/3.htm</w:t>
        </w:r>
      </w:hyperlink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hanging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ьякова Р.А. Основы экскурсоведения. – М.: Наука, 1985. – 325 с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hanging="357"/>
        <w:jc w:val="both"/>
        <w:rPr/>
      </w:pPr>
      <w:r>
        <w:rPr>
          <w:spacing w:val="2"/>
          <w:sz w:val="28"/>
          <w:szCs w:val="28"/>
        </w:rPr>
        <w:t>Емельянов Б.В. Организация экскурсионной работы: методика, опыт. – М.: Профиздат, 1984. – 144 с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hanging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мельянов Б.В. Экскурсия. – М.: Профиздат, 1984. – 122 с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hanging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мельянов Б.В. В помощь экскурсоводу. – М.: Профиздат, 1976. – 112 с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hanging="357"/>
        <w:jc w:val="both"/>
        <w:rPr/>
      </w:pPr>
      <w:r>
        <w:rPr>
          <w:spacing w:val="2"/>
          <w:sz w:val="28"/>
          <w:szCs w:val="28"/>
        </w:rPr>
        <w:t xml:space="preserve">Еремеева Е., Тимофеева Л. Проектирование экскурсии учащимися в процессе создания открытого детского музея «Ресурсы природы» // Мир экскурсий. – 2007. -  № 1. – С. 62-65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hanging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Журавлева В.Л. Специфика тематических экскурсий. // Мир экскурсий. – 2008. -  № 3. – С. 28-3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75.25pt;margin-top:341pt;width:632.35pt;height:5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тепанова Ольга Леонидовна" trim="t" style="font-family:&quot;DejaVu Sans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zxx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b w:val="false"/>
      <w:i w:val="false"/>
      <w:sz w:val="24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right="0" w:firstLine="280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yrauhistory.weebly.com/" TargetMode="External"/><Relationship Id="rId3" Type="http://schemas.openxmlformats.org/officeDocument/2006/relationships/hyperlink" Target="http://sajaxat.mi.ru/Excurs/Virtual/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33:00Z</dcterms:created>
  <dc:creator>Адмигн</dc:creator>
  <dc:description/>
  <cp:keywords/>
  <dc:language>en-US</dc:language>
  <cp:lastModifiedBy>Адмигн</cp:lastModifiedBy>
  <dcterms:modified xsi:type="dcterms:W3CDTF">2014-03-29T06:33:00Z</dcterms:modified>
  <cp:revision>3</cp:revision>
  <dc:subject/>
  <dc:title>РЕЦЕНЗИЯ</dc:title>
</cp:coreProperties>
</file>