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Степанова Ольга Леонид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ь информатики высшей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квалификационной категории, аспирант. </w:t>
      </w:r>
      <w:r>
        <w:rPr>
          <w:rFonts w:cs="Times New Roman CYR" w:ascii="Times New Roman CYR" w:hAnsi="Times New Roman CYR"/>
          <w:sz w:val="28"/>
          <w:szCs w:val="28"/>
        </w:rPr>
        <w:t>МБОУ «Основная общеобразовательная школа №24», г.Киселев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зможности развития и формирования УУ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процессе обучения информатик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/>
      </w:pPr>
      <w:r>
        <w:rPr>
          <w:sz w:val="28"/>
          <w:szCs w:val="28"/>
        </w:rPr>
        <w:t>Главной задачей современной системы образования является создание условий для качественного обучения. В «Концепции модернизации российского образования» зафиксировано положение о том, что 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/>
      </w:pPr>
      <w:r>
        <w:rPr>
          <w:sz w:val="28"/>
          <w:szCs w:val="28"/>
        </w:rPr>
        <w:t>Другими словами,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Качество усвоения знаний определяется многообразием и характером видов универсальных действий. Формирование способности и готовности учащихся реализовывать универсальные учебные действия позволит повысить эффективность образовательного процесса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/>
      </w:pPr>
      <w:r>
        <w:rPr>
          <w:sz w:val="28"/>
          <w:szCs w:val="28"/>
        </w:rPr>
        <w:t>Главной целью преподавания информатики в современных условиях является задача создать ученику условия для формирования умений и навыков практического использования информационных технологий, творческого осмысления  способов  компьютерной обработки информации, умения логически мыслить,  развитие познавательной активности  учащихся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концепции УУД лежит системно-деятельностный подход, который обеспечивает: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готовности к саморазвитию и непрерывному образованию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ирование и конструирование социальной среды развития обучающихся в системе образования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ктивную учебно-познавательную деятельность обучающихся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видов универсальных учебных действий, диктуемых ключевыми целями общего образования, выделено пять блоков: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 личностный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регулятивный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познавательный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знаково-символический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коммуникативный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> 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учебной деятельности следует выделить два вида действий: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какое значение, смысл имеет для меня учение, изучаемый предмет, материал, и уметь находить ответ на него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Позволяют выработать свою жизненную позицию в отношении мира, окружающих людей, самого себя и своего будущего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тивные действия</w:t>
      </w:r>
      <w:r>
        <w:rPr>
          <w:sz w:val="28"/>
          <w:szCs w:val="28"/>
        </w:rPr>
        <w:t> обеспечивают организацию учащимися своей учебной деятельности. К ним относятся: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гнозирование - предвосхищение результата и уровня усвоения, его временных характеристик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ррекция - внесение необходимых дополнений и корректив в план и способ действия в случае расхождения эталона, реального действия и его продукта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ценка - выделение и осознание учащимся того, что уже усвоено и что еще подлежит усвоению, осознание качества и уровня усвоения.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левая саморегуляция как способность к мобилизации сил и энергии; способность к волевому усилию  - к выбору в ситуации мотивационного конфликта и  к преодолению препятствий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> включают в себя: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щеучебные- поиск и выделение необходимой информации; применение методов информационного поиска, в том числе с помощью компьютерных средств; 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огические- анализ объектов  с целью выделения признаков (существенных, несущественных); выбор оснований и критериев для сравнения, классификации объектов; построение логической цепи рассуждений,  •доказательство;  •выдвижение гипотез и их обоснование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ействия постановки и решения проблем- формулирование проблемы; самостоятельное создание способов решения проблем творческого и поискового характера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ые универсальные действия</w:t>
      </w:r>
      <w:r>
        <w:rPr>
          <w:sz w:val="28"/>
          <w:szCs w:val="28"/>
        </w:rPr>
        <w:t> обеспечивают социальную компетентность и учет 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оммуникативных действий:   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ланирование учебного сотрудничества с учителем и сверстниками - определение цели, функций участников, способов взаимодействия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остановка вопросов - инициативное сотрудничество в поиске и сборе информации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 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управление поведением партнера - контроль, коррекция, оценка действий партнера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умение с достаточно полнотой и точностью выражать свои мысли в соответствии с задачами и 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аз, составляя проект очередного урока, учитель задает себе одни и те же вопросы: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как сформулировать цели урока и обеспечить их достижение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какой учебный материал отобрать и как подвергнуть его дидактической обработке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какие методы и средства обучения выбрать;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как организовать собственную деятельность и деятельность учеников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применяю различные формы активизации познавательной деятельности, промежуточного и итогового контроля: тестовые задания, разноуровневые карточки, задания с инструкциями по выполнению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/>
      </w:pPr>
      <w:r>
        <w:rPr>
          <w:sz w:val="28"/>
          <w:szCs w:val="28"/>
        </w:rPr>
        <w:t>Включая учеников в активную учебную работу, использую при этом разнообразные формы, методы познавательной деятельности. Интерактивные методы значительно расширяются учебно-воспитательные возможности урока. Одной из наиболее эффективных форм контроля уровня достижений учащихся в области информационных компьютерных технологий является защита творческого проекта, в ходе которой они имеют возможность продемонстрировать все, чему научились. Особое внимание я уделяю межпредметным проектам, которые позволяют показать знание материала по истории, математике, литературе, химии, биологи и другим предметам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/>
      </w:pPr>
      <w:r>
        <w:rPr>
          <w:sz w:val="28"/>
          <w:szCs w:val="28"/>
        </w:rPr>
        <w:t xml:space="preserve">На уроках применяю следующие виды творческих заданий: составление задач учащимися; конструирование обратных задач; творческие задачи (требующие самостоятельной постановки, описания алгоритма, использования специальных и межпредметных знаний учащихся); конкурсы «Лучший рисунок», «Лучшая открытка», «Каким я вижу этот стих…»5-6 классы по теме «Моделирование», «Компьютерная графика»; реферат 6-8 классы по таки темам, как: «Информация»,  «История развития ЭВМ», «Объекты и их свойства» и др.; доклад; составление кроссворда по заданным темам, составление ребусов; разгадывание ребусов по информатике; проект – создание  учащимися готового программного продукта в программе </w:t>
      </w:r>
      <w:r>
        <w:rPr>
          <w:sz w:val="28"/>
          <w:szCs w:val="28"/>
          <w:lang w:val="en-US"/>
        </w:rPr>
        <w:t>T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8" w:before="0" w:after="0"/>
        <w:ind w:firstLine="708"/>
        <w:jc w:val="both"/>
        <w:rPr/>
      </w:pPr>
      <w:r>
        <w:rPr>
          <w:sz w:val="28"/>
          <w:szCs w:val="28"/>
        </w:rPr>
        <w:t>Разбудить в школьниках активную деятельность можно через организацию системы деятельности, предусматривающую развитие всех учащихся класса. Умение учиться, т.е., способность ученика к саморазвитию и самосовершенствованию путем сознательного и активного присвоения нового социального опыта определяется уровнем развития у ученика универсальных учебных действий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77.65pt;margin-top:314.15pt;width:653.8pt;height:5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епанова Ольга Леонидовна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22:00Z</dcterms:created>
  <dc:creator>Адмигн</dc:creator>
  <dc:description/>
  <cp:keywords/>
  <dc:language>en-US</dc:language>
  <cp:lastModifiedBy>Адмигн</cp:lastModifiedBy>
  <dcterms:modified xsi:type="dcterms:W3CDTF">2014-03-29T06:58:00Z</dcterms:modified>
  <cp:revision>17</cp:revision>
  <dc:subject/>
  <dc:title>Введение</dc:title>
</cp:coreProperties>
</file>